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ПЕЦИАЛЬНОГО (КОРРЕКЦИОННОГО) ОБРАЗОВАТЕЛЬНОГО УЧРЕЖДЕНИЯ «СПЕЦИАЛЬНАЯ  (КОРРЕКЦИОННАЯ) ОБЩЕОБРАЗОВАТЕЛЬ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9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 Положение об образовательной программе муниципального специального (коррекционного) образовательного учреждения «Специальная (коррекционная) общеобразовательная  школа №29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» (далее – Положение) разработано в соответствии с Законом РФ «Об образовании» от 12.07.1996г. № 3266-1 (с изменениями и  дополнениями), Законом «Об образовании в Кемеровской области» от 28.12.200г №110-03,  </w:t>
      </w:r>
      <w:r>
        <w:rPr>
          <w:bCs/>
          <w:color w:val="000000"/>
          <w:sz w:val="28"/>
          <w:szCs w:val="28"/>
        </w:rPr>
        <w:t xml:space="preserve">Типового положения  о специальном (коррекционном) общеобразовательном учреждении  (в ред. Постановления  Правительства РФ от 23.12.2002г. № 919), Базисного учебного плана специальных (коррекционных) образовательных учреждений 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 вида от 10.04.02 г.. № 29/2065,   Федеральным компонентом государственных образовательных стандартов  начального общего, основного общего образования  от 05.03.2004г. №1089, Уставом  образовательного учрежд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2. </w:t>
      </w:r>
      <w:r>
        <w:rPr>
          <w:bCs/>
          <w:iCs/>
          <w:sz w:val="28"/>
          <w:szCs w:val="28"/>
        </w:rPr>
        <w:t>Образовательная программа школы - это совокупность взаимосвязанных   основных и дополнительных образовательных программ двух ступеней  образования и соответствующих им образовательных технологий, определяющих  содержание образования и направленных на достижение планируемого результата  деятельности школы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1.3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бразовательная программа направлена на реализацию федерального государственного образовательного стандарта с учетом  вида  образовательного учреждения, образовательных потребностей и запросов обучающихся (воспитанников) и их законных представителей,  и включает в себя  цели образования, учебный план, учебные программы предметов, специальных курсов, групповых и индивидуальных коррекционно-развивающих занятий и другие материалы, обеспечивающие качество подготовки обучающихся (воспитанников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4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программа общеобразовательного учреждения принимается педагогическим советом и утверждается управляющим советом и учредителем образовательного учреждения.                                                                                                     </w:t>
      </w: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 Образовательное учреждение несет ответственность за выполнение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программы перед родителями учащихся и учред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6.  </w:t>
      </w:r>
      <w:r>
        <w:rPr>
          <w:sz w:val="28"/>
          <w:szCs w:val="28"/>
        </w:rPr>
        <w:t xml:space="preserve">Образовательное учреждение обязано ежегодно публиковать отчет о выполнении  образовательной программы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Ь ОБРАЗОВАТЕЛЬНОЙ ПРОГРАММ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 становления социально ответственной,   критически мыслящей  личности, члена гражданского общества, человека, способного к адекватному целеполаганию  и выбору  в условиях стремительно изменяющегося социально-культурного бытия, осознающего образование как универсальную ценность и готового  к его продолжению в течение вс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3. ЗАДАЧИ ОБРАЗОВАТЕЛЬНОЙ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Реализовывать уровень федерального государственного образовательного стандарта с учетом  вида  образовательного учреждения, образовательных потребностей и запросов обучающихся (воспитанников) и их законных представите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 Формировать общую культуры личности, адаптацию личности к жизни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. Создавать основу для саморазвития и самосовершенствования обучающихся, осознанного выбора ими направлений продолжения образования в профессиональной сфе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Формировать  ключевые и иные компетентности, которые представляются наиболее актуальными в социально-культурной и социально-экономической перспектив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5</w:t>
      </w:r>
      <w:r>
        <w:rPr>
          <w:sz w:val="28"/>
          <w:szCs w:val="28"/>
        </w:rPr>
        <w:t>.  Совершенствовать  конструктивный  диалог  школы и местного сообщества, прежде всего родителей, по вопросам содержания и качества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 СТРУКТУРА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образовательная программа для каждой ступени общего образования     состоит из следующих обязательных част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образования на 1,2 ступени общего образо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ый (образовательный) пла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ое ядро содержания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отдельным учебным предметам, спецкурсам, коррекционно-развивающим занятия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основных образовательных програм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учебных достижений обучаю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внеурочной деятель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ОБЩЕОБРАЗОВАТЕЛЬНАЯ ПРОГРАММА НАЧАЛЬНОЙ СТУПЕНИ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чальное образование специальных (коррекционных) классов по объему  соответствует образованию в массовой школе, но программы имеют свою специфику.  Они составлены с учетом психофизических особенностей детей и направлены на восполнение пробелов предшествующего развития, на формирование знаний и представлений об окружающем мире и одновременное развитие речи и умственных операций, на развитие пространственных представлений и моторики, на нормализацию деятельности в целом. Они </w:t>
      </w:r>
      <w:r>
        <w:rPr>
          <w:bCs/>
          <w:color w:val="000000"/>
          <w:sz w:val="28"/>
          <w:szCs w:val="28"/>
        </w:rPr>
        <w:t xml:space="preserve"> имеют  коррекционно - развивающую направленность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учения, предполагают использование коррекционных приёмов и методов обучения и воспитания. Организовано психологическое и специальное педагогическое (логопедическое) сопровождение обучающихся в ходе образовательного процесс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обучения на данной ступени обучения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ть  условия,  способствующие сохранению и укреплению здоровья обучающихся с ограниченными   возможностями 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ть  основы  функциональной  грамотности  и  основные умения  и  навыки  учения  и  общения,  дать обучающимся   начальные представления об отечественной и мировой культур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рригировать   отставание   в   развитии обучающихся,   ликвидируя  пробелы  в  знаниях  и  представлениях  об окружающем  мире,  характерные  для  этих обучающихся,  и  преодолеть недостатки,  возникшие  в  результате  нарушенного развития,  включая недостатки мыслительной деятельности, речи, моторики, пространства, ориентировки,  регуляции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 </w:t>
      </w:r>
      <w:r>
        <w:rPr>
          <w:sz w:val="28"/>
          <w:szCs w:val="28"/>
        </w:rPr>
        <w:t>активизировать познавательную  активность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ЩЕОБРАЗОВАТЕ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Й СТУПЕНИ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ение и воспитание  обучающихся с ЗПР основной ступени  осуществляется по рабочим программам, разработанным на основе примерных программ основного общего образования, реализующих федеральный компонент основного общего образования.  По программам, допущенным Департаментом образовательных программ и стандартов общего образования  Министерства образования  и науки Российской Федерации (русский язык, литература, информатика, физическая культура), адаптированным к условиям коррекционно – развивающего обучения.  Они  позволяют сохранить общий цензовый объём содержания обучения, предусматривают использование коррекционных приёмов и методов  обучения и воспитания. Особенностью Учебного плана школы является налич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пенсаторно-адаптационной области,</w:t>
      </w:r>
      <w:r>
        <w:rPr>
          <w:color w:val="000000"/>
          <w:sz w:val="28"/>
          <w:szCs w:val="28"/>
        </w:rPr>
        <w:t xml:space="preserve">  отражающей особенности обучения в школе для детей с ЗПР. Она  направлена на коррекцию отклонений в развитии, адаптацию ребенка в социуме, подготовку учащихся к трудовой и профессиональной деятельности на следующей ступени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1,2 ступенях обучения функционирует система психолого – медико - педагогической поддержки личности школьника, состоящая из следующих компонен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фференциация и индивидуализация обучения на уро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ционная деятельность на индивидуальных и групповых занятиях, консультац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амоопределения и самореализации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ческое изучение психологом интересов, склонностей учащихся, процесса их развит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ятельность педагога-психолога, учителя-логопеда, других специалистов службы сопровождения по коррекции ситуации развития учащих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Таким образом,  все </w:t>
      </w:r>
      <w:r>
        <w:rPr>
          <w:sz w:val="28"/>
          <w:szCs w:val="28"/>
        </w:rPr>
        <w:t xml:space="preserve">образовательные программы соответствуют статусу школы. Программно-методическое обеспечение отвечает требованиям учебного плана и заявленным программам, что позволяет обучающимся </w:t>
      </w:r>
      <w:r>
        <w:rPr>
          <w:bCs/>
          <w:sz w:val="28"/>
          <w:szCs w:val="28"/>
        </w:rPr>
        <w:t>освоить Федеральный образовательный стандарт</w:t>
      </w:r>
      <w:r>
        <w:rPr>
          <w:sz w:val="28"/>
          <w:szCs w:val="28"/>
        </w:rPr>
        <w:t xml:space="preserve"> и после успешного окончания основной школы в соответствии с законом РФ «Об образовании» продолжить обучение в 3 ступени  и получить среднее (полное) общ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ОНТРОЛЬ   РЕАЛИЗАЦИИ  ОБРАЗОВАТЕЛЬНОЙ 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есообразность  и эффективность деятельности школы  подтверждается объективной и достоверной информацией о развитии личности обучающегося,  результатах учебной деятельности  </w:t>
      </w:r>
      <w:r>
        <w:rPr>
          <w:b/>
          <w:i/>
          <w:sz w:val="28"/>
          <w:szCs w:val="28"/>
        </w:rPr>
        <w:t>внутренним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нешним</w:t>
      </w:r>
      <w:r>
        <w:rPr>
          <w:sz w:val="28"/>
          <w:szCs w:val="28"/>
        </w:rPr>
        <w:t xml:space="preserve"> аудитам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утренний аудит:  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результатов образования осуществляется на уровне образовательного учреждения  на основе  Программы  мониторинга качества образования, локальных актов  « Положение о внутришкольном мониторинге качества образования», « Положение о школьной системе оценки качества образования». Измерителем эффективности  являются критерии и соответствующие им показатели, которые в наибольшей степени отражают специфику образовательного учреждения, особенности организации его воспитательно-образовательного процесса. В соответствии с избранными критериями и показателями подбираются или создаются диагностические методики, позволяющие получить достоверную информацию о запланированных результатах.   Наряду с педагогическими методиками используются психологические и социологические, что  способствует более объективному анализу запланированных результатов. Таким образом, разработанная система критериев и показателей реализации образовательной программы  способствует формированию у членов педагогического коллектива и родителей объективной картины воспитательно-образовательного процесса в образовательном учреждении, определяет т конкретные формы и методы достижения запланированных целей и зада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шний ау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ов образования, осуществляемый на уровне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качества образовательной программы школы и результатов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образовательного процесса утвержденной образовательной программе школы, проводимая при аттестаци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разовательным учреждением открытого информационного доклада о реализации свое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ТРЕБОВАНИЯ К РЕГЛАМЕНТАЦИИ ПРАВ И ОБЯЗАННОСТЕЙ УЧАСТНИКОВ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рав и обязанностей обучающихся, их родителей и учителей, соблюдение которых является необходимым условием реализации целей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ава обучающих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образовательной программы (выбор индивидуального образовательного маршру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ная и объективная оценка результатов образовательной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чебными пособиями и другими средствами обуч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вне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циально-педагогической и психолого-педагогической помощ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родителей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о существующих основных образовательных программах и о содержании образовательной программы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результатах выполнения образовательной программы школ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пределении индивидуальной образовательной программы для своего ребен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помощ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елляция в случае несогласия с оценкой образовательных достижений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язанности родител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условий, необходимых для успешной образовательной деятельности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а учителе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учебных пособий;  информационного и методического обеспеч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образовательных технолог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утверждённых санкций при невыполнении учащимися своих обязанност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язанности учит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й, гарантирующих возможность успешной образовательной деятельности всем учащим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ировать недостатки  образовательного процесса  за счёт дополните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лной реализации специально организованного обучения обучающиеся с ЗПР дают значительную динамику в развитии  и усваивают знания и навыки, предусмотренные образовательной программой коррекцио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 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47:00Z</dcterms:created>
  <dc:creator>Татьяна</dc:creator>
  <dc:description/>
  <cp:keywords/>
  <dc:language>en-US</dc:language>
  <cp:lastModifiedBy>Ирина </cp:lastModifiedBy>
  <dcterms:modified xsi:type="dcterms:W3CDTF">2010-11-15T09:06:00Z</dcterms:modified>
  <cp:revision>2</cp:revision>
  <dc:subject/>
  <dc:title>ПОЛОЖЕНИЕ</dc:title>
</cp:coreProperties>
</file>