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суждена на М/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 Викторен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       от «»              200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екомендована к работе педагогическим советом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№       от «»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ирект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Т.И. Люб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     от  «»                      200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работана на основе коррекционно – развивающей программы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« Русский язык. 1-4 классы».  Автор программы  Г.Д.Тригер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т федеральный компонент государственного образовательного стандарта начальной общей школы.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Рабочая программа составлена н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базе программы для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общеобразовательных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учреждений.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Коррекционно – развивающее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бучени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Автор С. Г. Шевченко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учителем начальных классов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----------------------------------------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Ф.И.О. учителя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008/200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яснительная записка.</w:t>
      </w:r>
    </w:p>
    <w:p>
      <w:pPr>
        <w:pStyle w:val="Normal"/>
        <w:widowControl w:val="false"/>
        <w:ind w:left="280" w:right="200" w:hanging="0"/>
        <w:jc w:val="center"/>
        <w:rPr>
          <w:b/>
          <w:b/>
          <w:bCs/>
          <w:i/>
          <w:i/>
          <w:caps/>
          <w:color w:val="000000"/>
          <w:sz w:val="24"/>
          <w:szCs w:val="24"/>
        </w:rPr>
      </w:pPr>
      <w:r>
        <w:rPr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Статус докум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«Русский язык» разработана на основе коррекционно – развивающей программы  «Русский язык», авт. Г.Д.Тригер. Реализует федеральный компонент государственного стандарта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руктура докумен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бочая программа содержит четыре раз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720" w:hanging="540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720" w:hanging="540"/>
        <w:rPr>
          <w:sz w:val="24"/>
          <w:szCs w:val="24"/>
        </w:rPr>
      </w:pPr>
      <w:r>
        <w:rPr>
          <w:sz w:val="24"/>
          <w:szCs w:val="24"/>
        </w:rPr>
        <w:t>основное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720" w:hanging="54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720" w:hanging="54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ая характеристика учебного предм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учения русского языка в специальных (коррекционных)классах начальной школы для детей с ЗПР направлено, как и в общеобразовательных классах,  на обеспечение усвоения учениками знаний, умений, навыков в пределах программных требований, необходимых для развития речи, грамотного письма и сознательного, правильного, выразительного чтения; на расширение кругозора школьник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заложить основы навыков учебной работы; привить интерес к родному языку, к чтению, к книге; сформировать нравственные и эстетические представления; способствовать развитию наглядно-образного и логического мыш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обучения детей с ЗПР зависит от решения коррекционно-развивающих, коррекционно-образовательных и коррекционно-воспитательных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м обучении русскому языку предусматриваютс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внимание к развитию фонематического восприятия, формированию звукового анализа и синтез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очнение и обогащение словарного запаса путем расширения и закрепления непосредственных впечатлений об окружающем мир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вязной реч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учебной рабо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приемов умственной деятельности.</w:t>
      </w:r>
    </w:p>
    <w:p>
      <w:pPr>
        <w:pStyle w:val="Normal"/>
        <w:widowControl w:val="false"/>
        <w:ind w:left="2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начальных классов по русскому языку построе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как органическая часть общего курса русского языка и литературы  и ориентирована на языковое, эмоционально-нравственное и интеллектуальное развитие ребенка. Младшие школьники должны открыть для себя родной язык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как предмет изучения, анализа различных его сторон: словарного, фразеологического и звукового состава, соотношения между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звуками и буквами. </w:t>
      </w:r>
    </w:p>
    <w:p>
      <w:pPr>
        <w:pStyle w:val="Normal"/>
        <w:widowControl w:val="false"/>
        <w:ind w:left="260" w:hanging="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— </w:t>
      </w:r>
      <w:r>
        <w:rPr>
          <w:b/>
          <w:sz w:val="24"/>
          <w:szCs w:val="24"/>
        </w:rPr>
        <w:t xml:space="preserve">познакомить учащихся с лексико-грамматическими </w:t>
      </w:r>
      <w:r>
        <w:rPr>
          <w:rFonts w:cs="Times New Roman CYR" w:ascii="Times New Roman CYR" w:hAnsi="Times New Roman CYR"/>
          <w:b/>
          <w:sz w:val="24"/>
          <w:szCs w:val="24"/>
        </w:rPr>
        <w:t>разрядами слов, словообразованием, нормами ли</w:t>
      </w:r>
      <w:r>
        <w:rPr>
          <w:b/>
          <w:sz w:val="24"/>
          <w:szCs w:val="24"/>
        </w:rPr>
        <w:t>тературного произношения, орфографией, синтаксическим строем родного языка.</w:t>
      </w:r>
    </w:p>
    <w:p>
      <w:pPr>
        <w:pStyle w:val="Normal"/>
        <w:widowControl w:val="false"/>
        <w:ind w:left="26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должны усвоить системы грамматических понятий, принципы письма, типичные правила правописания, познакомиться с особенностями двух форм языка — устной и </w:t>
      </w:r>
      <w:r>
        <w:rPr>
          <w:rFonts w:cs="Times New Roman CYR" w:ascii="Times New Roman CYR" w:hAnsi="Times New Roman CYR"/>
          <w:sz w:val="24"/>
          <w:szCs w:val="24"/>
        </w:rPr>
        <w:t>письменной.</w:t>
      </w:r>
    </w:p>
    <w:p>
      <w:pPr>
        <w:pStyle w:val="Normal"/>
        <w:widowControl w:val="false"/>
        <w:ind w:left="2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ориентирована также на формирование у школьни</w:t>
      </w:r>
      <w:r>
        <w:rPr>
          <w:bCs/>
          <w:sz w:val="24"/>
          <w:szCs w:val="24"/>
        </w:rPr>
        <w:t>ков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иемов анализа языкового материала, построенного на </w:t>
      </w:r>
      <w:r>
        <w:rPr>
          <w:bCs/>
          <w:sz w:val="24"/>
          <w:szCs w:val="24"/>
        </w:rPr>
        <w:t>ос</w:t>
      </w:r>
      <w:r>
        <w:rPr>
          <w:rFonts w:cs="Times New Roman CYR" w:ascii="Times New Roman CYR" w:hAnsi="Times New Roman CYR"/>
          <w:bCs/>
          <w:sz w:val="24"/>
          <w:szCs w:val="24"/>
        </w:rPr>
        <w:t>н</w:t>
      </w:r>
      <w:r>
        <w:rPr>
          <w:bCs/>
          <w:sz w:val="24"/>
          <w:szCs w:val="24"/>
        </w:rPr>
        <w:t>ове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ирокого обращения к языковому опыту учащихся 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чув</w:t>
      </w:r>
      <w:r>
        <w:rPr>
          <w:bCs/>
          <w:sz w:val="24"/>
          <w:szCs w:val="24"/>
        </w:rPr>
        <w:t>ству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зыка, свойственного детям.</w:t>
      </w:r>
    </w:p>
    <w:p>
      <w:pPr>
        <w:pStyle w:val="Normal"/>
        <w:widowControl w:val="false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строится в соответствии с психолого-педагогическими особенностями обучения младших школьников ЗПР. </w:t>
      </w:r>
    </w:p>
    <w:p>
      <w:pPr>
        <w:pStyle w:val="Normal"/>
        <w:widowControl w:val="false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по русскому языку включает разделы: «Обучение грамоте», «Фонетика и графика», «Морфология», (части речи, состав слова), «Синтаксис и пунктуация».</w:t>
      </w:r>
    </w:p>
    <w:p>
      <w:pPr>
        <w:pStyle w:val="Normal"/>
        <w:widowControl w:val="false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ение наиболее трудных орфографических и грамматических тем предваряется накоплением устного речевого опыта, наблюдениями за явлениями языка и практическими языковыми обобщениями.</w:t>
      </w:r>
    </w:p>
    <w:p>
      <w:pPr>
        <w:pStyle w:val="Normal"/>
        <w:widowControl w:val="false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 класс (45 ч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грамоте (120 ч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 и графика (25 ч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вуки речи и слово. Звуки – буквенный анализ как основа «перевода». Гласные и согласные. Гласные звуки и буквы.   Звук и буква </w:t>
      </w:r>
      <w:r>
        <w:rPr>
          <w:b/>
          <w:sz w:val="24"/>
          <w:szCs w:val="24"/>
        </w:rPr>
        <w:t>й</w:t>
      </w:r>
      <w:r>
        <w:rPr>
          <w:sz w:val="24"/>
          <w:szCs w:val="24"/>
        </w:rPr>
        <w:t xml:space="preserve">.   Мягкие и твердые согласные, обозначение мягкости согласных на письме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 xml:space="preserve">, гласными буквами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ё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ю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я</w:t>
      </w:r>
      <w:r>
        <w:rPr>
          <w:sz w:val="24"/>
          <w:szCs w:val="24"/>
        </w:rPr>
        <w:t xml:space="preserve">.   Произношение и обозначение на письме слов с сочетаниями </w:t>
      </w:r>
      <w:r>
        <w:rPr>
          <w:b/>
          <w:sz w:val="24"/>
          <w:szCs w:val="24"/>
        </w:rPr>
        <w:t>ж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ши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ча-щ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чу-щу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чк-чн</w:t>
      </w:r>
      <w:r>
        <w:rPr>
          <w:sz w:val="24"/>
          <w:szCs w:val="24"/>
        </w:rPr>
        <w:t>.   Перенос слов.  Словесное ударение. Произношение и обозначение на письме ударных и безударных гласных. Согласные звонкие и глухие, парные и непарные. Парные и непарные согласны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 (10 ч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едмет и слово. Действие и слово. Признак и слово. Имена собственные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 и пунктуация (10 ч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ложение, его смысловая и интонационная законченность. Прописная  буква в начале предлож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ложения, различные по цели высказывания (без терминологии) и интонации: восклицательные, невосклицательные. Оформление предложения в устной речи и на письме. Знаки препинания (точка, вопросительный и восклицательный знаки) в конце предлож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 (175 ч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и систематизация знаний, полученных в 1 классе.  (17 ч.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вукобуквенный анализ слов. Правописание сочетаний жи – ши, ча-ща, чу-щу. Ударные и безударные гласные в слов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 и графика (41 ч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вуки и буквы, их различие. Гласные и согласные звуки, из различие. Словообразующая роль гласны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ление слов на слоги. Перенос слов по слога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Й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и </w:t>
      </w:r>
      <w:r>
        <w:rPr>
          <w:sz w:val="24"/>
          <w:szCs w:val="24"/>
        </w:rPr>
        <w:t xml:space="preserve">краткое), различие букв </w:t>
      </w:r>
      <w:r>
        <w:rPr>
          <w:b/>
          <w:sz w:val="24"/>
          <w:szCs w:val="24"/>
        </w:rPr>
        <w:t xml:space="preserve">й 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. Перенос слов с буквой </w:t>
      </w:r>
      <w:r>
        <w:rPr>
          <w:b/>
          <w:sz w:val="24"/>
          <w:szCs w:val="24"/>
        </w:rPr>
        <w:t>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дарение. Ударные и безударные гласные в слове. Произношение ударных и безударных гласных в слове. Их обозначение на письме. Непроверяемые безударные гласны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ношение парных и непарных звонких и глухих согласных на конце слова. Их правописа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вердые и мягкие согласные. Парные и непарные согласные по мягкости и твердости. Обозначение мягких согласных на письме мягким знаком (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 xml:space="preserve">) или гласными буквами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ё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делительное произношение звуков в слове и способы их обозначения. Разделительный мягкий зна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сский алфавит: правильное произношение букв, знание их последовательности. Умение пользоваться алфавитом при работе со словарями, справочниками, каталог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ольшая буква в именах, отчествах, фамилиях, кличках животных, названиях городов, рек  и т. Д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 (71 ч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мя существительное. Лексическое значение и употребление в речи, основные грамматические признаки. Существительные, отвечающие на вопросы </w:t>
      </w:r>
      <w:r>
        <w:rPr>
          <w:b/>
          <w:sz w:val="24"/>
          <w:szCs w:val="24"/>
        </w:rPr>
        <w:t>кто?  что?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я существительное собственно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гол. Лексическое значение, основные грамматические признаки. Вопросы, на которые отвечают глаголы. Слова близкие и противоположные по смысл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я прилагательное. Лексическое значение, основные грамматические признаки. Вопросы, на которые отвечают прилагательные. Слова близкие и противоположные по смысл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ог. Значение предлогов в речи. Раздельное написание предлогов со слов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нятие о родственных словах. Корень слова. Однокоренные сло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описание безударных гласных в корне слова. Правописание согласных в корне слов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 и пунктуация (24 ч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мысловая и интонационная законченность предложения. Предложения, состоящие из одного или нескольких сл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формление предложений в устной и письменной речи. Интонация. Знаки препинания (точка, вопросительный и восклицательный знаки). Порядок слов в предложен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е члены предложения. Связь слов в предложении. Большая буква в начале предложения. Распространение предложени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(22 ч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истописание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пражнения по чистописанию проводятся ежедневно по 5-8 минут на уроках русского языка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 (175 ч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 и графика (10 ч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вуки речи. Звуки и буквы. Разделительные </w:t>
      </w:r>
      <w:r>
        <w:rPr>
          <w:b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сский алфавит.   Слово и его значение. Словарное богатство русского язык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 133 ч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лова (65 ч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а и оконч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рень. Приставка. Суффикс. Образование слов с помощью суффиксов и приставок. Их смысловые, эмоциональные, изобразительные возмож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ова однокоренные и разные формы одного и того же сло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бор слова по составу. Правописание безударных гласных и парных согласных в корне слова (существительных, прилагательных, глаголов с приставками и без приставок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редование гласных в корне слова. Беглые гласны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описание суффиксов -</w:t>
      </w:r>
      <w:r>
        <w:rPr>
          <w:b/>
          <w:sz w:val="24"/>
          <w:szCs w:val="24"/>
        </w:rPr>
        <w:t>ик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е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авописание приставок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-, </w:t>
      </w: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 xml:space="preserve">-,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-, </w:t>
      </w:r>
      <w:r>
        <w:rPr>
          <w:b/>
          <w:sz w:val="24"/>
          <w:szCs w:val="24"/>
        </w:rPr>
        <w:t>про</w:t>
      </w:r>
      <w:r>
        <w:rPr>
          <w:sz w:val="24"/>
          <w:szCs w:val="24"/>
        </w:rPr>
        <w:t xml:space="preserve">-,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-, </w:t>
      </w:r>
      <w:r>
        <w:rPr>
          <w:b/>
          <w:sz w:val="24"/>
          <w:szCs w:val="24"/>
        </w:rPr>
        <w:t>об</w:t>
      </w:r>
      <w:r>
        <w:rPr>
          <w:sz w:val="24"/>
          <w:szCs w:val="24"/>
        </w:rPr>
        <w:t xml:space="preserve">-,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-,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-, </w:t>
      </w:r>
      <w:r>
        <w:rPr>
          <w:b/>
          <w:sz w:val="24"/>
          <w:szCs w:val="24"/>
        </w:rPr>
        <w:t>над</w:t>
      </w:r>
      <w:r>
        <w:rPr>
          <w:sz w:val="24"/>
          <w:szCs w:val="24"/>
        </w:rPr>
        <w:t xml:space="preserve">-,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-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ставка и предлог, их отлич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делительный твёрдый знак (</w:t>
      </w:r>
      <w:r>
        <w:rPr>
          <w:b/>
          <w:sz w:val="24"/>
          <w:szCs w:val="24"/>
        </w:rPr>
        <w:t>ъ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произносимые согласны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ожные сло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ные способы проверки слов: изменение формы слова, подбор однокоренных слов, использование орфографического словар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речи (68 ч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существительное (24ч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Лексическое значение (существительные типа </w:t>
      </w:r>
      <w:r>
        <w:rPr>
          <w:i/>
          <w:sz w:val="24"/>
          <w:szCs w:val="24"/>
        </w:rPr>
        <w:t>сто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ек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ерево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уман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гроз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ысл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он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ту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елизна</w:t>
      </w:r>
      <w:r>
        <w:rPr>
          <w:sz w:val="24"/>
          <w:szCs w:val="24"/>
        </w:rPr>
        <w:t xml:space="preserve"> и т. д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грамматические признаки. Род и число существительных. Изменение существительных по числам и вопросам (по падежам). Понятие о склонении существительны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ществительные с твердой и мягкой основами и их окончания в начальной форм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ществительные мужского и женского рода с шипящими на конц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прилагательное (20 ч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ксическое значение. Основные грамматические призна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исло и род прилагательны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менение прилагательных по вопросам, числам, род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о склонении прилагательных. Прилагательные с твердой и мягкой основ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довые окончания прилагательны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отребление имени прилагательного в речи (в предложени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е местоимения (3 ч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ее понятие о личных местоимениях. Склонение личных местоимений. Изменение местоимений по числам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гол (24 ч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Лексическое значение (глаголы типа </w:t>
      </w:r>
      <w:r>
        <w:rPr>
          <w:i/>
          <w:sz w:val="24"/>
          <w:szCs w:val="24"/>
        </w:rPr>
        <w:t>бегат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исоват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умат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грустит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адоватьс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черствет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емнеть</w:t>
      </w:r>
      <w:r>
        <w:rPr>
          <w:sz w:val="24"/>
          <w:szCs w:val="24"/>
        </w:rPr>
        <w:t xml:space="preserve"> и т. д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грамматические призна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ремя, лицо, число глагол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о личных окончаниях глагол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авописание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с глагол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отребление глагола в речи (в предложени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 и пунктуация (20 ч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ные и второстепенные члены пред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лежащее и сказуемое.   Второстепенные члены предложения (без деления на виды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ространенные и нераспространенные предложения.   Интонация перечис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изученного за год (12 ч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описание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жнения по чистописанию проводятся 3 раза в неделю, по 8-10 минут на уро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 (170 ч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 и графика (6 ч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отношение звуков и букв в словах с двойными и непроизносимыми согласны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усский алфавит. Работа со справочной литературо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жи-ши, ча-ща, чу-щу, чк, чн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 (135ч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лова (6 ч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мение разбирать слова по составу (морфологический анализ слова) и образовывать новые слова с помощью значимых частей сло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ксическое значение. Основные грамматические признаки. Род имен существительных, изменение по числам и падежам. Имена существительные собственные и нарицательны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типы склонения имен существительны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описание безударных падежных окончаний существительных с твердой и мягкой основами (1, 2, 3-го склонения), кроме существительных на -</w:t>
      </w:r>
      <w:r>
        <w:rPr>
          <w:b/>
          <w:sz w:val="24"/>
          <w:szCs w:val="24"/>
        </w:rPr>
        <w:t>мя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ий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ие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ия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ин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ов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ь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клонение существительных во множественном числе. Правописание падежных окончаний существительных во множественном числ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отребление предлогов с именами существительными, стоящими в разных падеж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ряемые и непроверяемые гласные и согласные в корне сло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описание удвоенных согласны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ные способы проверки правописания сл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го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Лексическое значение. Основные грамматические призна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еопределенная форма глагола, вопросы </w:t>
      </w:r>
      <w:r>
        <w:rPr>
          <w:b/>
          <w:sz w:val="24"/>
          <w:szCs w:val="24"/>
        </w:rPr>
        <w:t>что делать? что сделать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ремя глагола, изменение по лицам и числ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и 2 спряжение глаголов. Правописание безударных личных окончаний глаголов 1 и 2 спря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глаголов в прямом и переносном знач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ктическое овладение способом определения спряжения глаголов по ударному окончанию и по неопределенной форм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менение глаголов в прошедшем времени по родам и числ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гол как член пред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тавление предложений (текстов) с использованием глаголов, близких и противоположных по значению, в различных форм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 сведения о личных местоимениях. Личные местоимения и имя существительно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начение личных местоимений 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ы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но</w:t>
      </w:r>
      <w:r>
        <w:rPr>
          <w:sz w:val="24"/>
          <w:szCs w:val="24"/>
        </w:rPr>
        <w:t>. Личные местоимения единственного и множественного чис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клонение личных местоимений единственного и множественного числа. Правописание личных местоимений с предлог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рилагательное . Изменение имен прилагательных по родам и числа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ударные окончания прилагательны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речие. Наречие- неизменяемая часть речи. Значение и вопросы. Роль в общении. Правописание наиболее употребительных наречий с суффиксами –о, 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я числительное. Ознакомление с термином имя числительное. Употребление в письменной и устной речи словосочетаний типа пять страниц, шесть ложек, нет нож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 и пунктуация (19ч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ожение. Главные члены предложения (подлежащее и сказуемое) и второстепенны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нородные члены предложения. Предложения с однородными членами, соединенными союзами </w:t>
      </w:r>
      <w:r>
        <w:rPr>
          <w:b/>
          <w:sz w:val="24"/>
          <w:szCs w:val="24"/>
        </w:rPr>
        <w:t>и, а, но</w:t>
      </w:r>
      <w:r>
        <w:rPr>
          <w:sz w:val="24"/>
          <w:szCs w:val="24"/>
        </w:rPr>
        <w:t>. Знаки препинания в предложениях с однородными членами с союзами и без союз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ление нескольких предложений, объединенных одной темой (по сюжетным рисункам или на основании наблюдений за природой, впечатлений от экскурсии, посещения театра и т. д.), с однородными член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стые и сложные предложения. Составление текстов с использованием простых и сложных предложений, а также предложений с однородными член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ямая речь (общее знакомство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изученного (10 ч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описание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жнения по каллиграфии проводятся по 8-10 минут на уроках русского язы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68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.   1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5"/>
        <w:gridCol w:w="730"/>
        <w:gridCol w:w="2681"/>
        <w:gridCol w:w="967"/>
        <w:gridCol w:w="926"/>
        <w:gridCol w:w="4863"/>
        <w:gridCol w:w="1536"/>
        <w:gridCol w:w="1792"/>
      </w:tblGrid>
      <w:tr>
        <w:trPr>
          <w:trHeight w:val="73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3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знаний и умен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детей с учителем и между собой. Правая, левая, верхняя, нижняя стороны предмета на таблицах, рисунк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ые слова. Умение ориентироваться на листе бумаг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перио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 форма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письм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форма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 предмет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на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авила письм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ы из спор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ро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ро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держательной оце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орнамен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вящение в ученики». Штрихов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контуров овал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 геометрических фигу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зоров и их штрихов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шивание бордюр и узор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 раскрашивание узор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 раскрашивание узор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аклонных прямы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78"/>
        <w:gridCol w:w="768"/>
        <w:gridCol w:w="2688"/>
        <w:gridCol w:w="963"/>
        <w:gridCol w:w="876"/>
        <w:gridCol w:w="4733"/>
        <w:gridCol w:w="1418"/>
        <w:gridCol w:w="1901"/>
      </w:tblGrid>
      <w:tr>
        <w:trPr>
          <w:trHeight w:val="41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аклонных прямых с закруглением в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аклонных прямых с закруглением вверху и в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удлиненной петли вверху и в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«правых» и «левых» полуо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и 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буква «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ые ли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шивание бордюр и уз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элементов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элементов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элементов печатных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арный пери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р 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п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П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«П п»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з 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б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Б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д 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я 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г 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ч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сочетанием «ча», «чу», «чк», «ч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Ч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4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буквы «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4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буквой «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4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 «ь» в серед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4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ш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Ш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 «ш Ш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.4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ж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4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Ж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сочетанием «ж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сочетаниями «жи – ш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сочетаниями «жи – ш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ё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Ё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5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буквой «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.5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буквой «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6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буквой «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ц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6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Ц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буквой «ц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6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э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6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Э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6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щ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6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сочетаниями «ща – щ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Щ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7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7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«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7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«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7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«ъ» и «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7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7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букварный пери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онетика и граф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1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вуки и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3.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4.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сные звуки и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5.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вук и буква 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6.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ягкие и твёрдые согласные звуки. Обозначение мягкости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7.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ягкие и твёрдые согласные звуки. Обозначение мягкости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8.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ягкие и твёрдые согласные звуки. Обозначение мягкости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9.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ягкие и твёрдые согласные звуки. Обозначение мягкости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0.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Произношение и написание слов с сочетаниями </w:t>
            </w:r>
            <w:r>
              <w:rPr>
                <w:i/>
                <w:color w:val="0000FF"/>
                <w:sz w:val="24"/>
                <w:szCs w:val="24"/>
              </w:rPr>
              <w:t>жи –ши, ча –ща, чу –щ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1.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Произношение и написание слов с сочетаниями </w:t>
            </w:r>
            <w:r>
              <w:rPr>
                <w:i/>
                <w:color w:val="0000FF"/>
                <w:sz w:val="24"/>
                <w:szCs w:val="24"/>
              </w:rPr>
              <w:t>жи –ши, ча –ща, чу –щ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2.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Произношение и написание слов с сочетаниями </w:t>
            </w:r>
            <w:r>
              <w:rPr>
                <w:i/>
                <w:color w:val="0000FF"/>
                <w:sz w:val="24"/>
                <w:szCs w:val="24"/>
              </w:rPr>
              <w:t>жи –ши, ча –ща, чу –щ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3.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Произношение и написание слов с сочетаниями </w:t>
            </w:r>
            <w:r>
              <w:rPr>
                <w:i/>
                <w:color w:val="0000FF"/>
                <w:sz w:val="24"/>
                <w:szCs w:val="24"/>
              </w:rPr>
              <w:t>жи –ши, ча –ща, чу –щ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4.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колько звуков и сколько букв в сл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5.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ление слов на слоги. Перен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6.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ление слов на слоги. Перен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7.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ление слов на слоги. Перен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8.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ление слов на слоги. Перен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9.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изношение и обозначение на письме ударных и безударных 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0.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изношение и обозначение на письме ударных и безударных 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1.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изношение и обозначение на письме ударных и безударных 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2.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огласные парные и непар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3.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огласные парные и непар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4.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огласные парные и непар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5.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ый диктант по теме «Фонетика и граф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Морфолог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6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абота над ошибками. Предмет и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7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едмет и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8.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йствие и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9.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йствие и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.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изнак и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1.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изнак и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2.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лово-имя собствен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3.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лово-имя собствен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4.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лово-имя собствен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5.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рочная работа по теме «Сло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интаксис и пункту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6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>Предложение. Интонация. Знаки препинания в конц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7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нтонация. Знаки препинания в конц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8.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>Предложение. Интонация. Знаки препинания в конц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59.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нтонация. Знаки препинания в конц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0.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нтонация. Знаки препинания в конц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1.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нтонация. Знаки препинания в конц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2.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писная буква в начал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3.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писная буква в начал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4.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писная буква в начал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5.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вое повтор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6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едмет и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7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йствие и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8.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изнак и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9.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0.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рок-игра «Занимательная грамма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.    2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0"/>
        <w:gridCol w:w="3715"/>
        <w:gridCol w:w="1105"/>
        <w:gridCol w:w="954"/>
        <w:gridCol w:w="5214"/>
        <w:gridCol w:w="2072"/>
        <w:gridCol w:w="2072"/>
      </w:tblGrid>
      <w:tr>
        <w:trPr>
          <w:trHeight w:val="6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уро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 контроля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 четвер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и систематизация знаний, полученных в 1 классе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- главный способ общения люд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количества звуков и букв в слов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буквенный анализ сл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количества звуков и букв в слов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жнения в связности, ритмичности написания букв, слогов, слов и небольших предлож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жнения в связности, ритмичности написания букв, слогов, слов и небольших предлож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четаний ЖИ-ШИ, ЧА-ЩА, ЧУ-Щ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четаний ЖИ-ШИ, ЧА-ЩА, ЧУ-Щ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е и безударные гласные в слов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е и безударные гласные в слов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д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значение начало предложений заглавной букво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значение начало предложений заглавной букво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ая буква в именах людей и кличках животны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ая буква в именах людей и кличках животны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деформированного текста «Медвежата»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.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 и граф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гласны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И и 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 для обозначения мягкости согласных в конц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 для обозначения мягкости в середи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ЖИ-ШИ, ЧА-ЩА, ЧУ-Щ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четаний ЧК, ЧН, ЩН, НЩ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нос слов по слога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нос слов по слога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 с буквой 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 с буквой Ь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диктант по теме «Слог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е упражнения в выделение ударного слога в слове. Произнесение слов с правильным ударение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значение ударной гласной в написанных  слова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безударных слогов в словах с одной и несколькими безударными гласны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в словах орфограмм, содержащих безударные гласны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и обозначение на письме согласных зву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в середи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в середи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онкие и глухие согласные перед гласны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онкие и глухие согласные перед гласны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 диктант  за  1 четверть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 четвер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парных согласных на конц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парных согласных на конц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парных согласных на конц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слов с парными согласными в середи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слов с парными согласными в середи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ая работа «Правописание парных согласных» Те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.</w:t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ьное название букв, их последовательность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Звуки и букв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0"/>
        <w:gridCol w:w="3715"/>
        <w:gridCol w:w="1105"/>
        <w:gridCol w:w="954"/>
        <w:gridCol w:w="5214"/>
        <w:gridCol w:w="2072"/>
      </w:tblGrid>
      <w:tr>
        <w:trPr>
          <w:trHeight w:val="15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 их названия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 их назв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, обозначающие предметы и отвечающие на вопрос КТО? ЧТО? </w:t>
            </w:r>
            <w:r>
              <w:rPr>
                <w:color w:val="000080"/>
                <w:sz w:val="24"/>
                <w:szCs w:val="24"/>
              </w:rPr>
              <w:t>Имя существительно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мя существительно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образование формы слов, обозначающие предмет в начальную форм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и их названия. </w:t>
            </w:r>
            <w:r>
              <w:rPr>
                <w:color w:val="000080"/>
                <w:sz w:val="24"/>
                <w:szCs w:val="24"/>
              </w:rPr>
              <w:t>Глаго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ва, обозначающие действия и отвечающие на вопросы ЧТО ДЕЛАЛ? ЧТО ДЕЛАЕТ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близкие и противоположные по смыслу. Переносное значение глагол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их названия. </w:t>
            </w:r>
            <w:r>
              <w:rPr>
                <w:color w:val="000080"/>
                <w:sz w:val="24"/>
                <w:szCs w:val="24"/>
              </w:rPr>
              <w:t>Имя прилагатель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ки, их связь со словами обозначающие предмет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, обозначающие признаки и отвечающие на вопрос, КАКОЙ? КАКАЯ? КАКОЕ? КАКИЕ? </w:t>
            </w:r>
            <w:r>
              <w:rPr>
                <w:color w:val="000080"/>
                <w:sz w:val="24"/>
                <w:szCs w:val="24"/>
              </w:rPr>
              <w:t>Имя прилагательно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на прилагательные. Близкие и противоположные по смысл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ая работа по теме: «Предмет, действие, признаки» Те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родственных сл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родственных сл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общей ча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понятие о корне слова, оконча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д</w:t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 диктант  за  І  полугод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5990</wp:posOffset>
                      </wp:positionH>
                      <wp:positionV relativeFrom="paragraph">
                        <wp:posOffset>45085</wp:posOffset>
                      </wp:positionV>
                      <wp:extent cx="914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7pt,3.55pt" to="-1.75pt,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 и формы сл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яемые и непроверяемые безударные гласные в кор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яемые и непроверяемые безударные гласные в кор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яемые безударные гласные в корн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яемые безударные гласные в корн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гласные в корне слова. Работа с орфографическим словарё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гласные в корне слова. Работа с орфографическим словарё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гласные в корне слова. Работа с орфографическим словарё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</w:tr>
      <w:tr>
        <w:trPr>
          <w:trHeight w:val="667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парных согласных на конц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парных согласных на конц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ая работа по теме «Родственные слова» Те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по теме: «Безударные гласные и парные согласные в корне слова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ктант по теме: «Правописание безударных гласных и парных согласных в корне слова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д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именах люд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именах людей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фамилиях люд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фамилиях люд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кличках животны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кличках животны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названиях городов, деревень, ре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названиях городов, деревень, р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ая буква в названиях городов, деревень, ре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ая буква в названиях городов, деревень, ре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предлог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предлог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логов в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логов в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в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д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в ре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требление предлогов в речи. Списывание с грамматическим задание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: «Предлог». Те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: «Слово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ение речи на предлож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ение речи на предлож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из предложений слов, обозначающих о ком или о чём говорится в предложен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е члены предложения - подлежащее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члены предложения - подлежащее и сказуемо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требление слов обозначающих предметы, действия, признаки, в предложения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требление слов обозначающих предметы, действия, признаки, в предложения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е упражнения в составление предложений, выражающих вопрос, восклица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 диктант  за  3  четверть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</w:tr>
      <w:tr>
        <w:trPr>
          <w:trHeight w:val="48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начале предлож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начале предлож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чка, вопросительный и восклицательный знак в конце предлож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чка, вопросительный и восклицательный знак в конце предлож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едлож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едлож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едлож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едлож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д</w:t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деформированного текст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ая работа по теме: «Предложение» Те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зученного по теме: «Предложение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зученного по теме: «Предложе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зученного по теме: «Предложе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зученного по теме: «Предложе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за го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. Предмет, Действие, призна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. Предмет, Действие, призна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одственны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одственны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рфограмм в кор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рфограмм в кор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рфограмм в корн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слов и предложений с изученными орфограмм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слов и предложений с изученными орфограмм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русский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34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 русский  язы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.    3 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78"/>
        <w:gridCol w:w="763"/>
        <w:gridCol w:w="2095"/>
        <w:gridCol w:w="1023"/>
        <w:gridCol w:w="939"/>
        <w:gridCol w:w="4959"/>
        <w:gridCol w:w="1533"/>
        <w:gridCol w:w="165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четвер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ебной неде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 уро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 и граф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Алфави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образующая роль гласны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звуки. Обозначение их буква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в середине слова перед согласны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. Обозначение мягких согласных на письме мягким знаком или гласными буквами е,ё,я,ю,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сочетаниями жи,ши,ча,ща,чу,щу,чк,чн,щ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дикт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и окончание. Однокоренные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и окончание. Однокоренные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и окончание. Однокоренные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роверяемых безударных гласных, звонких и глухих согласных в корне слов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ой гласной в кор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безударной гласной и парных согласных в корне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серии карти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гласных в корне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гласных в корне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гласных в корне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корень слова, оконч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износимых согласных в наиболее распространённых слов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износимых согласных в наиболее распространённых  слов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износимых согласных в наиболее распространённых слов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непроверяемыми написаниями в корн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веряемыми  написаниями в кор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ное написание корней в однокоренных слов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снов однокоренных слов и разных форм  одного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теме "Однокоренные слова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школьным орфографическим словарё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школьным орфографическим словарё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 текс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О. Приставка. Способы различия приставки и предлога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(в-,до-,за,над-,о-,от-,по-,под-,про-,с-) и в созвучных с ними предлог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днокоренных слов при помощи приста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днокоренных слов при помощи приста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днокоренных слов при помощи  приста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иставок из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иставок из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иставок из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твёрдым знак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написании твёрдого зна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теме " Приставка и предлог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со словами предлогов: в, из, к, на, от, по, с, 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4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со словами предлогов: в, из, к, на, от, по, с, 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со словами предлогов: в, из, к, на, от, по, с, 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 Вычленение суффиксов в простых по составу слов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днокоренных слов с помощью суффи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днокоренных слов с помощью суффи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днокоренных слов с приставками и суффикс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днокоренных слов с приставками и суффикс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 текс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6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мени существительного. Грамматические вопросы его начальной фор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ён существительных: мужской, женский, 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-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на конце существительных женского р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на конце существительных  женского р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уществительных мужского рода, оканчивающихся на шипящу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уществительных  мужского рода, оканчивающихся на шипящу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уществительных по числ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число имён существитель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ён существитель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падежам в единственном чис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падежам в единственном чис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падежам в единственном чис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склонении. Изменение имён существительных по падеж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падеж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косвенных падежей в начальную фор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косвенных падежей в начальную фор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9,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существительными, стоящими в различных падеж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существительными, стоящими в различных падеж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зученных орфограмм, проверка безударных гласных и парных согласных в корне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 об имени существительн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 изученн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мени прилагательного. Вопросы, на которое оно отвеча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ные и противоположные по значению имена прилагательны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имён прилагательных  в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прилагательных по род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овые окончания имён прилагательных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прилагательных по числ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прилагательных по числам и родам  в единственном чис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имён прилагательных с именами существительны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прилагательных по вопрос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 изученн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–ий, -ый, -ая, - яя, -ое, -ее, -ые, -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прилагатель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прилагатель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прилагательных по падеж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имени прилагательн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 изученног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местоим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бщее понятие о личных местоимен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Изменение местоимений по лиц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лагола. Вопросы, на которые он отвеча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глаголов из слов других частей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в неопределённой фор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упражнения в употреблении глаголов настоящего, прошедшего и будущего врем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в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лаго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глаголов в форме единственного чис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глаголов в форме множественного чис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языковым анализом текс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глагол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 не с глагол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 не с глагол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глагол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днокоренных слов, относящихся к различным частям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, близкие и противоположные по смыслу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лов в прямом и переносном смысле. Использование школьного толкового словар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 Глагол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 пройденн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вествовательные, восклицательные, вопросительны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конце предложения: точка, вопросительный и восклицательные зна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: подлежащее и сказуем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лежащего и сказуемого в предлож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в которых сказуемое выражено разными частями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 ,выражающие в предложении подлежащ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 (без деления на вид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з предложений словосочетаний. Установление связи слов в словосочетания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Главные и второстепенные члены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членов предложения и частей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стные упражнения в использовании интонации перечис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с однородными членами без союзов и с союзами </w:t>
            </w:r>
            <w:r>
              <w:rPr>
                <w:i/>
                <w:sz w:val="24"/>
                <w:szCs w:val="24"/>
              </w:rPr>
              <w:t>а, и, 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16,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 письме запятой интонации перечис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предложений, включающих слова, которые выражены изучаемыми частями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 Главные и второстепенные члены предлож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безударных глас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разование однокоренных с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едлогов со слов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за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Имя существите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 и знаки препинания при н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сочетаниями </w:t>
            </w:r>
            <w:r>
              <w:rPr>
                <w:i/>
                <w:sz w:val="24"/>
                <w:szCs w:val="24"/>
              </w:rPr>
              <w:t>жи, ши, ча, ща, чу, щу, чк, ч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>
          <w:b/>
          <w:sz w:val="24"/>
          <w:szCs w:val="24"/>
        </w:rPr>
        <w:t>КАЛЕНДАРНО-ТЕМАТИЧЕСКОЕ  ПЛАНИРОВАНИЕ.    4  КЛАСС.</w:t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04"/>
        <w:gridCol w:w="888"/>
        <w:gridCol w:w="2345"/>
        <w:gridCol w:w="1080"/>
        <w:gridCol w:w="900"/>
        <w:gridCol w:w="4680"/>
        <w:gridCol w:w="1440"/>
        <w:gridCol w:w="162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четвер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нед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 и граф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гласные и согласные. Твердые и мягкие, звонкие и глухие соглас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, ударные и безударные глас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Деление слов на слоги. Правила переноса слов с одной строки на друг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жи-ши, ча-ща, чу-щу, чк, 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 Распределение слов в алфавитном порядке .Пользование школьным орфографическим словар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по 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 по составу. Образование новых слов с помощью значимых частей слова. Р.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ой зор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О. Совершенствование применения правил правописания гласных и согласных в корне слова, в изученных пристав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именения правописания гласных и согласных в корне слова, в изученных пристав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Повторение изученного в 1-3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Повторение изученного в 1-3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Повторение изученного в 1-3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Повторение изученного в 1-3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Повторение изученного в 1-3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существительных 1, 2 и 3-го склонений в един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существительных 1,2 и 3-го склонений в един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существительных 1,2 и 3-го склонений в един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существительных 1,2 и 3-го склонений в един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существительных 1,2 и 3-го склонений в един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существительных 1,2 и 3-го склонений в един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о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о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о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о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о 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 и 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 и 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О. Употребление предлогов с именами существительными в различных паде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с именами существительными в различных паде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с именами существительными в различных паде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с именами существительными в различных паде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писыва ние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с именами существительными в различных паде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с именами существительными в различных паде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по картине И.И. Левитана «Золотая ос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темы  « Имя  существи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 прилага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родам и числам в зависимости от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родам и числам в зависимости от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родам и числам в зависимости от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родам и числам в зависимости от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родам и числам в зависимости от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родам и числам в зависимости от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рилагательные, сходные и противоположные по зна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 прилагательные, сходные и противоположные по зна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рилагательные, сходные и противоположные по зна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.Н.О. Правописание безударных окончаний 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Морфологический  разбор  имени  прилага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 окончания  имён  прилагательных  мужского  и  среднего  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 окончания  имён  прилагательных  женского  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 окончания  имён  прилагательных  женского  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 окончания  имён  прилагательных  женского  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 и  правописание окончаний  имён  прилагательных множественного 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Склонение  и  правописание окончаний  имён  прилагательных множественного 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 и  правописание окончаний  имён  прилагательных  единственного 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 и  правописание окончаний  имён  прилагательных  един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 урок  по  теме  « Имя  прилага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ые местоимения. Их роль в предложен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. Их роль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5"/>
        <w:gridCol w:w="877"/>
        <w:gridCol w:w="2431"/>
        <w:gridCol w:w="1060"/>
        <w:gridCol w:w="876"/>
        <w:gridCol w:w="4724"/>
        <w:gridCol w:w="1440"/>
        <w:gridCol w:w="16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. Их роль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1, 2 и 3-го лица единственного и множе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1, 2 и 3-го лица единственного и множе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1, 2 и 3-го лица единственного и множе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1, 2 и 3-го лица единственного и множе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 с предлогами и без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 с предлогами и без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 с предлогами и без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 с предлогами и без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О. Раздельное написание предлогов с местоим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. Повторение пройденного. Общее понятие о неопределенной форме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. Повторение пройденного. Общее понятие о неопределенной форме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 и лицам в настоящем и будущем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 и лицам в настоящем и будущем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 и лицам в настоящем и будущем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 и лицам в настоящем и будущем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 и лицам в настоящем и будущем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 и лицам в настоящем и будущем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во 2-м ли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во 2-ли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во 2-ли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во 2-ли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О. Изменение глаголов в прошедшем времени по родам и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в прошедшем времени по родам и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в прошедшем времени по родам и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ные и противоположные по значению глаголы. Выбор более точного слова для выражения мысли.       Устранение однообразного употребления слов в связ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ные и противоположные по значению глаголы. Выбор более точного слова для выражения мысли. Устранение однообразного употребления слов в связ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О. Многознач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, ант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, ант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лов в прямом и переносном значении. Использование орфографического и толкового школьных словар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лов в прямом и переносном значении. Использование орфографического и толкового школьных словар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ы  «сь»  и  «ся». Морфологический  разбор 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 форма 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 форма 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по  теме  « Глаго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ч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е. Упражнения в использовании наречий в словосочетаниях и в предло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аречий в предложениях и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аречий в предложениях и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с термином наречие. Наречие – неизменяемая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вопросы наречий. Роль  наречий  в  общ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аиболее употребляемых наре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 числительно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О. Имя числительное. Употребление в общ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. Употребление в общ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. Употребление в общ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рмином имя числ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рмином имя числ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 письменной и устной речи словосочетаний типа: пять страниц, шесть ложек, нет но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О. Предложения с однородными членами, связанными союзами и, а, но, и без сою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, связанными союзами и, а, но, и без сою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, связанными союзами и, а, но, и без сою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, связанными союзами и, а, но, и без сою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О. Интонация при перечислении, запятая между однородными членами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при перечислении, запятая между однородными членами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при перечислении, запятая между однородными членами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однородными членами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однородными членами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О. Составление предложений с однородными членами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Простые  и  сложные 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по  теме        «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Разбор слова по соста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О. Имя существ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 Нареч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писы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О. Мониторинговая работа за курс начально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сновные требования к знаниям, умениям</w:t>
      </w:r>
    </w:p>
    <w:p>
      <w:pPr>
        <w:pStyle w:val="Normal"/>
        <w:widowControl w:val="false"/>
        <w:ind w:left="4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навыкам к концу обучения в начальной школе.</w:t>
      </w:r>
    </w:p>
    <w:p>
      <w:pPr>
        <w:pStyle w:val="Normal"/>
        <w:widowControl w:val="false"/>
        <w:ind w:left="4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left="20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вуки речи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ные части речи, их лексические и грамматические признаки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имые части слов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4"/>
          <w:szCs w:val="24"/>
        </w:rPr>
        <w:t>признаки простого и сложного предложений, главных и второстепенных членов предложения (без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</w:rPr>
        <w:t>употребления терминов)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ки словосочетания.</w:t>
      </w:r>
    </w:p>
    <w:p>
      <w:pPr>
        <w:pStyle w:val="Normal"/>
        <w:widowControl w:val="false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Обучающиеся должны различать и сравнивать: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уквы и звуки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сные и согласные звуки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сные ударные и безударные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ые твердые и мягкие, звонкие и глухие, парные и непарные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, имя прилагательное, глагол, лично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местоимение, предлог, наречие, имя числительное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ги и приставки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ень, приставку, суффикс, окончание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 и интонации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4"/>
          <w:szCs w:val="24"/>
        </w:rPr>
        <w:t>главные члены предложения (подлежащее и сказуемое) 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 (обстоятельство, определение, дополнение)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ую основу предложения и строение словосочетания (главное и зависимое слово)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с однородными членами;</w:t>
      </w:r>
    </w:p>
    <w:p>
      <w:pPr>
        <w:pStyle w:val="Normal"/>
        <w:widowControl w:val="false"/>
        <w:ind w:left="54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ипы предложений по цели высказывания и по эмоциональной окраске.</w:t>
      </w:r>
    </w:p>
    <w:p>
      <w:pPr>
        <w:pStyle w:val="Normal"/>
        <w:widowControl w:val="false"/>
        <w:ind w:left="54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ind w:left="20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ind w:left="200" w:firstLine="3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произношение и написание слов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слоги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число звуков с числом букв в словах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ходить ударный слог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ходить способ проверки написания слова (в том числе по словарю)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слова;</w:t>
      </w:r>
    </w:p>
    <w:p>
      <w:pPr>
        <w:pStyle w:val="Normal"/>
        <w:widowControl w:val="false"/>
        <w:ind w:left="260" w:firstLine="340"/>
        <w:jc w:val="both"/>
        <w:rPr/>
      </w:pPr>
      <w:r>
        <w:rPr>
          <w:sz w:val="24"/>
          <w:szCs w:val="24"/>
        </w:rPr>
        <w:t>определять синтаксическую роль изученных частей речи в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по составу имя существительное и имя прилагательное (в очевидных случаях выделять в словах корень, приставку, суффикс, окончание) ясные по структуре, используя памятку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ыделять в глаголах личные окончания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днокоренные слова и формы слова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ги и приставки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ыделять грамматическую основу простого двусоставного предложения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словами в предложении (выделять словосочетания)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простом предложении однородные члены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рфоэпические нормы в наиболее употребительных словах;</w:t>
      </w:r>
    </w:p>
    <w:p>
      <w:pPr>
        <w:pStyle w:val="Normal"/>
        <w:widowControl w:val="false"/>
        <w:ind w:left="260" w:firstLine="340"/>
        <w:jc w:val="both"/>
        <w:rPr/>
      </w:pPr>
      <w:r>
        <w:rPr>
          <w:sz w:val="24"/>
          <w:szCs w:val="24"/>
        </w:rPr>
        <w:t>применять алфавит в практической деятельности (работа с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словарем, каталогом)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4"/>
          <w:szCs w:val="24"/>
        </w:rPr>
        <w:t>разборчиво и аккуратно списывать и писать под диктовку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текст ( не менее 75 слов) со следующими изученными орфограммам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и пунктограммами: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ез ошибок списывать несложный текст объёмом не менее 65 слов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ольшая буква в начале предложения, в именах собственных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Normal"/>
        <w:widowControl w:val="false"/>
        <w:ind w:left="260" w:firstLine="3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очета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жи — ши, ча — ща, чу — щу, чк, чн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войные согласные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езударные гласные, проверяемые ударением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езударные гласные, не проверяемые ударением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гласные и согласные в приставках;</w:t>
      </w:r>
    </w:p>
    <w:p>
      <w:pPr>
        <w:pStyle w:val="Normal"/>
        <w:widowControl w:val="false"/>
        <w:ind w:left="26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делительны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ь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ъ;</w:t>
      </w:r>
    </w:p>
    <w:p>
      <w:pPr>
        <w:pStyle w:val="Normal"/>
        <w:widowControl w:val="false"/>
        <w:ind w:left="260" w:firstLine="340"/>
        <w:jc w:val="both"/>
        <w:rPr/>
      </w:pPr>
      <w:r>
        <w:rPr>
          <w:i/>
          <w:iCs/>
          <w:sz w:val="24"/>
          <w:szCs w:val="24"/>
        </w:rPr>
        <w:t>ь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ле шипящих на конце имен существительных;</w:t>
      </w:r>
    </w:p>
    <w:p>
      <w:pPr>
        <w:pStyle w:val="Normal"/>
        <w:widowControl w:val="false"/>
        <w:ind w:left="260" w:firstLine="340"/>
        <w:jc w:val="both"/>
        <w:rPr/>
      </w:pPr>
      <w:r>
        <w:rPr>
          <w:i/>
          <w:iCs/>
          <w:sz w:val="24"/>
          <w:szCs w:val="24"/>
        </w:rPr>
        <w:t>ь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ле шипящих в окончаниях глаголов 2-го лица единствен</w:t>
      </w:r>
      <w:r>
        <w:rPr>
          <w:sz w:val="24"/>
          <w:szCs w:val="24"/>
        </w:rPr>
        <w:t>ного числа;</w:t>
      </w:r>
    </w:p>
    <w:p>
      <w:pPr>
        <w:pStyle w:val="Normal"/>
        <w:widowControl w:val="false"/>
        <w:ind w:left="240" w:firstLine="340"/>
        <w:jc w:val="both"/>
        <w:rPr/>
      </w:pPr>
      <w:r>
        <w:rPr>
          <w:b/>
          <w:bCs/>
          <w:i/>
          <w:iCs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 глаголами;</w:t>
      </w:r>
    </w:p>
    <w:p>
      <w:pPr>
        <w:pStyle w:val="Normal"/>
        <w:widowControl w:val="false"/>
        <w:ind w:left="24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;</w:t>
      </w:r>
    </w:p>
    <w:p>
      <w:pPr>
        <w:pStyle w:val="Normal"/>
        <w:widowControl w:val="false"/>
        <w:ind w:left="2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езударные падежные окончания имен существительных;</w:t>
      </w:r>
    </w:p>
    <w:p>
      <w:pPr>
        <w:pStyle w:val="Normal"/>
        <w:widowControl w:val="false"/>
        <w:ind w:left="240" w:firstLine="340"/>
        <w:jc w:val="both"/>
        <w:rPr/>
      </w:pPr>
      <w:r>
        <w:rPr>
          <w:sz w:val="24"/>
          <w:szCs w:val="24"/>
        </w:rPr>
        <w:t xml:space="preserve">безударные падежные </w:t>
      </w:r>
      <w:r>
        <w:rPr>
          <w:rFonts w:cs="Times New Roman CYR" w:ascii="Times New Roman CYR" w:hAnsi="Times New Roman CYR"/>
          <w:sz w:val="24"/>
          <w:szCs w:val="24"/>
        </w:rPr>
        <w:t>окончания имен прилагательных;</w:t>
      </w:r>
    </w:p>
    <w:p>
      <w:pPr>
        <w:pStyle w:val="Normal"/>
        <w:widowControl w:val="false"/>
        <w:ind w:left="2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безударных личных окончаний глаголов;</w:t>
      </w:r>
    </w:p>
    <w:p>
      <w:pPr>
        <w:pStyle w:val="Normal"/>
        <w:widowControl w:val="false"/>
        <w:ind w:left="24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конце </w:t>
      </w:r>
      <w:r>
        <w:rPr>
          <w:rFonts w:cs="Times New Roman CYR" w:ascii="Times New Roman CYR" w:hAnsi="Times New Roman CYR"/>
          <w:sz w:val="24"/>
          <w:szCs w:val="24"/>
        </w:rPr>
        <w:t>предложения (точка, вопроситель</w:t>
      </w:r>
      <w:r>
        <w:rPr>
          <w:sz w:val="24"/>
          <w:szCs w:val="24"/>
        </w:rPr>
        <w:t xml:space="preserve">ный и восклицательный </w:t>
      </w:r>
      <w:r>
        <w:rPr>
          <w:rFonts w:cs="Times New Roman CYR" w:ascii="Times New Roman CYR" w:hAnsi="Times New Roman CYR"/>
          <w:sz w:val="24"/>
          <w:szCs w:val="24"/>
        </w:rPr>
        <w:t>знаки);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ятая между однородными членами (при перечислении без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союзов, при повторяющееся союз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иночных союза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, </w:t>
      </w:r>
      <w:r>
        <w:rPr>
          <w:b/>
          <w:bCs/>
          <w:i/>
          <w:iCs/>
          <w:sz w:val="24"/>
          <w:szCs w:val="24"/>
        </w:rPr>
        <w:t>но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)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численные в программе знания, умения и навыки по темам развиваются у детей последовательно в ходе изучения всег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а, начиная с периода </w:t>
      </w:r>
      <w:r>
        <w:rPr>
          <w:rFonts w:cs="Times New Roman CYR" w:ascii="Times New Roman CYR" w:hAnsi="Times New Roman CYR"/>
          <w:sz w:val="24"/>
          <w:szCs w:val="24"/>
        </w:rPr>
        <w:t>обучения грамоте и заканчивая по</w:t>
      </w:r>
      <w:r>
        <w:rPr>
          <w:sz w:val="24"/>
          <w:szCs w:val="24"/>
        </w:rPr>
        <w:t xml:space="preserve">следней учебной четвертою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е.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4"/>
          <w:szCs w:val="24"/>
        </w:rPr>
        <w:t>Одно из важнейших Дидактических условий, обеспечивающи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усвоение знаний,— систематическая проверка и оценка. Основными видами письменных ,</w:t>
      </w:r>
      <w:r>
        <w:rPr>
          <w:rFonts w:cs="Times New Roman CYR" w:ascii="Times New Roman CYR" w:hAnsi="Times New Roman CYR"/>
          <w:sz w:val="24"/>
          <w:szCs w:val="24"/>
        </w:rPr>
        <w:t xml:space="preserve">работ по русскому языку являются </w:t>
      </w:r>
      <w:r>
        <w:rPr>
          <w:sz w:val="24"/>
          <w:szCs w:val="24"/>
        </w:rPr>
        <w:t>списывание, диктанты (объяснительные, предупредительные, зрительные, творческие, контрольные, словарные и т. д.), обучающие изложения и сочинения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Примерное количество слов для словарных диктантов:</w:t>
      </w:r>
    </w:p>
    <w:p>
      <w:pPr>
        <w:pStyle w:val="Normal"/>
        <w:widowControl w:val="false"/>
        <w:ind w:left="54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 —не менее 8,  III класс</w:t>
      </w:r>
      <w:r>
        <w:rPr>
          <w:sz w:val="24"/>
          <w:szCs w:val="24"/>
        </w:rPr>
        <w:t xml:space="preserve">е —не менее 10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 —не менее 12. Количе</w:t>
      </w:r>
      <w:r>
        <w:rPr>
          <w:sz w:val="24"/>
          <w:szCs w:val="24"/>
        </w:rPr>
        <w:t xml:space="preserve">ство слов в текстах, предназначенных для контрольных диктантов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,  в конце года —не менее 15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, в первом полуго</w:t>
      </w:r>
      <w:r>
        <w:rPr>
          <w:sz w:val="24"/>
          <w:szCs w:val="24"/>
        </w:rPr>
        <w:t xml:space="preserve">дии —не менее 25, в конце года —не менее 35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, в конце первого полугодия — не менее 45, в конце года —не менее 55;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, в конце первого полугодия — не менее 65, в конце года —не менее 75. В текстах, предназначенных для изложения, количество слов для каждог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а соответственно увеличивается на 15. Тексты по содержанию подбираются с учетом их познавательного, воспитательного воздействия на| </w:t>
      </w:r>
      <w:r>
        <w:rPr>
          <w:rFonts w:cs="Times New Roman CYR" w:ascii="Times New Roman CYR" w:hAnsi="Times New Roman CYR"/>
          <w:sz w:val="24"/>
          <w:szCs w:val="24"/>
        </w:rPr>
        <w:t>учащихся.</w:t>
      </w:r>
    </w:p>
    <w:p>
      <w:pPr>
        <w:pStyle w:val="Normal"/>
        <w:widowControl w:val="false"/>
        <w:ind w:left="54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оздавать несложные монологические тексты на доступные детьми  темы в форме повествования и описан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i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аботы со словарём (алфавит);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облюдения орфоэпических норм;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widowControl w:val="false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1680" w:right="1600" w:hanging="0"/>
        <w:jc w:val="both"/>
        <w:rPr>
          <w:rFonts w:ascii="Arial" w:hAnsi="Arial" w:cs="Arial"/>
          <w:b/>
          <w:b/>
          <w:bCs/>
          <w:position w:val="8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8"/>
          <w:sz w:val="24"/>
          <w:szCs w:val="24"/>
        </w:rPr>
      </w:pPr>
      <w:r>
        <w:rPr>
          <w:rFonts w:cs="Arial" w:ascii="Arial" w:hAnsi="Arial"/>
          <w:b/>
          <w:bCs/>
          <w:position w:val="8"/>
          <w:sz w:val="24"/>
          <w:szCs w:val="24"/>
        </w:rPr>
      </w:r>
    </w:p>
    <w:sectPr>
      <w:type w:val="nextPage"/>
      <w:pgSz w:w="11906" w:h="16838"/>
      <w:pgMar w:left="72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6:00Z</dcterms:created>
  <dc:creator>татьяна</dc:creator>
  <dc:description/>
  <cp:keywords/>
  <dc:language>en-US</dc:language>
  <cp:lastModifiedBy>Татьяна</cp:lastModifiedBy>
  <dcterms:modified xsi:type="dcterms:W3CDTF">2008-10-11T05:54:00Z</dcterms:modified>
  <cp:revision>23</cp:revision>
  <dc:subject/>
  <dc:title>русский язык</dc:title>
</cp:coreProperties>
</file>