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ЫЙ ПЛАН НА 2012/ 2013</w:t>
      </w:r>
      <w:r>
        <w:rPr/>
        <w:t xml:space="preserve"> УЧЕБНЫЙ ГОД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 учебных часов в неде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б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Общеобразователь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и п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 Труд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трудовое обу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Коррекцио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окружающ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м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>. Обязательные занятия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и п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обязательная нагрузка обучающегося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. Групповые и индивидуальные коррекционные занятия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вычислитель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и  культур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психических и сенсорных процессов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недостатков эмоционально-личностной и социальной   сф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е  воздействие на личность обучающегося в сфере профориент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и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: коррекционные технологии на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: коррекционные технологии на 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максимальная нагрузка  обучаю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к оплат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19:00Z</dcterms:created>
  <dc:creator>Ирина</dc:creator>
  <dc:description/>
  <cp:keywords/>
  <dc:language>en-US</dc:language>
  <cp:lastModifiedBy>Татьяна</cp:lastModifiedBy>
  <cp:lastPrinted>2012-06-21T06:15:00Z</cp:lastPrinted>
  <dcterms:modified xsi:type="dcterms:W3CDTF">2013-03-31T15:19:00Z</dcterms:modified>
  <cp:revision>2</cp:revision>
  <dc:subject/>
  <dc:title/>
</cp:coreProperties>
</file>