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-900" w:firstLine="90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217170</wp:posOffset>
                </wp:positionV>
                <wp:extent cx="6858000" cy="86868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86800"/>
                        </a:xfrm>
                        <a:prstGeom prst="rect">
                          <a:avLst/>
                        </a:prstGeom>
                        <a:noFill/>
                        <a:ln cap="rnd" w="5076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7.1pt;width:539.95pt;height:683.95pt;mso-wrap-style:none;v-text-anchor:middle">
                <v:fill o:detectmouseclick="t" on="false"/>
                <v:stroke color="#993366" weight="507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жемесячный информационный журнал</w:t>
      </w:r>
    </w:p>
    <w:p>
      <w:pPr>
        <w:pStyle w:val="Normal"/>
        <w:ind w:left="-900" w:firstLine="900"/>
        <w:jc w:val="center"/>
        <w:rPr/>
      </w:pPr>
      <w:r>
        <w:rPr>
          <w:b/>
          <w:sz w:val="40"/>
          <w:szCs w:val="40"/>
        </w:rPr>
        <w:t xml:space="preserve">МС(К)ОУ «С(К)ОШ №29 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 вида»</w:t>
      </w:r>
    </w:p>
    <w:p>
      <w:pPr>
        <w:pStyle w:val="Normal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900"/>
        <w:jc w:val="both"/>
        <w:rPr>
          <w:b/>
          <w:b/>
          <w:sz w:val="180"/>
          <w:szCs w:val="180"/>
          <w:lang w:val="en-US" w:eastAsia="en-US"/>
        </w:rPr>
      </w:pPr>
      <w:r>
        <w:rPr>
          <w:b/>
          <w:sz w:val="180"/>
          <w:szCs w:val="18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6057900" cy="5650865"/>
                <wp:effectExtent l="0" t="127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650920"/>
                          <a:chOff x="0" y="0"/>
                          <a:chExt cx="6058080" cy="56509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058080" cy="55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олоды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0"/>
                            <a:ext cx="752400" cy="55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2.1pt;width:477pt;height:444.95pt" coordorigin="-288,42" coordsize="9540,889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ff" stroked="t" o:allowincell="f" style="position:absolute;left:-288;top:222;width:9539;height:8718;mso-wrap-style:none;v-text-anchor:middle" type="_x0000_t136">
                  <v:path textpathok="t"/>
                  <v:textpath on="t" fitshape="t" string=" азвитие&#10;&#10;    ворчество&#10; олодых" style="font-family:&quot;Arial&quot;;font-size:12pt"/>
                  <v:fill o:detectmouseclick="t" type="solid" color2="#003300"/>
                  <v:stroke color="#cc99ff" weight="19080" joinstyle="miter" endcap="flat"/>
                  <w10:wrap type="none"/>
                </v:shape>
                <v:shape id="shape_0" fillcolor="#993366" stroked="f" o:allowincell="f" style="position:absolute;left:242;top:42;width:1184;height:8718;mso-wrap-style:none;v-text-anchor:middle" type="_x0000_t136">
                  <v:path textpathok="t"/>
                  <v:textpath on="t" fitshape="t" string="р&#10;и&#10;т&#10;м" style="font-family:&quot;Arial&quot;;font-size:12pt"/>
                  <v:fill o:detectmouseclick="t" type="solid" color2="#66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882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83820</wp:posOffset>
                </wp:positionV>
                <wp:extent cx="4000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  <w:szCs w:val="48"/>
                              </w:rPr>
                              <w:t>Выпуск №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  <w:szCs w:val="48"/>
                              </w:rPr>
                              <w:t>октябрь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6.6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00"/>
                          <w:sz w:val="48"/>
                          <w:szCs w:val="48"/>
                        </w:rPr>
                        <w:t>Выпуск №2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48"/>
                          <w:szCs w:val="48"/>
                        </w:rPr>
                        <w:t>октябрь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7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242945" cy="202184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019425" cy="204279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95655" cy="9175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5143500" cy="9257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257760"/>
                          <a:chOff x="0" y="0"/>
                          <a:chExt cx="514368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9257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53560"/>
                            <a:ext cx="3886200" cy="82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800000"/>
                                  <w:lang w:val="ru-RU" w:bidi="ar-SA"/>
                                </w:rPr>
                                <w:t>УЧ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8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800000"/>
                                  <w:lang w:val="ru-RU" w:bidi="ar-SA"/>
                                </w:rPr>
                                <w:t>сенн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лист кружится за окном. Октябр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латая осень балом правит. С зонт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с белым праздничным бан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 в класс спешим учителя поздрави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800000"/>
                                  <w:lang w:val="ru-RU" w:bidi="ar-SA"/>
                                </w:rPr>
                                <w:t>М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 этот день хотим ей пожел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ь самой доброй, мудрой и краси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дождь негромко простучит в тетра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ет осенний, ласковый и мил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800000"/>
                                  <w:lang w:val="ru-RU" w:bidi="ar-SA"/>
                                </w:rPr>
                                <w:t>Учител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 С нами он из года в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 бесконечные уро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е задания зада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ит незабываемые стро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800000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ит нас делить и умножа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ть, писать и строить предлож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ленские законы постиг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нимать серьезные ре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800000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оит дом отнюдь не на песк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дамент верный заложить стремит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что сегодня пишет на доск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ела мирские завтра превратит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800000"/>
                                  <w:lang w:val="ru-RU" w:bidi="ar-SA"/>
                                </w:rPr>
                                <w:t xml:space="preserve">Учитель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дарит нам тепло и с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 собственным примером окрыля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, если нужно, мудрый даст со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аждый в классе это понима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800000"/>
                                  <w:lang w:val="ru-RU" w:bidi="ar-SA"/>
                                </w:rPr>
                                <w:t>Учитель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ш надежный, верный др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 знает наши тайны и секре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 доктор наших маленьких нау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асибо говорим ему за это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учать - нелегкая задач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ить - задачка посложн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лько тот учитель настоящ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то легко справляется и с н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н, конечно, без сомненья масте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н, конечно, чудо-педагог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т, кто не приемлет лжи и фальш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т, кто в жизни каждому помог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9pt;width:405pt;height:728.95pt" coordorigin="3240,-180" coordsize="8100,14579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cccc" stroked="t" o:allowincell="f" style="position:absolute;left:3240;top:-180;width:8099;height:14578;mso-wrap-style:none;v-text-anchor:middle" type="_x0000_t97">
                  <v:fill o:detectmouseclick="t" type="solid" color2="#0033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164;width:6119;height:13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800000"/>
                            <w:lang w:val="ru-RU" w:bidi="ar-SA"/>
                          </w:rPr>
                          <w:t>УЧ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8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800000"/>
                            <w:lang w:val="ru-RU" w:bidi="ar-SA"/>
                          </w:rPr>
                          <w:t>сенн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лист кружится за окном. Октябр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латая осень балом правит. С зонто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с белым праздничным бант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 в класс спешим учителя поздрави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800000"/>
                            <w:lang w:val="ru-RU" w:bidi="ar-SA"/>
                          </w:rPr>
                          <w:t>М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 этот день хотим ей пожел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ь самой доброй, мудрой и краси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дождь негромко простучит в тетрад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ет осенний, ласковый и милы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800000"/>
                            <w:lang w:val="ru-RU" w:bidi="ar-SA"/>
                          </w:rPr>
                          <w:t>Учител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. С нами он из года в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 бесконечные уро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е задания задае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ит незабываемые стро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800000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учит нас делить и умножа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ать, писать и строить предлож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ленские законы постиг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нимать серьезные реш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800000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строит дом отнюдь не на песк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дамент верный заложить стремитс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что сегодня пишет на доск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ела мирские завтра превратитс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800000"/>
                            <w:lang w:val="ru-RU" w:bidi="ar-SA"/>
                          </w:rPr>
                          <w:t xml:space="preserve">Учитель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дарит нам тепло и све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 собственным примером окрыляе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, если нужно, мудрый даст сове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аждый в классе это понимае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800000"/>
                            <w:lang w:val="ru-RU" w:bidi="ar-SA"/>
                          </w:rPr>
                          <w:t>Учитель 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наш надежный, верный дру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 знает наши тайны и секрет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 доктор наших маленьких нау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асибо говорим ему за это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учать - нелегкая задач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ить - задачка посложней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лько тот учитель настоящ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то легко справляется и с ней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н, конечно, без сомненья мастер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н, конечно, чудо-педагог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т, кто не приемлет лжи и фальш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т, кто в жизни каждому помог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36600" cy="982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drawing>
          <wp:inline distT="0" distB="0" distL="0" distR="0">
            <wp:extent cx="795655" cy="9175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</w:tblGrid>
      <w:tr>
        <w:trPr>
          <w:trHeight w:val="174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align>center</wp:align>
                  </wp:positionV>
                  <wp:extent cx="1038225" cy="96202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662305</wp:posOffset>
                  </wp:positionV>
                  <wp:extent cx="847725" cy="85725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00125" cy="98679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5715</wp:posOffset>
                  </wp:positionV>
                  <wp:extent cx="1028700" cy="77152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577215</wp:posOffset>
                  </wp:positionV>
                  <wp:extent cx="904875" cy="90487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5025" cy="87058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425450</wp:posOffset>
                  </wp:positionV>
                  <wp:extent cx="1000125" cy="102870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14400" cy="8826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90170</wp:posOffset>
                  </wp:positionV>
                  <wp:extent cx="939165" cy="10287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85495" cy="8877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16280" cy="8877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96290" cy="8890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86435" cy="9175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36270" cy="88773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90551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16280" cy="9175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86740" cy="88773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41" r="-6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6855460" cy="6857365"/>
                      <wp:effectExtent l="5080" t="5715" r="5715" b="35458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5480" cy="6857280"/>
                                <a:chOff x="0" y="0"/>
                                <a:chExt cx="6855480" cy="685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5480" cy="68572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440" y="633600"/>
                                  <a:ext cx="4829760" cy="613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bidi="ar-SA"/>
                                      </w:rPr>
                                      <w:t xml:space="preserve">5 октября отмечают свой праздник самые чуткие и заботливые люди — учителя. Для нас это вторые мамы. Все мы такие разные и ко всем  они стараются найти индивидуальный подход. Вот, например, наш классный руководитель Конева Татьяна Владимировна. С большой любовью и заботой относится она к нам. Есть даже в классе примета: увидишь её утром первой в двери школы - день удастся! Да и вообще нам  везёт на учителей. Они, как и мы, такие разные: добрые и строгие, веселые и грустные. И мы тоже должны находить к ним индивидуальный подход. Ведь они выполняют важную миссию - дарят нам знания, умения общаться, помогают нам спланировать будущую взрослую жизнь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bidi="ar-SA"/>
                                      </w:rPr>
                                      <w:t xml:space="preserve">Мы, ученики 9 класса, первые выпускники С (К)ОШ, поздравляем весь коллектив с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Monotype Corsiva" w:hAnsi="Monotype Corsiva" w:eastAsia="Times New Roman" w:cs="Monotype Corsiva"/>
                                        <w:color w:val="800000"/>
                                        <w:lang w:val="ru-RU" w:bidi="ar-SA"/>
                                      </w:rPr>
                                      <w:t>Днём Учител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i/>
                                        <w:rFonts w:ascii="Monotype Corsiva" w:hAnsi="Monotype Corsiva" w:eastAsia="Times New Roman" w:cs="Monotype Corsiva"/>
                                        <w:color w:val="993366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bidi="ar-SA"/>
                                      </w:rPr>
                                      <w:t xml:space="preserve">и желаем всем успехов в деле нашего образования и воспитания, крепкого сибирского здоровья и , конечно же,  оставаться такими, какие они есть. Разными, но делающими одно большое дело. С праздником, дорогие учителя, всего Вам лучшего!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Камалетдинов С., 9 клас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bidi="ar-SA"/>
                                      </w:rPr>
                                      <w:t>Наши любимые учителя -Татьяна Александровна и Юлия Ивановна. Они сами молодые и поэтому лучше понимают наши проблемы, чаще прощают наши шалости. Но при этом всегда требовательные. Не сделал сегодня - завтра изволь ответи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Ученики 5, 6  класс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bidi="ar-SA"/>
                                      </w:rPr>
                                      <w:t>Интересно, что самые строгие учителя нашей школы одновременно и юморные. Это Галина Григорьевна и Ольга Валерьевна. Они так пошутят, что вроде и обидно и в то же время сразу понимаешь – сделал что-то не то, исправляй 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Ученики 8 класс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bidi="ar-SA"/>
                                      </w:rPr>
                                      <w:t xml:space="preserve">Справедливые-это про нашего директора Татьяну Ивановну и завуча Ирину Михайловну. К ним мы обращаемся со многими вопросами. Выслушают, помогут. Ну а если сам виноват, понять, как исправить, тоже помогут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еники 7 класс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bidi="ar-SA"/>
                                      </w:rPr>
                                      <w:t>Мы любим Вас всех, хотя порой ворчим, забываем выполнять домашние задания. Честное слово, мы исправимся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Ваши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торы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дочери и сыновь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pt;width:539.8pt;height:539.95pt" coordorigin="180,0" coordsize="10796,10799">
                      <v:shape id="shape_0" fillcolor="#ffcccc" stroked="t" o:allowincell="t" style="position:absolute;left:180;top:0;width:10795;height:10798;mso-wrap-style:none;v-text-anchor:middle" type="_x0000_t97">
                        <v:fill o:detectmouseclick="t" type="solid" color2="#003333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98;top:998;width:7605;height:9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5 октября отмечают свой праздник самые чуткие и заботливые люди — учителя. Для нас это вторые мамы. Все мы такие разные и ко всем  они стараются найти индивидуальный подход. Вот, например, наш классный руководитель Конева Татьяна Владимировна. С большой любовью и заботой относится она к нам. Есть даже в классе примета: увидишь её утром первой в двери школы - день удастся! Да и вообще нам  везёт на учителей. Они, как и мы, такие разные: добрые и строгие, веселые и грустные. И мы тоже должны находить к ним индивидуальный подход. Ведь они выполняют важную миссию - дарят нам знания, умения общаться, помогают нам спланировать будущую взрослую жизнь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Мы, ученики 9 класса, первые выпускники С (К)ОШ, поздравляем весь коллектив с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Monotype Corsiva" w:hAnsi="Monotype Corsiva" w:eastAsia="Times New Roman" w:cs="Monotype Corsiva"/>
                                  <w:color w:val="800000"/>
                                  <w:lang w:val="ru-RU" w:bidi="ar-SA"/>
                                </w:rPr>
                                <w:t>Днём Учител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Monotype Corsiva" w:hAnsi="Monotype Corsiva" w:eastAsia="Times New Roman" w:cs="Monotype Corsiva"/>
                                  <w:color w:val="9933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и желаем всем успехов в деле нашего образования и воспитания, крепкого сибирского здоровья и , конечно же,  оставаться такими, какие они есть. Разными, но делающими одно большое дело. С праздником, дорогие учителя, всего Вам лучшего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Камалетдинов С., 9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Наши любимые учителя -Татьяна Александровна и Юлия Ивановна. Они сами молодые и поэтому лучше понимают наши проблемы, чаще прощают наши шалости. Но при этом всегда требовательные. Не сделал сегодня - завтра изволь ответи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Ученики 5, 6 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Интересно, что самые строгие учителя нашей школы одновременно и юморные. Это Галина Григорьевна и Ольга Валерьевна. Они так пошутят, что вроде и обидно и в то же время сразу понимаешь – сделал что-то не то, исправляй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Ученики 8 кла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Справедливые-это про нашего директора Татьяну Ивановну и завуча Ирину Михайловну. К ним мы обращаемся со многими вопросами. Выслушают, помогут. Ну а если сам виноват, понять, как исправить, тоже помогу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Ученики 7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ы любим Вас всех, хотя порой ворчим, забываем выполнять домашние задания. Честное слово, мы исправимс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Ваш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чери и сын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515100" cy="3783330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783240"/>
                          <a:chOff x="0" y="0"/>
                          <a:chExt cx="6515280" cy="37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3211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343080"/>
                            <a:ext cx="6058080" cy="34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800000"/>
                                  <w:lang w:val="ru-RU" w:bidi="ar-SA"/>
                                </w:rPr>
                                <w:t>Учитель.   Сколько в слове любви и доб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и слова, несомненно, относятся к учителям начальных классов. Как мамы успокоят, приласкают, утешат своих малышей-первоклассников Хакимова Г.Н., Журавлёва А.В Творчески, с удовольствием работают молодые наши коллеги Тасенко И.В., Кириленко О.А., Грязнова Н.А., Дмитриева О.В. Опытные педагоги, люди душевной щедрости Салос Г.Н., и Викторенко О.А. вовремя подскажут и помогут и детям и своим коллегам. В канун праздник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Дня Учител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очется пожелать им здоровья, оптимизма, неугасимой энергии,  как в жизни, так и на уроках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енко О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513pt;height:297.9pt" coordorigin="0,49" coordsize="10260,5958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cc" stroked="t" o:allowincell="f" style="position:absolute;left:0;top:49;width:10259;height:5057;mso-wrap-style:none;v-text-anchor:middle" type="_x0000_t98"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stroked="f" o:allowincell="f" style="position:absolute;left:543;top:589;width:9539;height:5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800000"/>
                            <w:lang w:val="ru-RU" w:bidi="ar-SA"/>
                          </w:rPr>
                          <w:t>Учитель.   Сколько в слове любви и доб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и слова, несомненно, относятся к учителям начальных классов. Как мамы успокоят, приласкают, утешат своих малышей-первоклассников Хакимова Г.Н., Журавлёва А.В Творчески, с удовольствием работают молодые наши коллеги Тасенко И.В., Кириленко О.А., Грязнова Н.А., Дмитриева О.В. Опытные педагоги, люди душевной щедрости Салос Г.Н., и Викторенко О.А. вовремя подскажут и помогут и детям и своим коллегам. В канун праздник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Дня Учител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очется пожелать им здоровья, оптимизма, неугасимой энергии,  как в жизни, так и на уроках.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енко О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850" w:gutter="0" w:header="0" w:top="719" w:footer="0" w:bottom="899"/>
      <w:pgBorders w:display="allPages" w:offsetFrom="text">
        <w:top w:val="single" w:sz="4" w:space="11" w:color="000000"/>
        <w:left w:val="single" w:sz="4" w:space="3" w:color="000000"/>
        <w:bottom w:val="single" w:sz="4" w:space="20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2:00Z</dcterms:created>
  <dc:creator>user</dc:creator>
  <dc:description/>
  <cp:keywords/>
  <dc:language>en-US</dc:language>
  <cp:lastModifiedBy>user</cp:lastModifiedBy>
  <dcterms:modified xsi:type="dcterms:W3CDTF">2011-11-01T06:40:00Z</dcterms:modified>
  <cp:revision>34</cp:revision>
  <dc:subject/>
  <dc:title>Ежемесячный информационный журнал</dc:title>
</cp:coreProperties>
</file>