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Методика создания связного устного высказывания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цель обучения учащихся созданию связного устного высказывания –научить каждого ребенка свободно, уверенно, лексически, грамматически и интонационно грамотно строить устные монологические высказывания в определенной речевой ситуации, а также адекватно воспринимать обращенную к нему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бое связное высказывание, каким бы простым или сложным оно ни было, характеризуется тремя основными особенностями: содержанием, логическим построением и языковым оформлением. Они должны присутствовать в любом ученическом высказывании на всех этапах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задачи уроков развития речи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 школьников ориентироваться в содержании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умение логически строить высказывание в зависимости от заданного типа и стил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учить отбирать языковые средства, соответствующие содержанию высказывания, и интонационно грамотно его оформл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о развитию речи нацелены на обучение школьников прежде всего монологической речи. Монолог, передающий информацию, законченное содержание, представляет собой высказывания учащихся. Дети с задержкой психического развития находятся на более низкой ступени формирования монологической речи, чем их нормально развивающие сверстники, что связано, прежде всего, с несформированностью планирующей функции речи, незрелостью операций программирования и грамматического структурирования, недоразвитием познавате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планирующей функции речи возможно лишь на основе развития словесного опосредствования во всех видах деятельности. Поэтому особую важность приобретает перевод всех сведений , полученных детьми, в речевой план, начиная с сопровождения речью выполняемых действий, затем с умения подводить итог выполненному действию, нужно вести детей к умению планировать основные этапы, способы предстоя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учении учащихся составлению рассказа-описания необходимо использовать на уроках опору на наглядный материал. Это позволяет актуализировать и активизировать лексический запас ребёнка с ЗПР. Наглядная схема выступает в качестве плана речевого высказывания. Алгоритмизированная форма организации самостоятельного речевого высказывания является опорой и системообразующим каркасом, структура которого используется при составлении рассказов. ребенок знает с чего начать, чем продолжить и уточнить свой рассказ, а также как его завершить. Это достигается использование символов, обозначающих различные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учении детей составлению рассказа по картинкам используются памятки, в которых даны планы описания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неодушевленного предм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й предмет изображён на рисунк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ого цвета этот предмет или его части?  ( См. Приложение 1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де находится этот предмет? Что ты видишь на заднем плане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обенности этого предмета  (размер, состояние: новый, старый, чистый…; свойства: красивый, полезный).  (См. Приложения 3,5,6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ля чего используется этот предмет? Кому он мог бы принадлежать (пригодиться, понравиться)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е краски использовал художник (яркие, тусклые, светлые, тёмные…)? (См. Приложение 2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воё отношение к этому предмету (нравится, хотел бы такой иметь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воё отношение к этой картинке (нравится, приятно на неё смотреть). (См. Приложение 9)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растен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ое растение изображено на рисунке?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Какого цвета это растение или его части? (См. Приложение 1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де оно растёт? Что ты видишь на заднем плане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ое время года художник изобразил на рисунке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собенности этого растения (размер, стадия роста, свойства: красивый, полезный. (См. Приложения 3,6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ие краски использовал художник (яркие, тусклые, светлые, тёмные…)? (См. Приложение 2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Твоё отношение к этому растению (нравится, хотел бы такое иметь, понюхать (о цветах), потрогать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8. Твоё отношение к этой картине (нравится, приятно на неё смотреть). (См. Приложение 9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животного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е животное изображено на рисунк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го цвета это животное или его части? (См. Приложение 1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оно делает, его поза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де находится это животное, что ты видишь на заднем план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собенности этого животного (размер, возраст, свойства: красивый, полезный…) (См. Приложения 3,4,6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ая у него морда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е у него настроение, какой характер? (См. Приложение 7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ие краски использовал художник (яркие, тусклые, светлые, тёмные…)? (См. Приложение 2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воё отношение к этому животному (нравится, хотел бы такое иметь, поиграть, погладить, встретить, дружить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воё отношение к этой картинке (нравится, приятно на неё смотреть). (См. Приложение 9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4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третное описание челове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 сказочного персонаж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то (какой сказочный персонаж) изображён на рисунке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 какой он сказки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 он делает? Его поз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Его возраст. (См. Приложение 4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ое у него лицо (морда)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ое у него настроение, какой характер? (См. Приложение 7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о что он одет, какого цвета его одежда? (См. Приложение 1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де находится этот персонаж, что ты видишь на заднем плане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ие краски использовал художник (яркие, тусклые, светлые, тёмные…)? (См. Приложение 2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воё отношение к этому персонажу (нравится, хотел бы с ним встретиться, поиграть, подружить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5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сюжетной иллюстрации к сказке, сюжетного рисунка (изображен один персонаж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изображён на рисунке ( из какой сказки)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он делает, о чём он думает, говорит, поёт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го возраст. (См. Приложение 4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ой позе он нарисован (какой момент из сказки изображён на рисунке)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у героя лицо (морд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у него настроение, какой характер? (См. Приложение 7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 что он одет, какого цвета его одежда (шкура, чешуя, перья)? (См. Приложение 1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находится этот персонаж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время года изображено на рисунк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нарисовано ближе всего к теб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находится в центре картинк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ы видишь на заднем план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краски использовал художник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воё отношение к этому персонажу (нравится, хотел бы с ним встретиться, поиграть, подружитьс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 чём ты думаешь, глядя на этот рисунок? (См. Приложение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ческий план рассказа о предмете</w:t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06"/>
        <w:gridCol w:w="2366"/>
        <w:gridCol w:w="2401"/>
        <w:gridCol w:w="2423"/>
        <w:gridCol w:w="291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</w:r>
          </w:p>
          <w:p>
            <w:pPr>
              <w:pStyle w:val="Normal"/>
              <w:jc w:val="center"/>
              <w:rPr>
                <w:b/>
                <w:b/>
                <w:sz w:val="190"/>
                <w:szCs w:val="190"/>
              </w:rPr>
            </w:pPr>
            <w:r>
              <w:rPr>
                <w:b/>
                <w:sz w:val="190"/>
                <w:szCs w:val="190"/>
              </w:rPr>
              <w:t>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  <w:lang w:val="en-US" w:eastAsia="en-US"/>
              </w:rPr>
            </w:pPr>
            <w:r>
              <w:rPr>
                <w:b/>
                <w:sz w:val="100"/>
                <w:szCs w:val="1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75590</wp:posOffset>
                      </wp:positionV>
                      <wp:extent cx="3429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.15pt;margin-top:21.7pt;width:26.9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75590</wp:posOffset>
                      </wp:positionV>
                      <wp:extent cx="3429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.15pt;margin-top:21.7pt;width:26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61390</wp:posOffset>
                      </wp:positionV>
                      <wp:extent cx="3429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.15pt;margin-top:75.7pt;width:26.95pt;height:35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847090</wp:posOffset>
                      </wp:positionV>
                      <wp:extent cx="3429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49.15pt;margin-top:66.7pt;width:26.95pt;height:35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32890</wp:posOffset>
                      </wp:positionV>
                      <wp:extent cx="3429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15pt;margin-top:120.7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47190</wp:posOffset>
                      </wp:positionV>
                      <wp:extent cx="3429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.15pt;margin-top:129.7pt;width:26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89890</wp:posOffset>
                      </wp:positionV>
                      <wp:extent cx="446405" cy="5715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25pt;margin-top:30.7pt;width:35.1pt;height:44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5690</wp:posOffset>
                      </wp:positionV>
                      <wp:extent cx="800100" cy="685800"/>
                      <wp:effectExtent l="8890" t="9525" r="95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75pt;margin-top:84.7pt;width:62.95pt;height:5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18490</wp:posOffset>
                      </wp:positionV>
                      <wp:extent cx="5715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48.7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75790</wp:posOffset>
                      </wp:positionV>
                      <wp:extent cx="1143000" cy="571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147.7pt;width:8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04190</wp:posOffset>
                      </wp:positionV>
                      <wp:extent cx="571500" cy="12147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214640"/>
                              </a:xfrm>
                              <a:prstGeom prst="can">
                                <a:avLst>
                                  <a:gd name="adj" fmla="val 21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.35pt;margin-top:39.7pt;width:44.95pt;height:95.6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075690</wp:posOffset>
                      </wp:positionV>
                      <wp:extent cx="3429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can">
                                <a:avLst>
                                  <a:gd name="adj" fmla="val 21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35pt;margin-top:84.7pt;width:26.95pt;height:44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875790</wp:posOffset>
                      </wp:positionV>
                      <wp:extent cx="13716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45pt;margin-top:147.7pt;width:10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761490</wp:posOffset>
                      </wp:positionV>
                      <wp:extent cx="9144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5pt;margin-top:138.7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532890</wp:posOffset>
                      </wp:positionV>
                      <wp:extent cx="6858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45pt;margin-top:120.7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847090</wp:posOffset>
                      </wp:positionV>
                      <wp:extent cx="457200" cy="800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45pt;margin-top:66.7pt;width:3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inline distT="0" distB="0" distL="0" distR="0">
                  <wp:extent cx="1713230" cy="221615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Что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это?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в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Форм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ме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етал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ля чего?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к играть?</w:t>
            </w:r>
          </w:p>
        </w:tc>
      </w:tr>
    </w:tbl>
    <w:p>
      <w:pPr>
        <w:sectPr>
          <w:type w:val="nextPage"/>
          <w:pgSz w:orient="landscape" w:w="16838" w:h="11906"/>
          <w:pgMar w:left="1134" w:right="169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и, которые  используют  худож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тлы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ёмные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ст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ч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мур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кл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радост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ль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кл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рк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 3.</w:t>
      </w:r>
    </w:p>
    <w:p>
      <w:pPr>
        <w:pStyle w:val="Normal"/>
        <w:jc w:val="center"/>
        <w:rPr/>
      </w:pPr>
      <w:r>
        <w:rPr/>
        <w:t>Размеры.</w:t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27"/>
        <w:gridCol w:w="1704"/>
        <w:gridCol w:w="1785"/>
        <w:gridCol w:w="2049"/>
        <w:gridCol w:w="130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ьшо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еньк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ок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зки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рок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зкий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льшущ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сень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ён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еньк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ньки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гром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росл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ы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ейш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от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ны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те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ющ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сок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нь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яз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нейш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овно  игруше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зд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4.</w:t>
      </w:r>
    </w:p>
    <w:p>
      <w:pPr>
        <w:pStyle w:val="Normal"/>
        <w:jc w:val="center"/>
        <w:rPr/>
      </w:pPr>
      <w:r>
        <w:rPr/>
        <w:t>Возраст.</w:t>
      </w:r>
    </w:p>
    <w:tbl>
      <w:tblPr>
        <w:tblW w:w="12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2"/>
        <w:gridCol w:w="1372"/>
        <w:gridCol w:w="1160"/>
        <w:gridCol w:w="1246"/>
        <w:gridCol w:w="1324"/>
        <w:gridCol w:w="1613"/>
        <w:gridCol w:w="1404"/>
        <w:gridCol w:w="1568"/>
      </w:tblGrid>
      <w:tr>
        <w:trPr>
          <w:trHeight w:val="8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ене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жилой челове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илая женщ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а</w:t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чуш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в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челове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х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человек</w:t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ёны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чо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 женщ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ш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</w:t>
            </w:r>
          </w:p>
        </w:tc>
      </w:tr>
      <w:tr>
        <w:trPr>
          <w:trHeight w:val="3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уг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ок</w:t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о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а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о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5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ояние     </w:t>
      </w:r>
      <w:r>
        <w:rPr/>
        <w:t>предме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ы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ы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ты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язный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ят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айш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ыт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ят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чкан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хл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тюжен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еж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щен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ят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шен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иголоч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ёпан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ёпан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од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ял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ёрт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тшал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лёвш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 предмета, человека, живот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езный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ивый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красивый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зист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еп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т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тель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ят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ящ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браз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рач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ид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гляд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люж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ез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ж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ад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уж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ест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кус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ратитель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олков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рзитель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рователь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доб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с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ясаю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длив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рожитель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лкивающ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нь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ш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ч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ск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ятель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1.</w:t>
      </w:r>
    </w:p>
    <w:p>
      <w:pPr>
        <w:pStyle w:val="Normal"/>
        <w:jc w:val="center"/>
        <w:rPr/>
      </w:pPr>
      <w:r>
        <w:rPr/>
        <w:t>Цвета  и  их  оттенк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ко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ёмно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тло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едно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ты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ты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аты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ё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</w:rPr>
              <w:t>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</w:rPr>
              <w:t>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</w:rPr>
              <w:t>۞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о-крас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о-крас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ат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ат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ато-крас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рееч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-крас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о-крас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о-крас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-крас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в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ков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 с  молоком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۞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о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ат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о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т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зов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неж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-оранже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 вол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о-оранже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топлёного  моло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۞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оват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т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н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ов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ов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ль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ов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۞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3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т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атый</w:t>
            </w:r>
          </w:p>
        </w:tc>
        <w:tc>
          <w:tcPr>
            <w:tcW w:w="3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ый</w:t>
            </w:r>
          </w:p>
        </w:tc>
        <w:tc>
          <w:tcPr>
            <w:tcW w:w="3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 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ение, характер, ви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ры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ительный, порядочный, добропорядочный, хороший, целеустремлённый, надёжный, отличный, добродушный, добросердечный, человечный, отзывчивый, доброжелательный, дружелюбный, душевный, спокойный, ровный, неподкупны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хой, злобный, злющий, отрицательный, подлый, скверный, бессовестный, скупой, прижимистый, злопамятный, сердитый, ехидный, мстительный, бессердечный, кровожадный, хищный, враждебный, вредный, сварливый, вздорный, вспыльчивый, ворчливый, недовольный, въедливый, гневный, недоброжелательный, сумасбродный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л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чивый, сообразительный, умный, отчаянный, отважный, геройски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ш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сный, трусливый, жадный, хитрый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ёл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достный, счастливый, восторженный, беззаботный, беспечный, легкомысленный, бесшабашный, ликующий, игривый, неунывающий, жизнерадостный, непоседливый, праздничный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ст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есёлый, серьёзный, поникший, безвольный, молящий, хмурый, печальный, озабоченный, озадаченный, задумчивый, безутешный, мрачный, помрачневший, унылый, горестный, жалкий, жалобный, опечаленны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Приложение 8.</w:t>
      </w:r>
    </w:p>
    <w:p>
      <w:pPr>
        <w:pStyle w:val="Normal"/>
        <w:jc w:val="center"/>
        <w:rPr/>
      </w:pPr>
      <w:r>
        <w:rPr/>
        <w:t>Характеристика действ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ыстро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рно, поспешно, спешно, стремительно, бойко, резво, скоро, оживлённо, лихо, мгновенно, опрометью, весело, вскачь, галопом, без промедления, не отвлекаясь, бегом, во всю прыть, без оглядки, изо всей силы, ловко, расторопно, напряжённо, активно, энергичн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лен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аясь, расслабленно, тихо, еле-еле, лениво, долго, замедленно, неловко, мешковато, неуклюже, нерасторопно, спокойно, вяло, неактивно, не спеша, потихоньку, размеренно, с расстановкой, не торопясь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напряжения, непринуждённо, гладко, изящн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ел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ом, еле-еле, изо всех  сил, изо всех  сил, на предел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довольстви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, тщательно, старательно, вдумчиво, прилежно, дотошно, внимательно, кропотливо, усердн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реж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нимательно, неаккуратно, спустя  рукава, как попало, без желания, как придётс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шение к  рисунк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  нравит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  не  нравит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риглянул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огорчил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раду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приятн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рият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е хвата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уюс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возмутил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чувству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понравилос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восхища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отталкиваю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запомнилос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было б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чт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ось б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кажется, чт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, чт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моем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й взгля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удивил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поразил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пережива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ло впечат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братил вним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 тронул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10.</w:t>
      </w:r>
    </w:p>
    <w:p>
      <w:pPr>
        <w:pStyle w:val="Normal"/>
        <w:jc w:val="center"/>
        <w:rPr/>
      </w:pPr>
      <w:r>
        <w:rPr/>
        <w:t>Словарь настроени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увства:</w:t>
            </w:r>
            <w:r>
              <w:rPr>
                <w:sz w:val="28"/>
                <w:szCs w:val="28"/>
              </w:rPr>
              <w:t xml:space="preserve"> восторг, восхищение, ликование, легкость, очарование, удовлетворение, удовольствие, беззабот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строение и состояние</w:t>
            </w:r>
            <w:r>
              <w:rPr>
                <w:sz w:val="28"/>
                <w:szCs w:val="28"/>
              </w:rPr>
              <w:t xml:space="preserve">: хорошее, веселое, праздничное, приподнятое, бодрое, игривое, задорное, приятное, легкое, лучезарное, лучистое, озаренное, шутливое, насмешливое, ироническое, лукавое, забавное, шаловливое, ликующее, восторженное, счастливое, жизнеутверждающее, оптимистичное, победное, великолепное, прелестное, чудное, оживлённое.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инствен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увства :</w:t>
            </w:r>
            <w:r>
              <w:rPr>
                <w:sz w:val="28"/>
                <w:szCs w:val="28"/>
              </w:rPr>
              <w:t>загадочное, заворожённость, отстранённость, призрачность, затаённость, скрытность, иллюзорность, фантастич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строение и  состояни</w:t>
            </w:r>
            <w:r>
              <w:rPr>
                <w:sz w:val="28"/>
                <w:szCs w:val="28"/>
              </w:rPr>
              <w:t>е: причудливое, интригующие, странное, мистическо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койств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увства:</w:t>
            </w:r>
            <w:r>
              <w:rPr>
                <w:sz w:val="28"/>
                <w:szCs w:val="28"/>
              </w:rPr>
              <w:t xml:space="preserve"> добродушие, безмятежность, простодушие, наивность, непринуждённость, доброжелательность, безыскусность, невозмутимость, покорность, равнодушие, раскованность, раскрепощён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строение и состояние</w:t>
            </w:r>
            <w:r>
              <w:rPr>
                <w:sz w:val="28"/>
                <w:szCs w:val="28"/>
              </w:rPr>
              <w:t>: спокойное, мирное, мечтательное, созерцательное, нежное, возвышенное, лирическое, поэтическое, завороженное, беззаботное, просветлённо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сть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увства:</w:t>
            </w:r>
            <w:r>
              <w:rPr>
                <w:sz w:val="28"/>
                <w:szCs w:val="28"/>
              </w:rPr>
              <w:t xml:space="preserve"> печаль, тоска, хандра, уныние, жалость, страдание, душевная  горечь, озабоченность, сожаление, том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строение и состояние</w:t>
            </w:r>
            <w:r>
              <w:rPr>
                <w:sz w:val="28"/>
                <w:szCs w:val="28"/>
              </w:rPr>
              <w:t>: плохое, грустное. болезненное, кроткое, элегичное, меланхоличное, пессимистичное, горестное, слезливое, скорбное, тягостное, сокрушённое, безутешное, безысходное, тяжкое, трагическо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ах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увства</w:t>
            </w:r>
            <w:r>
              <w:rPr>
                <w:sz w:val="28"/>
                <w:szCs w:val="28"/>
              </w:rPr>
              <w:t>: испуг, боязнь, ужас, тревога, беспокойство, волнение, подавленность, оцепенение, робость, замешательство, смятение, смущение, стыдливость, застенчивость, малодушие, осторожность, растерян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строение и состояние</w:t>
            </w:r>
            <w:r>
              <w:rPr>
                <w:sz w:val="28"/>
                <w:szCs w:val="28"/>
              </w:rPr>
              <w:t>: испуганное, боязливое, робкое, обеспокоенное, смятённое, тревожно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увство</w:t>
            </w:r>
            <w:r>
              <w:rPr>
                <w:sz w:val="28"/>
                <w:szCs w:val="28"/>
              </w:rPr>
              <w:t>: гнев, злоба, недоброжелательность, недовольство, досада, ярость, раздражение, исступление, безжалостность, жестокость, угроза, беспощадность, свирепость, негодование, возмущение, невоздержанность, неистовость, неукротим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строение и  состояние</w:t>
            </w:r>
            <w:r>
              <w:rPr>
                <w:sz w:val="28"/>
                <w:szCs w:val="28"/>
              </w:rPr>
              <w:t>: тяжёлое, язвительное, ехидное, надменное, бешеное, злобное, агрессивное, ужасное, сердитое, грозное, враждебно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ив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увства:</w:t>
            </w:r>
            <w:r>
              <w:rPr>
                <w:sz w:val="28"/>
                <w:szCs w:val="28"/>
              </w:rPr>
              <w:t xml:space="preserve"> изумление, недоум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строение и состояние</w:t>
            </w:r>
            <w:r>
              <w:rPr>
                <w:sz w:val="28"/>
                <w:szCs w:val="28"/>
              </w:rPr>
              <w:t>: чудесное, необычайное, необыкновенное, небывалое, редкое, чудное, поразительное, изумительное, восхитительное, исключительно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42:00Z</dcterms:created>
  <dc:creator>1</dc:creator>
  <dc:description/>
  <cp:keywords/>
  <dc:language>en-US</dc:language>
  <cp:lastModifiedBy>Татьяна</cp:lastModifiedBy>
  <cp:lastPrinted>2009-04-21T20:18:00Z</cp:lastPrinted>
  <dcterms:modified xsi:type="dcterms:W3CDTF">2009-11-29T09:19:00Z</dcterms:modified>
  <cp:revision>10</cp:revision>
  <dc:subject/>
  <dc:title>Основная цель обучения учащихся созданию связного устного высказывания –научить каждого ребенка свободно, уверенно, лексически</dc:title>
</cp:coreProperties>
</file>