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72"/>
          <w:szCs w:val="28"/>
        </w:rPr>
      </w:pPr>
      <w:r>
        <w:rPr>
          <w:bCs/>
          <w:sz w:val="72"/>
          <w:szCs w:val="28"/>
        </w:rPr>
        <w:t>Внеклассное мероприятие</w:t>
      </w:r>
    </w:p>
    <w:p>
      <w:pPr>
        <w:pStyle w:val="Normal"/>
        <w:jc w:val="center"/>
        <w:rPr>
          <w:bCs/>
          <w:sz w:val="72"/>
          <w:szCs w:val="28"/>
        </w:rPr>
      </w:pPr>
      <w:r>
        <w:rPr>
          <w:bCs/>
          <w:sz w:val="72"/>
          <w:szCs w:val="28"/>
        </w:rPr>
        <w:t>«Смелый, ловкий и умелый»</w:t>
      </w:r>
    </w:p>
    <w:p>
      <w:pPr>
        <w:pStyle w:val="Normal"/>
        <w:ind w:left="3540" w:firstLine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3540" w:firstLine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ители:</w:t>
      </w:r>
    </w:p>
    <w:p>
      <w:pPr>
        <w:pStyle w:val="Normal"/>
        <w:ind w:left="3540" w:firstLine="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сенко И.В.</w:t>
      </w:r>
    </w:p>
    <w:p>
      <w:pPr>
        <w:pStyle w:val="Normal"/>
        <w:ind w:left="3540" w:firstLine="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алос Г.Н.</w:t>
      </w:r>
    </w:p>
    <w:p>
      <w:pPr>
        <w:pStyle w:val="Normal"/>
        <w:ind w:left="3540" w:firstLine="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60"/>
        <w:rPr>
          <w:bCs/>
          <w:sz w:val="28"/>
          <w:szCs w:val="28"/>
        </w:rPr>
      </w:pPr>
      <w:r>
        <w:rPr>
          <w:bCs/>
          <w:sz w:val="28"/>
          <w:szCs w:val="28"/>
        </w:rPr>
        <w:t>2011</w:t>
      </w:r>
    </w:p>
    <w:p>
      <w:pPr>
        <w:pStyle w:val="Normal"/>
        <w:ind w:left="3540" w:firstLine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Смелый, ловкий и умелый»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вучит «Спортивный марш» И. Дунаевского. Выходят команды и проходят круг по залу и встают на исходную позицию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ущий1.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дорогие друзья! Зрители и болельщики! Наше строгое и справедливое жюри! Добрый день всем!</w:t>
      </w:r>
    </w:p>
    <w:p>
      <w:pPr>
        <w:pStyle w:val="Style14"/>
        <w:ind w:left="141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left="141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твердо должен знать:</w:t>
        <w:br/>
        <w:t>Здоровье надо сохранять.</w:t>
        <w:br/>
        <w:t>Нужно правильно питаться,</w:t>
        <w:br/>
        <w:t>Нужно спортом заниматься,</w:t>
        <w:br/>
        <w:t>Руки мыть перед едой,</w:t>
        <w:br/>
        <w:t>Зубы чистить, закаляться</w:t>
        <w:br/>
        <w:t>И всегда дружить с водой.</w:t>
        <w:br/>
        <w:t>И тогда все люди в мире</w:t>
        <w:br/>
        <w:t>Долго-долго будут жить.</w:t>
        <w:br/>
        <w:t>И запомним, что здоровье</w:t>
        <w:br/>
        <w:t>В магазине не купить!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1</w:t>
      </w:r>
      <w:r>
        <w:rPr>
          <w:rFonts w:cs="Times New Roman" w:ascii="Times New Roman" w:hAnsi="Times New Roman"/>
          <w:sz w:val="28"/>
          <w:szCs w:val="28"/>
        </w:rPr>
        <w:t xml:space="preserve">Сегодня мы с вами совершим путешествие в Страну здоровья. Вы узнаете, что нужно делать, чтобы сохранить свое здоровье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2.</w:t>
      </w:r>
      <w:r>
        <w:rPr>
          <w:rFonts w:cs="Times New Roman" w:ascii="Times New Roman" w:hAnsi="Times New Roman"/>
          <w:sz w:val="28"/>
          <w:szCs w:val="28"/>
        </w:rPr>
        <w:t>Но прежде всего я представлю вас нашим зрителям. Команда, стоящая справа,- это…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Команда «Факел». Наш девиз-«Гореть всегда, светить везде и никогда не гаснуть!»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1.</w:t>
      </w:r>
      <w:r>
        <w:rPr>
          <w:rFonts w:cs="Times New Roman" w:ascii="Times New Roman" w:hAnsi="Times New Roman"/>
          <w:sz w:val="28"/>
          <w:szCs w:val="28"/>
        </w:rPr>
        <w:t>Команда стоящая слева,- это…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Команда  «Силачи». Наш девиз-«Здоровье в наших руках»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2</w:t>
      </w:r>
      <w:r>
        <w:rPr>
          <w:rFonts w:cs="Times New Roman" w:ascii="Times New Roman" w:hAnsi="Times New Roman"/>
          <w:sz w:val="28"/>
          <w:szCs w:val="28"/>
        </w:rPr>
        <w:t>.Соревнования судят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удьи</w:t>
      </w:r>
      <w:r>
        <w:rPr>
          <w:rFonts w:cs="Times New Roman" w:ascii="Times New Roman" w:hAnsi="Times New Roman"/>
          <w:sz w:val="28"/>
          <w:szCs w:val="28"/>
        </w:rPr>
        <w:t>: Министр  спорт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инистр информации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1. </w:t>
      </w:r>
      <w:r>
        <w:rPr>
          <w:rFonts w:cs="Times New Roman" w:ascii="Times New Roman" w:hAnsi="Times New Roman"/>
          <w:sz w:val="28"/>
          <w:szCs w:val="28"/>
        </w:rPr>
        <w:t>Команда «Факел» к старту готова?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Готова ! Команде «Силачи»- наш физкульт - привет!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2.</w:t>
      </w:r>
      <w:r>
        <w:rPr>
          <w:rFonts w:cs="Times New Roman" w:ascii="Times New Roman" w:hAnsi="Times New Roman"/>
          <w:sz w:val="28"/>
          <w:szCs w:val="28"/>
        </w:rPr>
        <w:t>Команда «Силачи» к старту готова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Готова ! Команде «Факел» - наш физкульт – привет!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1</w:t>
      </w:r>
      <w:r>
        <w:rPr>
          <w:rFonts w:cs="Times New Roman" w:ascii="Times New Roman" w:hAnsi="Times New Roman"/>
          <w:sz w:val="28"/>
          <w:szCs w:val="28"/>
        </w:rPr>
        <w:t>. Начинаем путешествие! Вспомним наши волшебные слова: «Я здоровье сберегу, сам себе я помогу!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2</w:t>
      </w:r>
    </w:p>
    <w:p>
      <w:pPr>
        <w:pStyle w:val="Style14"/>
        <w:rPr/>
      </w:pPr>
      <w:r>
        <w:rPr>
          <w:rFonts w:eastAsia="Verdan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й город Страны здоровья – </w:t>
      </w:r>
      <w:r>
        <w:rPr>
          <w:rFonts w:cs="Times New Roman" w:ascii="Times New Roman" w:hAnsi="Times New Roman"/>
          <w:b/>
          <w:bCs/>
          <w:sz w:val="28"/>
          <w:szCs w:val="28"/>
        </w:rPr>
        <w:t>Заряд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Я хочу, друзья, признаться,</w:t>
        <w:br/>
        <w:t>Что люблю я по утрам</w:t>
        <w:br/>
        <w:t>Физзарядкой заниматься,</w:t>
        <w:br/>
        <w:t>Что советую и вам.</w:t>
        <w:br/>
        <w:t>Всем зарядку делать надо,</w:t>
        <w:br/>
        <w:t>Много пользы от нее,</w:t>
        <w:br/>
        <w:t>А здоровье – вот награда,</w:t>
        <w:br/>
        <w:t>За усердие тво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 в этом городе начинается с зарядки! А вы, ребята, умеете делать зарядку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Да…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1. </w:t>
      </w:r>
      <w:r>
        <w:rPr>
          <w:rFonts w:cs="Times New Roman" w:ascii="Times New Roman" w:hAnsi="Times New Roman"/>
          <w:sz w:val="28"/>
          <w:szCs w:val="28"/>
        </w:rPr>
        <w:t>А сейчас команды выходят на середину зала в колоннах и выполняют комплекс утренней гимнастики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2</w:t>
      </w:r>
      <w:r>
        <w:rPr>
          <w:rFonts w:cs="Times New Roman" w:ascii="Times New Roman" w:hAnsi="Times New Roman"/>
          <w:sz w:val="28"/>
          <w:szCs w:val="28"/>
        </w:rPr>
        <w:t xml:space="preserve">.  Следующий город, в который мы попали, – </w:t>
      </w:r>
      <w:r>
        <w:rPr>
          <w:rFonts w:cs="Times New Roman" w:ascii="Times New Roman" w:hAnsi="Times New Roman"/>
          <w:b/>
          <w:bCs/>
          <w:sz w:val="28"/>
          <w:szCs w:val="28"/>
        </w:rPr>
        <w:t>Режим дня</w:t>
      </w:r>
      <w:r>
        <w:rPr>
          <w:rFonts w:cs="Times New Roman" w:ascii="Times New Roman" w:hAnsi="Times New Roman"/>
          <w:sz w:val="28"/>
          <w:szCs w:val="28"/>
        </w:rPr>
        <w:t>. Все жители этого города живут по режиму. Кто из вас, ребята, знает, что такое режим дня?</w:t>
      </w:r>
    </w:p>
    <w:p>
      <w:pPr>
        <w:pStyle w:val="Style14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Дети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отвечают.</w:t>
        <w:tab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ущий1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Режим, ребята, много значит:</w:t>
        <w:br/>
        <w:t>Поможет он решить задачи,</w:t>
        <w:br/>
        <w:t>Когда ложиться и вставать,</w:t>
        <w:br/>
        <w:t>Когда тетрадку открывать,</w:t>
        <w:br/>
        <w:t>Чтобы садиться за уроки,</w:t>
        <w:br/>
        <w:t>Когда гулять идти – когда?</w:t>
        <w:br/>
        <w:t>Ответ получишь ты тогда,</w:t>
        <w:br/>
        <w:t>Когда изучишь ты режим,</w:t>
        <w:br/>
        <w:t>И станет он тебе родны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2.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Эстафета. </w:t>
      </w:r>
      <w:r>
        <w:rPr>
          <w:rFonts w:cs="Times New Roman" w:ascii="Times New Roman" w:hAnsi="Times New Roman"/>
          <w:sz w:val="28"/>
          <w:szCs w:val="28"/>
        </w:rPr>
        <w:t>Все участник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ют карточки с пунктами режима дня: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 «Подъем», «Завтрак», «Зарядка», «Домашняя работа»,  «Спорт», «Школа», «Сон».</w:t>
      </w:r>
    </w:p>
    <w:p>
      <w:pPr>
        <w:pStyle w:val="Style1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Ведущий называет пункты в любом порядке. Игрок, у которого в руках карточка с данным пунктом, выбегает из колонны, бежит до стойки, обегает её и возвращается обратно, встает на место и поднимает руки вверх. Тот, кто выполнит задание первым, приносит своей команде одно очко. Побеждает команда, набравшая больше очков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1</w:t>
      </w:r>
      <w:r>
        <w:rPr>
          <w:rFonts w:cs="Times New Roman" w:ascii="Times New Roman" w:hAnsi="Times New Roman"/>
          <w:sz w:val="28"/>
          <w:szCs w:val="28"/>
        </w:rPr>
        <w:t>. А сейчас я буду называть пункты режима дня по порядку. Тот, у кого карточка с названным пунктом, выходит и встает впереди своей команд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Ребята выстраиваются в следующем порядке: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 Подъем, Зарядка, Завтра,  Школа,Спорт, Домашняя работа, Сон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ущий2.</w:t>
      </w:r>
      <w:r>
        <w:rPr>
          <w:rFonts w:cs="Times New Roman" w:ascii="Times New Roman" w:hAnsi="Times New Roman"/>
          <w:sz w:val="28"/>
          <w:szCs w:val="28"/>
        </w:rPr>
        <w:t xml:space="preserve"> Ну вот, ребята, таким должен быть ваш режим дня! Запомнили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жюри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ущий1.</w:t>
      </w:r>
      <w:r>
        <w:rPr>
          <w:rFonts w:cs="Times New Roman" w:ascii="Times New Roman" w:hAnsi="Times New Roman"/>
          <w:sz w:val="28"/>
          <w:szCs w:val="28"/>
        </w:rPr>
        <w:t xml:space="preserve"> Наше путешествие продолжается. Мы с вами находимся в городе </w:t>
      </w:r>
      <w:r>
        <w:rPr>
          <w:rFonts w:cs="Times New Roman" w:ascii="Times New Roman" w:hAnsi="Times New Roman"/>
          <w:b/>
          <w:bCs/>
          <w:sz w:val="28"/>
          <w:szCs w:val="28"/>
        </w:rPr>
        <w:t>Здоровая пища</w:t>
      </w:r>
      <w:r>
        <w:rPr>
          <w:rFonts w:cs="Times New Roman" w:ascii="Times New Roman" w:hAnsi="Times New Roman"/>
          <w:sz w:val="28"/>
          <w:szCs w:val="28"/>
        </w:rPr>
        <w:t xml:space="preserve">. Правильно ли мы питаемся? Какие продукты полезны, а какие вредны для нашего организма? </w:t>
      </w:r>
    </w:p>
    <w:p>
      <w:pPr>
        <w:pStyle w:val="Style14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Дети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отвечаю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ущий2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  <w:u w:val="single"/>
        </w:rPr>
        <w:t>Эстафета.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о сигналу судьи первый участник бежит до обруча, в котором лежат карточки с изображениями «вредных» продуктов: газированная вода, мороженое, гамбургер, торт, – и «полезных»: яблоко, ягоды, свекла, морковь, огурцы, помидоры, лук, молоко, – берет одну из них. Потом игрок возвращается назад, передает эстафету касанием ладони второму участнику и т.д. По окончании эстафеты капитан сдает собранные карточки судьям. Побеждает команда, собравшая больше карточек с названиями «полезных» продуктов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ущий1.</w:t>
      </w:r>
      <w:r>
        <w:rPr>
          <w:rFonts w:cs="Times New Roman" w:ascii="Times New Roman" w:hAnsi="Times New Roman"/>
          <w:sz w:val="28"/>
          <w:szCs w:val="28"/>
        </w:rPr>
        <w:t xml:space="preserve"> Молодцы! Вы много знаете о том, какие продукты вредны, а какие полезны. Давайте продолжим наше путешествие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едущий2. </w:t>
      </w:r>
      <w:r>
        <w:rPr>
          <w:rFonts w:cs="Times New Roman" w:ascii="Times New Roman" w:hAnsi="Times New Roman"/>
          <w:sz w:val="28"/>
          <w:szCs w:val="28"/>
        </w:rPr>
        <w:t xml:space="preserve">Мы прибыли в город под названием </w:t>
      </w:r>
      <w:r>
        <w:rPr>
          <w:rFonts w:cs="Times New Roman" w:ascii="Times New Roman" w:hAnsi="Times New Roman"/>
          <w:b/>
          <w:bCs/>
          <w:sz w:val="28"/>
          <w:szCs w:val="28"/>
        </w:rPr>
        <w:t>Физкульт-ура!</w:t>
      </w:r>
      <w:r>
        <w:rPr>
          <w:rFonts w:cs="Times New Roman" w:ascii="Times New Roman" w:hAnsi="Times New Roman"/>
          <w:sz w:val="28"/>
          <w:szCs w:val="28"/>
        </w:rPr>
        <w:t xml:space="preserve"> Все жители этого города любят заниматься физкультурой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Мы бежим быстрее ветра.</w:t>
        <w:br/>
        <w:t>Кто ответит – почему?</w:t>
        <w:br/>
        <w:t>Коля прыгнул на два метра.</w:t>
        <w:br/>
        <w:t>Кто ответит – почему?</w:t>
        <w:br/>
        <w:t>Маша плавает, как рыбка.</w:t>
        <w:br/>
        <w:t>Кто ответит – почему?</w:t>
        <w:br/>
        <w:t>На губах у нас улыбка.</w:t>
        <w:br/>
        <w:t>Кто ответит – почему?</w:t>
        <w:br/>
        <w:t>Может «мостик» сделать Шура,</w:t>
        <w:br/>
        <w:t>По канату лезу я,</w:t>
        <w:br/>
        <w:t>Потому что с физкультурой</w:t>
        <w:br/>
        <w:t>Мы давнишние друзья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А вы, ребята, любите заниматься физкультурой?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Да…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осоревнуемся, чтобы выяснить, кто из вас самый сильный и ловкий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ущий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Эстафет</w:t>
      </w:r>
      <w:r>
        <w:rPr>
          <w:rFonts w:cs="Times New Roman" w:ascii="Times New Roman" w:hAnsi="Times New Roman"/>
          <w:i/>
          <w:iCs/>
          <w:sz w:val="28"/>
          <w:szCs w:val="28"/>
        </w:rPr>
        <w:t>а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стань и бег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Команды выстраиваются на линии старта. По сигналу первые номера встают из положения сидя, обегают стойку, возвращаются и передают эстафету следующему, сидящему на линии старта участнику. Побеждает команда, закончившая эстафету перво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зможные ошибки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о движения следующего участника без передачи эстафеты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ыход за линию старта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жюри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ущий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Эстафет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 Воротики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Команды стоят на линии старта. У впереди стоящих игроков – волейбольный мяч. По сигналу первый участник начинает бег, обегает контрольную стойку и возвращается к своей команде, которая в это время должна принять положение широкой стойки («воротики»), обегает ее и катит мяч в «воротики» – между ногами. Второй участник ловит его  принимая таким образом эстафету и т.д. Игра заканчивается, когда мяч вернется к первому участнику, и он поднимет его вверх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зможные ошибки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ник теряет мяч во время бега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яч катится мимо «воротиков»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/>
        <w:t xml:space="preserve">мяч пойман после линии старта. 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ущий1.</w:t>
      </w:r>
      <w:r>
        <w:rPr>
          <w:rFonts w:cs="Times New Roman" w:ascii="Times New Roman" w:hAnsi="Times New Roman"/>
          <w:sz w:val="28"/>
          <w:szCs w:val="28"/>
        </w:rPr>
        <w:t xml:space="preserve"> Третье испытание в городе Физкульт-ура – это испытание на ловкость и внимательность.</w:t>
      </w:r>
    </w:p>
    <w:p>
      <w:pPr>
        <w:pStyle w:val="Style1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ущий2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Эстафет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ередача мяча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.Команды в колоннах стоят на линии старта. У каждого направляющего – капитана – в руках волейбольный мяч. Все игроки поднимают руки вверх. По сигналу судьи участники начинают передавать мяч над головой в конец колонны. Замыкающий, получив его, бежит в начало колонны и повторяет передачу мяча назад. Задание продолжается до тех пор, пока капитан не станет направляющим.</w:t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ущий1.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Ребята, а сейчас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вам предлагаем посмотреть «Ритмическую гимнастику», которую покажет танцевальная группа «Серпантин»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Слово предоставляется жюри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ущий2</w:t>
      </w:r>
      <w:r>
        <w:rPr>
          <w:rFonts w:cs="Times New Roman" w:ascii="Times New Roman" w:hAnsi="Times New Roman"/>
          <w:sz w:val="28"/>
          <w:szCs w:val="28"/>
        </w:rPr>
        <w:t xml:space="preserve"> Молодцы! Мы продолжаем наше путешествие. Следующий город – </w:t>
      </w:r>
      <w:r>
        <w:rPr>
          <w:rFonts w:cs="Times New Roman" w:ascii="Times New Roman" w:hAnsi="Times New Roman"/>
          <w:b/>
          <w:bCs/>
          <w:sz w:val="28"/>
          <w:szCs w:val="28"/>
        </w:rPr>
        <w:t>Дыхание</w:t>
      </w:r>
      <w:r>
        <w:rPr>
          <w:rFonts w:cs="Times New Roman" w:ascii="Times New Roman" w:hAnsi="Times New Roman"/>
          <w:sz w:val="28"/>
          <w:szCs w:val="28"/>
        </w:rPr>
        <w:t xml:space="preserve">. Здесь нас встречает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Айболит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ктор Айболит. </w:t>
      </w:r>
      <w:r>
        <w:rPr>
          <w:sz w:val="28"/>
          <w:szCs w:val="28"/>
        </w:rPr>
        <w:t xml:space="preserve">Предлагаю Вам, ребята, выполнить </w:t>
        <w:tab/>
        <w:t>несколько  упражнений  для  гл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стое морг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ение взгляда за движущим указательным пальц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сать глазами « восьмёрк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отреть вверх, вниз, вправо, вле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Все ребята знать должны: глаза – зеркало душ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Любит Таня красить глазки , </w:t>
        <w:br/>
        <w:t>Но совсем не знает вед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красить их без меры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 глаза начнут болет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Любят драться все мальч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мальчишкам надо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 любой невинной дра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алидом можно ст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ети, эти упражнения нужно чаще повторять дома, в классе, на природе надо зренье укреплят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ледующих упражнениях я хочу посмотреть, как вы умеете дышать, какая у вас жизненная ёмкость лёгких .Я уверен , вы уже знаете , что это такое 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мы дышим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Воздухом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ущий1.</w:t>
      </w:r>
      <w:r>
        <w:rPr>
          <w:rFonts w:cs="Times New Roman" w:ascii="Times New Roman" w:hAnsi="Times New Roman"/>
          <w:sz w:val="28"/>
          <w:szCs w:val="28"/>
        </w:rPr>
        <w:t>А какие органы помогают нам дышать?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ос, рот, легкие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ущий2.</w:t>
      </w:r>
      <w:r>
        <w:rPr>
          <w:rFonts w:cs="Times New Roman" w:ascii="Times New Roman" w:hAnsi="Times New Roman"/>
          <w:sz w:val="28"/>
          <w:szCs w:val="28"/>
        </w:rPr>
        <w:t>А теперь пусть участники команд – по одному от каждой – постараются как можно быстрее надуть шар.</w:t>
      </w:r>
    </w:p>
    <w:p>
      <w:pPr>
        <w:pStyle w:val="Style14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Выходят представители команд и выполняют задание. Судьи подводят итоги.</w:t>
      </w:r>
    </w:p>
    <w:p>
      <w:pPr>
        <w:pStyle w:val="Style1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ущий1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  <w:u w:val="single"/>
        </w:rPr>
        <w:t>эстафета с воздушным шаром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. Первые участники начинают путь к контрольной стойке, удерживая на ракетке надувные шары, возвращаются обратно, передают эстафету вторым номерам, и т.д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ущий2</w:t>
      </w:r>
      <w:r>
        <w:rPr>
          <w:rFonts w:cs="Times New Roman" w:ascii="Times New Roman" w:hAnsi="Times New Roman"/>
          <w:sz w:val="28"/>
          <w:szCs w:val="28"/>
        </w:rPr>
        <w:t xml:space="preserve">Ну вот, ребята, наше путешествие подошло к концу. Вы с честью выдержали все испытания. Каждый из вас достоин навсегда поселиться в Стране здоровья. Мы вместе с вами переживали чудесные мгновения. Кому-то понравилось, кому-то – нет, кто-то просто от души смеялся, а кого-то наше соревнование заставило задуматься. Но, думаю, никто не остался равнодушным! </w:t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Слово предоставляется жюри 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Подведение итогов .Награжд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 вручается большой ключ от Страны здоровь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ает Доктор Айболит</w:t>
      </w:r>
    </w:p>
    <w:p>
      <w:pPr>
        <w:pStyle w:val="Normal"/>
        <w:rPr/>
      </w:pPr>
      <w:r>
        <w:rPr>
          <w:b/>
          <w:sz w:val="28"/>
          <w:szCs w:val="28"/>
        </w:rPr>
        <w:t>Доктор Айболит</w:t>
      </w:r>
      <w:r>
        <w:rPr>
          <w:sz w:val="28"/>
          <w:szCs w:val="28"/>
        </w:rPr>
        <w:t xml:space="preserve"> . Убеждён , что всем вам хорошо известно правило : чтобы быть здоровым , чтобы были силы заниматься физическими упражнениями , надо хорошо , калорийно питаться .(Вручаются шоколадки). Они,кстати, будут для вас вроде небольших сладких призов. На каждой шоколадке есть текст с домашним заданием. Прочитайте его в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 xml:space="preserve"> читают громко.»Любите физическую культуру и спорт . И они вас полюбят, научат, как вести здоровый образ жизни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2.</w:t>
      </w:r>
      <w:r>
        <w:rPr>
          <w:rFonts w:cs="Times New Roman" w:ascii="Times New Roman" w:hAnsi="Times New Roman"/>
          <w:sz w:val="28"/>
          <w:szCs w:val="28"/>
        </w:rPr>
        <w:t xml:space="preserve"> Если хочешь стать умелым,</w:t>
        <w:br/>
        <w:t>Ловким, быстрым, сильным, смелым,</w:t>
        <w:br/>
        <w:t>Научись любить скакалки,</w:t>
        <w:br/>
        <w:t>Вожжи, обручи и палки,</w:t>
        <w:br/>
        <w:t>Никогда не унывай,</w:t>
        <w:br/>
        <w:t>В цель снежками попадай,</w:t>
        <w:br/>
        <w:t>В санках с горки быстро мчись</w:t>
        <w:br/>
        <w:t>И на лыжи становись!</w:t>
        <w:br/>
        <w:t>Вот здоровья в чем секрет!</w:t>
        <w:br/>
        <w:t>Желаю вам я всем здоровья –</w:t>
        <w:br/>
        <w:t>Физкульт-привет!</w:t>
      </w:r>
    </w:p>
    <w:p>
      <w:pPr>
        <w:pStyle w:val="Style14"/>
        <w:spacing w:before="280" w:after="28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Звучит «Спортивный марш». Дети организованно выходят из зал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00"/>
      <w:lang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9:29:00Z</dcterms:created>
  <dc:creator>Admin</dc:creator>
  <dc:description/>
  <cp:keywords/>
  <dc:language>en-US</dc:language>
  <cp:lastModifiedBy>Admin</cp:lastModifiedBy>
  <dcterms:modified xsi:type="dcterms:W3CDTF">2011-11-09T21:22:00Z</dcterms:modified>
  <cp:revision>11</cp:revision>
  <dc:subject/>
  <dc:title>Путешествие в страну здоровья</dc:title>
</cp:coreProperties>
</file>