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ЛОЖЕНИЕ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проведении школьного этапа Всероссийских спортивных игр школьников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«Президентские спортивные игры»  </w:t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МКС(К)ОУ«С(К)ОШ №29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VII</w:t>
      </w:r>
      <w:r>
        <w:rPr>
          <w:rFonts w:cs="Times New Roman" w:ascii="Times New Roman" w:hAnsi="Times New Roman"/>
          <w:b/>
          <w:sz w:val="24"/>
          <w:szCs w:val="24"/>
        </w:rPr>
        <w:t xml:space="preserve"> вида» в 2012-2013 учебном году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. ЦЕЛИ И ЗАДАЧИ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ми целями и задачами Всероссийских спортивных игр школьников (далее - Президентские спортивные игры) являются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паганда здорового образа жизни, формирование позитивных жизненных позиций, гражданское и патриотическое воспитание обучающихся, приобщение к идеалам и ценностям Олимпизма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витие соревновательной деятельности обучающихся по различным видам спорта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пределение лучших классов-команд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I. РУКОВОДСТВО СОРЕВНОВАНИЯМИ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е руководство подготовкой этапов Президентских спортивных игр осуществляет оргкомитет. Оперативное управление соревнованиями, оформление документации и отчета о результатах соревнований возлагается на учителей физической культуры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II. СРОКИ ПРОВЕДЕНИЯ СОРЕВНОВАНИЙ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вый этап (школьный)  Президентских спортивных игр проводится до 28 декабря 2012 года.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торой этап (муниципальный)  Президентских спортивных игр проводится до 1 апреля 2013года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V. ОБЩИЕ ПОЛОЖЕНИЯ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программу первого и второго этапов включаются соревнования по наиболее популярным и развитым в общеобразовательном учреждении видам спорта. Приоритет отдается Олимпийским видам  – баскетбол (уличный баскетбол), волейбол (пионербол), легкая атлетика, плавание, пулевая стрельба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ы второго этапа Президентских спортивных игр идут в зачет городской Спартакиады обучающихся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. УЧАСТНИКИ СОРЕВНОВАНИЙ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ервом (школьном) этапе Президентских спортивных игр принимают участие обучающиеся с 5 по 9 классы. Год рождения участников команды-школы, направляемой на второй этап Президентских спортивных игр, определяется  Всероссийским оргкомитетом посредством проведения жеребьевки.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участию в соревнованиях допускаются обучающиеся общеобразовательных учреждений, имеющие соответствующую подготовку и допуск врача по состоянию здоровья. Участники, отнесенные к специальной и подготовительной медицинским группам здоровья, к соревнованиям не допускаются.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се участники команды-школы должны иметь единую спортивную форму. 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личество участников соревнований команды-школы  – 20 человек (10 юношей, 10 девушек) в каждой возрастной категории. </w:t>
      </w:r>
    </w:p>
    <w:p>
      <w:pPr>
        <w:pStyle w:val="Normal"/>
        <w:tabs>
          <w:tab w:val="clear" w:pos="708"/>
          <w:tab w:val="left" w:pos="4650" w:leader="none"/>
        </w:tabs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I. ОПРЕДЕЛЕНИЕ ПОБЕДИТЕЛЕЙ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сто, занятое командой-классом, в комплексном зачете определяется по наименьшей сумме мест, занятых командами-классами в общекомандных зачетах по всем видам программы, умноженных на коэффициент: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лейбол –1,5;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егкая атлетика  – 2; плавание  – 2;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улевая стрельба– 2;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скетбол (уличный баскетбол) – 1,5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В общекомандный зачет идет место, занятое командой в волейболе (пионерболе)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В общекомандный зачет по баскетболу (уличный баскетбол) и пулевой стрельбе идет сумма мест, занятых в командных зачетах юношами и девушками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В общекомандный зачет по легкой атлетике идет сумма мест,занятых в командных зачетах юношами и девушками, и место, занятое в смешанной эстафете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андный зачет по легкой атлетике (за исключением смешанной эстафеты) определяются раздельно среди юношей и девушек. В командный зачет входят 8 лучших результатов у юношей и 8 лучших результатов у девушек в каждом виде многоборья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андный зачет в смешанной эстафете определяются по наименьшему времени прохождения всех этапов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В общекомандный зачет по плаванию идет сумма мест, занятых в командных зачетах юношами и девушками, и место, занятое в смешанной эстафете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мандный зачет по плаванию (за исключением смешанной эстафеты) определяются раздельно среди юношей и девушек. В командный зачет входят 5 лучших результатов у юношей и 5 лучших результатов у девушек. Командный зачет в смешанной эстафете определяются по наименьшему времени прохождения всех этапов.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лучае равенства очков у двух и более команд-классов,преимущество получает команда-класс, имеющая наибольшее количество первых, вторых, третьих и т.д. мест, занятых в общекомандных зачетах. 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равенства общекомандных зачетов преимущество получает команда-класс, имеющая наибольшее количество первых, вторых, третьих и т.д. мест, занятых в командных зачетах.</w:t>
      </w:r>
    </w:p>
    <w:p>
      <w:pPr>
        <w:pStyle w:val="Normal"/>
        <w:spacing w:lineRule="auto" w:line="360"/>
        <w:jc w:val="center"/>
        <w:rPr/>
      </w:pPr>
      <w:r>
        <w:rPr/>
        <w:t>VII. ПРОГРАММА СОРЕВНОВАНИЙШКОЛЬНОГО ЭТАПА</w:t>
      </w:r>
    </w:p>
    <w:tbl>
      <w:tblPr>
        <w:tblW w:w="96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006"/>
        <w:gridCol w:w="2460"/>
        <w:gridCol w:w="2362"/>
      </w:tblGrid>
      <w:tr>
        <w:trPr>
          <w:trHeight w:val="450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\п</w:t>
            </w:r>
          </w:p>
        </w:tc>
        <w:tc>
          <w:tcPr>
            <w:tcW w:w="4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спорта</w:t>
            </w:r>
          </w:p>
        </w:tc>
        <w:tc>
          <w:tcPr>
            <w:tcW w:w="4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 команды</w:t>
            </w:r>
          </w:p>
        </w:tc>
      </w:tr>
      <w:tr>
        <w:trPr>
          <w:trHeight w:val="363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ноши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вушки</w:t>
            </w:r>
          </w:p>
        </w:tc>
      </w:tr>
      <w:tr>
        <w:trPr>
          <w:trHeight w:val="4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чный Баскетбол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4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ая атлетика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44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вание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4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ейбол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44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левая стрельба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</w:tbl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ЛИЧНЫЙ БАСКЕТБОЛ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ревнования командные, проводятся раздельно среди юношей и девушек в своих возрастных категориях. Состав команды 4 человека (3 игрока на площадке и 1 запасной). Игра проходит на половине баскетбольной площадки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ГКАЯ АТЛЕТИКА (5-борье)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ревнования командные, проводятся раздельно среди юношей и девушек. Состав команды 16 чел. (8 юношей и 8 девушек). Каждый участник выступает во всех видах многоборья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г 60 м (юноши, девушки)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г 800 м (юноши)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г 600 м (девушки)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ыжок в длину с разбега (юноши, девушки)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ание мяча (150 гр.) (юноши, девушки)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мешанная эстафета 16х100 м. Состав команды 16 чел. (8 юношей, 8 девушек)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оценки результатов участников по легкой атлетике прилагается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ВАНИЕ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ревнования командные. Соревнования проводятся раздельно среди юношей и девушек. 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станция 50 м (вольный стиль). Состав команды 10 чел. (5 юношей, 5девушек)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мешанная эстафета 10х50 м (вольный стиль). Состав команды 10чел. (5 юношей, 5 девушек)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ЛЕЙБОЛ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ревнования командные. Принимают участие смешанные команды в составе 9 чел. (6 юношей и 3 девушки). На площадке должны быть 4 юноши и 2 девушки. Замены проводятся только юноша на юношу, девушка на девушку.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атч (игра) состоит из 3 партий. Победителем матча становиться команда, выигравшая две партии. Партия выигрывается командой, которая первой набирает 25 очков с разницей минимум в 2 очка. Третья партия играется до 15 очков с разницей  в 2 очка. В решающей 3-й партии после набранных одной командой 8очков соперники меняются площадками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ЛЕВАЯ СТРЕЛЬБА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ревнования командные. Проводятся раздельно среди юношей и девушек. Состав команды 16 чел. (8 юношей, 8 девушек). Стрельба проводится из пневматического спортивного пистолета на дистанцию 6-10 метров, 3 пробных и 10 зачетных выстрелов. Время на стрельбу: 3пробных  – 3 минуты, 10 зачетных  – 10 минут. Соревнования проводятся по правилам соревнований «Пулевая стрельба» 2006 года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ельба ведется по стандартным пистолетным мишеням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III. НАГРАЖДЕНИЕ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анда-класс, занявшая в общем зачете первое место, награждается кубком и дипломом.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анды-классы, занявшие в общем зачете второе и третье место, награждаются дипломами соответствующих степеней.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астники команд (победитель и призеры) награждаются медалями и грамотами. 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ходы на награждение победителей и призеров школьного этапа соревнований несет общеобразовательное учреждение.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0T14:06:00Z</dcterms:created>
  <dc:creator>Тагировы</dc:creator>
  <dc:description/>
  <dc:language>en-US</dc:language>
  <cp:lastModifiedBy>Татьяна</cp:lastModifiedBy>
  <dcterms:modified xsi:type="dcterms:W3CDTF">2013-02-20T14:06:00Z</dcterms:modified>
  <cp:revision>2</cp:revision>
  <dc:subject/>
  <dc:title/>
</cp:coreProperties>
</file>