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  <w:lang w:val="en-US" w:eastAsia="en-US"/>
        </w:rPr>
      </w:pPr>
      <w:r>
        <w:rPr>
          <w:b/>
          <w:color w:val="76923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01540" cy="244221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45173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72"/>
                                <w:szCs w:val="72"/>
                              </w:rPr>
                              <w:t>Общеразвивающие</w:t>
                            </w:r>
                          </w:p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72"/>
                                <w:szCs w:val="72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72"/>
                                <w:szCs w:val="72"/>
                              </w:rPr>
                              <w:t>для младших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4B64E" strokeweight="0pt" style="position:absolute;rotation:-0;width:370.95pt;height:193.05pt;mso-wrap-distance-left:9.05pt;mso-wrap-distance-right:9.05pt;mso-wrap-distance-top:0pt;mso-wrap-distance-bottom:0pt;margin-top:-0.35pt;mso-position-vertical-relative:text;margin-left:-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6228"/>
                          <w:sz w:val="72"/>
                          <w:szCs w:val="72"/>
                        </w:rPr>
                        <w:t>Общеразвивающие</w:t>
                      </w:r>
                    </w:p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6228"/>
                          <w:sz w:val="72"/>
                          <w:szCs w:val="72"/>
                        </w:rPr>
                        <w:t>упражнения</w:t>
                      </w:r>
                    </w:p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6228"/>
                          <w:sz w:val="72"/>
                          <w:szCs w:val="72"/>
                        </w:rPr>
                        <w:t>для младших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  <w:lang w:val="en-US" w:eastAsia="en-US"/>
        </w:rPr>
      </w:pPr>
      <w:r>
        <w:rPr>
          <w:b/>
          <w:color w:val="76923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ge">
                  <wp:posOffset>278765</wp:posOffset>
                </wp:positionV>
                <wp:extent cx="4457700" cy="3429000"/>
                <wp:effectExtent l="12700" t="12700" r="13335" b="1397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0pt;margin-top:21.95pt;width:350.95pt;height:269.95pt;mso-wrap-style:none;v-text-anchor:middle;mso-position-vertical-relative:page">
                <v:imagedata r:id="rId3" o:detectmouseclick="t"/>
                <v:stroke color="#4e6128" weight="25560" joinstyle="miter" endcap="flat"/>
                <w10:wrap type="none"/>
              </v:round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Cambria" w:hAnsi="Cambria" w:cs="Cambria"/>
          <w:b/>
          <w:b/>
          <w:color w:val="4F6228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9060</wp:posOffset>
                </wp:positionH>
                <wp:positionV relativeFrom="paragraph">
                  <wp:posOffset>-197485</wp:posOffset>
                </wp:positionV>
                <wp:extent cx="4518660" cy="7006590"/>
                <wp:effectExtent l="19050" t="19050" r="19050" b="19050"/>
                <wp:wrapNone/>
                <wp:docPr id="3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7.8pt;margin-top:-15.5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4F6228"/>
          <w:sz w:val="24"/>
          <w:szCs w:val="24"/>
        </w:rPr>
        <w:t>Общеразвивающие упражнения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я для кистей рук, развития и укрепления мышц плечевого пояса. Поднимать руки вперед, в стороны, вверх (одновременно, поочередно),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их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жнения для развития и укрепления мышц спины и гибкости позвоночника. Поворачиваться 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, приподнимать обе ноги над по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я для развития и укрепления мышц брюшного пресса и ног. Подниматься на носки; 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очередно поднимать ноги, согнутые в колене. Ходить по палке (по канату), опираясь носками о пол, пятками о палку (канат). Захватывать и перекладывать предметы с места на место стопами ног.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ические упражнения. Сохранение равновесия в разных позах: стоя на носках, руки вверх; стоя на одной ноге, руки на поясе.</w:t>
      </w:r>
    </w:p>
    <w:p>
      <w:pPr>
        <w:pStyle w:val="21"/>
        <w:shd w:fill="auto" w:val="clear"/>
        <w:spacing w:lineRule="auto" w:line="276" w:before="0" w:after="180"/>
        <w:jc w:val="center"/>
        <w:rPr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9845</wp:posOffset>
                </wp:positionH>
                <wp:positionV relativeFrom="paragraph">
                  <wp:posOffset>-201930</wp:posOffset>
                </wp:positionV>
                <wp:extent cx="4603750" cy="7006590"/>
                <wp:effectExtent l="19050" t="19050" r="19050" b="19050"/>
                <wp:wrapNone/>
                <wp:docPr id="4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-2.35pt;margin-top:-15.9pt;width:362.4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b/>
          <w:color w:val="76923C"/>
          <w:sz w:val="32"/>
          <w:szCs w:val="32"/>
        </w:rPr>
        <w:t>Общеразвивающие упражнения (без предметов)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параллельно, руки внизу; поднять руки через стороны вверх, хлопнуть в ладоши, опустить через стороны, вернуться в исходное положение, повторить (5-6 ра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поворот вправо, отвести правую руку в строну, вернуться в исходное положение, повторить (3 раза) в каждую стор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руки внизу; присесть, руки вынести, встать, вернуться в исходное положение, повторить (5-6 ра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руки на поясе; наклониться вперед, коснуться пола между носками ног, выпрямиться, вернутьсяв исходное положение, повторить (6 ра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руки на поясе; прыжк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9530</wp:posOffset>
                </wp:positionH>
                <wp:positionV relativeFrom="paragraph">
                  <wp:posOffset>-203835</wp:posOffset>
                </wp:positionV>
                <wp:extent cx="4518660" cy="7006590"/>
                <wp:effectExtent l="19050" t="19050" r="19050" b="19050"/>
                <wp:wrapNone/>
                <wp:docPr id="5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3.9pt;margin-top:-16.0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флажками) №2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флажки внизу; поднять руки вверх, посмотреть на флажки, опустить их, вернуться в исходное положение, повторить (5-6 раз);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то же, флажки у груди; присесть, коснуться флажками пола, встать, вернуться в исходное положение, повторить (5-6 раз)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внизу; повернуться вправо (влево), флажки в стороны, вернуться в исходное положение, повторить (3 раза) в каждую сторону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флажки у груди; наклониться, коснуться пола между носков ног, выпрямиться, вернуться в исходное положение, повторить (5-6 раз)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слегка расставлены, флажки внизу; прыжки на двух ногах на мес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5405</wp:posOffset>
                </wp:positionH>
                <wp:positionV relativeFrom="paragraph">
                  <wp:posOffset>-138430</wp:posOffset>
                </wp:positionV>
                <wp:extent cx="4486910" cy="7006590"/>
                <wp:effectExtent l="19050" t="19050" r="19050" b="19050"/>
                <wp:wrapNone/>
                <wp:docPr id="6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5.15pt;margin-top:-10.9pt;width:353.2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(с мячом) №3</w:t>
      </w:r>
    </w:p>
    <w:p>
      <w:pPr>
        <w:pStyle w:val="Normal"/>
        <w:spacing w:lineRule="auto" w:line="240"/>
        <w:ind w:left="774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мяч в обеих руках внизу; поднять мяч вверх, посмотреть на него, опустить вниз, вернуться в исходное положение, повторить (5-6 раз);</w:t>
      </w:r>
    </w:p>
    <w:p>
      <w:pPr>
        <w:pStyle w:val="Normal"/>
        <w:spacing w:lineRule="auto" w:line="240"/>
        <w:ind w:left="774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а пятках, мяч в обеих руках внизу; встать на колени, мяч поднять вверх, сесть, вернуться в исходное положение, повторить (5-6 раз);</w:t>
      </w:r>
    </w:p>
    <w:p>
      <w:pPr>
        <w:pStyle w:val="Normal"/>
        <w:spacing w:lineRule="auto" w:line="240"/>
        <w:ind w:left="774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, мяч перед собой в обеих руках; покатить мяч вправо (влево) вокруг себя, подталкивая мяч руками, повторить (3 раза) в каждую сторону;</w:t>
      </w:r>
    </w:p>
    <w:p>
      <w:pPr>
        <w:pStyle w:val="Normal"/>
        <w:spacing w:lineRule="auto" w:line="240"/>
        <w:ind w:left="774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мяч в обеих руках за головой; поднять согнутые в коленях ноги, коснуться мячом, выпрямиться, вернуться в исходное положение, повторить (6-7 раз);</w:t>
      </w:r>
    </w:p>
    <w:p>
      <w:pPr>
        <w:pStyle w:val="Normal"/>
        <w:spacing w:lineRule="auto" w:line="240"/>
        <w:ind w:left="774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мяч перед собой внизу; поднять мяч вверх, наклониться, коснуться мячом пола как можно дальше, выпрямиться, вернуться в исходное положение, повторить (5-6 ра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3985</wp:posOffset>
                </wp:positionH>
                <wp:positionV relativeFrom="paragraph">
                  <wp:posOffset>-140970</wp:posOffset>
                </wp:positionV>
                <wp:extent cx="4518660" cy="7006590"/>
                <wp:effectExtent l="19050" t="19050" r="19050" b="19050"/>
                <wp:wrapNone/>
                <wp:docPr id="7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10.55pt;margin-top:-11.1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ленточкой) №4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врозь, ленточка внизу; поднять ленточку вперед, вверх, вниз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ленточка внизу; поднять ленточку вперед, присесть, руки прямые, встать, вернуться в исходное положение, повторить (5-7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ленточка внизу; поворот вправо (влево), ленточку отвести в сторону, руки прямые, вернуться в исходное положение, повторить (3 раза) в каждую ст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ленточка на коленях; поднять ленточку вверх, наклониться впереди, коснуться ленточкой пола как можно дальше, выпрямиться, ленточку вверх, вернуться в исходное положение, повторить (5 раз); и. п.: стоя ноги вместе, ленточка на полу; прыжки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1755</wp:posOffset>
                </wp:positionH>
                <wp:positionV relativeFrom="paragraph">
                  <wp:posOffset>-130175</wp:posOffset>
                </wp:positionV>
                <wp:extent cx="4518660" cy="7006590"/>
                <wp:effectExtent l="19050" t="19050" r="19050" b="19050"/>
                <wp:wrapNone/>
                <wp:docPr id="8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white" stroked="t" o:allowincell="f" style="position:absolute;margin-left:5.65pt;margin-top:-10.2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без предметов)№5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руки внизу; поднять руки в стороны, вверх, хлопнуть в ладоши над головой, опустить через стороны вниз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руки на поясе; наклониться, хлопнуть ладонями по коленам, 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поворот вправо (влево), коснуться пальцами рук пятки противоположной ноги, вернуться в исходное положение, повторить (3 раза) в каждую ст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вдоль туловища; поднять правую (левую) ногу, опустить, вернуться в исходное положение, повторить (3-4 раза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4620</wp:posOffset>
                </wp:positionH>
                <wp:positionV relativeFrom="paragraph">
                  <wp:posOffset>-130175</wp:posOffset>
                </wp:positionV>
                <wp:extent cx="4518660" cy="7006590"/>
                <wp:effectExtent l="19050" t="19050" r="19050" b="19050"/>
                <wp:wrapNone/>
                <wp:docPr id="9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white" stroked="t" o:allowincell="f" style="position:absolute;margin-left:10.6pt;margin-top:-10.2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кеглей) №6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врозь, кегля в правой руке; поднять руки через стороны вверх, переложить кеглю в левую руку, опустить руки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кегля в правой руке; наклониться, поставить кеглю у левой ноги, выпрямиться, руки на поясе; наклониться, взять кеглю, переложить в левую руку, выпрямиться, то же выполнить к правой ноге, повторить (3 раза) в каждой ноге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егля в правой руке; левая на поясе, поворот вправо (влево), поставить кеглю у носков ног; поворот вправо (влево), взять кеглю, повторить (3^4 раза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; присесть, кеглю поставить на пол, встать, выпрямиться, руки за спину, присесть, взять кеглю, вернуться в исходное положение, повторить (6-7 раз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9540</wp:posOffset>
                </wp:positionH>
                <wp:positionV relativeFrom="paragraph">
                  <wp:posOffset>-180975</wp:posOffset>
                </wp:positionV>
                <wp:extent cx="4433570" cy="7006590"/>
                <wp:effectExtent l="19050" t="19050" r="19050" b="19050"/>
                <wp:wrapNone/>
                <wp:docPr id="10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white" stroked="t" o:allowincell="f" style="position:absolute;margin-left:10.2pt;margin-top:-14.25pt;width:349.0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с кубиком) №7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ноги на ширине ступни, кубик в правой руке; поднять руки через стороны вверх, переложить кубик в левую руку, опустить руки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; присесть, положить кубик на пол, встать, руки на пояс, присесть, взять кубик, 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убик в правой руке; повернуться вправо (влево), положить кубик у носков ног, вернуться в исходное положение, повторить (3 раза) в каждую ст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кубик в правой руке; наклониться, положить кубик у правой (левой) ноги, выпрямиться, руки на пояс, наклониться, взять кубик, вернуться в исходное положение, повторить (3 раза) в каждую сторону; и. п.: ноги на ширине ступни, руки на поясе, кубик на полу; прыжки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8430</wp:posOffset>
                </wp:positionH>
                <wp:positionV relativeFrom="paragraph">
                  <wp:posOffset>-180340</wp:posOffset>
                </wp:positionV>
                <wp:extent cx="4518660" cy="7006590"/>
                <wp:effectExtent l="19050" t="19050" r="19050" b="19050"/>
                <wp:wrapNone/>
                <wp:docPr id="11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white" stroked="t" o:allowincell="f" style="position:absolute;margin-left:10.9pt;margin-top:-14.2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без предметов) №8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руки внизу; поднять руки вверх, хлопнуть в ладоши, опустит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, руки на поясе; присесть, руки вынести вперед, встать, 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руки на поясе; наклониться, коснуться руками носков ног (к правой и левой ноге поочередно)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прямые; согнуть в коленях ноги, коснуться руками, 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вместе, руки вдоль туловища; прыж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800</wp:posOffset>
                </wp:positionH>
                <wp:positionV relativeFrom="paragraph">
                  <wp:posOffset>-194310</wp:posOffset>
                </wp:positionV>
                <wp:extent cx="4518660" cy="7006590"/>
                <wp:effectExtent l="19050" t="19050" r="19050" b="19050"/>
                <wp:wrapNone/>
                <wp:docPr id="1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t" o:allowincell="f" style="position:absolute;margin-left:4pt;margin-top:-15.3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мячом) №9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мяч внизу; поднять мяч вверх, опустит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присесть, мяч вынести вперед, встат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мяч в обеих руках; наклониться, прокатить мяч от одной ноги к другой, выпрямиться,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мяч в прямых руках за головой; согнуть колени, коснуться мячом, выпрямиться, вернуться в исходное положение, повторить (5-6 раз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2075</wp:posOffset>
                </wp:positionH>
                <wp:positionV relativeFrom="paragraph">
                  <wp:posOffset>-172720</wp:posOffset>
                </wp:positionV>
                <wp:extent cx="4518660" cy="7006590"/>
                <wp:effectExtent l="19050" t="19050" r="19050" b="19050"/>
                <wp:wrapNone/>
                <wp:docPr id="13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white" stroked="t" o:allowincell="f" style="position:absolute;margin-left:7.25pt;margin-top:-13.6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с флажками) №10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флажки внизу; поднять флажки вверх, скрестить, опустит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флажки у плеч; поворот вправо (влево), отвести правую руку с флажком в сторону, вернуться в исходное положение, повторить (3 раза) в каждую сто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флажки внизу; присесть, вынести флажки вперед, встать, 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ноги врозь, флажки у груди; наклониться, коснуться палочками флажков между носками ног, вернуться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вместе; прыжки с поворотом кругом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0005</wp:posOffset>
                </wp:positionH>
                <wp:positionV relativeFrom="paragraph">
                  <wp:posOffset>-140970</wp:posOffset>
                </wp:positionV>
                <wp:extent cx="4518660" cy="7006590"/>
                <wp:effectExtent l="19050" t="19050" r="19050" b="19050"/>
                <wp:wrapNone/>
                <wp:docPr id="14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white" stroked="t" o:allowincell="f" style="position:absolute;margin-left:3.15pt;margin-top:-11.1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 xml:space="preserve">Общеразвивающие упражнения 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платочком) №11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платочек в обеих руках, хват за концы сверху; поднять платочек вперед, вверх, вперед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платочек в правой руке; поворот вправо (влево), взмахнуть платочком, вернуться в исходное положение, переложить платочек в левую руку, повторить (4 раза) в каждую сто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платочек в обеих руках, хват сверху за концы; присесть, платочек вперед, встать, опустить платочек, вернуться в исходное положение, повторить (5-6 раз);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врозь, платочек у груди; наклон вперед, помахать платочком вправо-влево, поднять вверх, вернутьсяв исходное положение, повторить (5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платочек в правой руке; прыжки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2870</wp:posOffset>
                </wp:positionH>
                <wp:positionV relativeFrom="paragraph">
                  <wp:posOffset>-140970</wp:posOffset>
                </wp:positionV>
                <wp:extent cx="4518660" cy="7006590"/>
                <wp:effectExtent l="19050" t="19050" r="19050" b="19050"/>
                <wp:wrapNone/>
                <wp:docPr id="15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white" stroked="t" o:allowincell="f" style="position:absolute;margin-left:8.1pt;margin-top:-11.1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без предметов) №12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руки внизу; поднять руки вперед, вверх, через стороны опустить вниз, вернуться в исходное положение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; присесть, руками обхватить колени, встать, вернуться в исходное положение, повторить (6-7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руки на поясе; поднять руки в стороны, наклониться к правой (левой) ноге, коснуться пальцами рук носков ног, вернуться в исходное положение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прямые за головой; поднять прямые ноги, хлопнуть руками по коленям, вернуться в исходное положение, повторить (6 раз); и. п.: стоя ноги вместе; прыжки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3345</wp:posOffset>
                </wp:positionH>
                <wp:positionV relativeFrom="paragraph">
                  <wp:posOffset>-130175</wp:posOffset>
                </wp:positionV>
                <wp:extent cx="4518660" cy="7006590"/>
                <wp:effectExtent l="19050" t="19050" r="19050" b="19050"/>
                <wp:wrapNone/>
                <wp:docPr id="16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7.35pt;margin-top:-10.2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 xml:space="preserve">Общеразвивающие упражнения 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ленточкой) №13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ленточка хватом за середину внизу; ленточку вынести вперед, поднять вверх, вперед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; присесть, ленточку вынести вперед, натянуть, встать, вернуться в исходное положение, повторить (5-6 раз); и. п.: сидя ноги врозь, ленточка внизу; поднять ленточку вверх, наклониться, коснуться носка правой (левой) ноги, выпрямиться, поднять ленточку вверх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ленточка в прямых руках за головой; поднять прямую ногу, коснуться ленточкой носка ног, опустить ногу, вернуться в исходное положение, повторить (5-6 раз); и. п.: стоя перед ленточкой, рука вдоль туловища; прыжки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1280</wp:posOffset>
                </wp:positionH>
                <wp:positionV relativeFrom="paragraph">
                  <wp:posOffset>-140335</wp:posOffset>
                </wp:positionV>
                <wp:extent cx="4518660" cy="7006590"/>
                <wp:effectExtent l="19050" t="19050" r="19050" b="19050"/>
                <wp:wrapNone/>
                <wp:docPr id="17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6.4pt;margin-top:-11.0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с обручем) №14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обруч внизу; поднять обруч вверх, посмотреть в него, опустить вниз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в обруче, руки вдоль туловища; присесть, взять обруч двумя руками, хват с боков, поднять до пояса, присесть, положить обруч, встат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обруч в обеих руках у груди; обруч вперед, поворот вправо (влево), обруч отвести в сторону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а полу, ноги согнуты в коленях, находятся в обруче, руки в упоре сзади; поднять ноги, развести в стороны, опустить на пол, поставить в обруч, вернуться в исходное положение, повторить (5-6 раз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0800</wp:posOffset>
                </wp:positionH>
                <wp:positionV relativeFrom="paragraph">
                  <wp:posOffset>-109220</wp:posOffset>
                </wp:positionV>
                <wp:extent cx="4518660" cy="7006590"/>
                <wp:effectExtent l="19050" t="19050" r="19050" b="19050"/>
                <wp:wrapNone/>
                <wp:docPr id="18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4pt;margin-top:-8.6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без предметов) №15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руки внизу; поднять руки через стороны вверх, подтянуться на носочках, хлопнуть в ладоши над головой, опуститься на всю ступню, руки в стороны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поворот вправо (влево), отвести правую руку в сторону, посмотреть на руку, вернуться в исходное положение, повторить (3 раза) в каждую сторону;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ноги прямые, руки в упоре сзади; поднять правую прямую ногу, опустить, вернуться в исходное положение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ноги прямые, руки согнуты в локтях перед собой; вынести руки вперед, ноги поднять от пола, прогнуться, вернуться в исходное положение, повторить (5-6 раз)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7475</wp:posOffset>
                </wp:positionH>
                <wp:positionV relativeFrom="paragraph">
                  <wp:posOffset>-106045</wp:posOffset>
                </wp:positionV>
                <wp:extent cx="4518660" cy="7006590"/>
                <wp:effectExtent l="19050" t="19050" r="19050" b="19050"/>
                <wp:wrapNone/>
                <wp:docPr id="19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9.25pt;margin-top:-8.3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с обручем) №16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обруч внизу, хватом рук с боков; вынести обруч вперед, вверх, посмотреть на него, опустить вперед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в обруче, руки вдоль туловища; присесть, взять обруч, поднять до пояса, присесть, положить обруч на пол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обруч в правой руке; поднять руки в стороны, убрать за спину и переложить в другую руку обруч, руки в стороны, вернуться в исходное положение, то же, обруч в левой рук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обруч у груди; поднять обруч вверх, наклониться и коснуться ободом пола между ног, выпрямиться, обруч вверх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обруч в руках за головой; согнуть в коленях ноги, коснуться ободом колен,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9210</wp:posOffset>
                </wp:positionH>
                <wp:positionV relativeFrom="paragraph">
                  <wp:posOffset>-130175</wp:posOffset>
                </wp:positionV>
                <wp:extent cx="4518660" cy="7006590"/>
                <wp:effectExtent l="19685" t="19050" r="19050" b="19050"/>
                <wp:wrapNone/>
                <wp:docPr id="20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white" stroked="t" o:allowincell="f" style="position:absolute;margin-left:2.3pt;margin-top:-10.2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мячом) №17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мяч внизу; поднять мяч вверх, поднимаясь на носки, посмотреть на мяч, опустить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, мяч у груди; поворот вправо (влево), ударить мячом об пол у правой (левой) ноги, поймать его двумя руками, вернуться в исходное положение, повторить (3 раза) в каждую сторону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слегка расставлены, мяч в обеих руках перед собой; присесть, уронить мяч, поймать, выпрямиться, вернуться в исходное положение, повторить (4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мяч в обеих руках на полу; прокатить мяч вперед, перебирая руками, покатить обратно, также перебирая руками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мяч в обеих руках за головой; поднять правую (левую) прямую ногу, коснуться мячом, опустить ногу,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485</wp:posOffset>
                </wp:positionH>
                <wp:positionV relativeFrom="paragraph">
                  <wp:posOffset>-130175</wp:posOffset>
                </wp:positionV>
                <wp:extent cx="4518660" cy="7006590"/>
                <wp:effectExtent l="19050" t="19050" r="19050" b="19050"/>
                <wp:wrapNone/>
                <wp:docPr id="21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t" o:allowincell="f" style="position:absolute;margin-left:5.55pt;margin-top:-10.2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с флажками) №18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флажки внизу; поднять флажки в стороны, вверх, в стороны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флажки внизу, руки в стороны; наклониться к правой (левой) ноге, коснуться палочками пола у носков ног, выпрямиться, флажки в стороны, вернуться в исходное положение, повторить (4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флажки у груди; поворот вправо (влево), отвести флажок в сторону, прямо, вернуться в исходное положение, повторить (4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внизу; взмахом отвести флажки в стороны, правую (левую) ногу в сторону на носок, ногу приставить, флажки опустить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флажки внизу; поднять флажки в стороны, наклониться, скрестить внизу, флажки в стороны, вернуться в исходное положение, повторить (4-5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2550</wp:posOffset>
                </wp:positionH>
                <wp:positionV relativeFrom="paragraph">
                  <wp:posOffset>-162560</wp:posOffset>
                </wp:positionV>
                <wp:extent cx="4518660" cy="7006590"/>
                <wp:effectExtent l="19050" t="19050" r="19050" b="19050"/>
                <wp:wrapNone/>
                <wp:docPr id="22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white" stroked="t" o:allowincell="f" style="position:absolute;margin-left:6.5pt;margin-top:-12.8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без предметов) №19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руки на поясе; поднять руки в стороны, вверх, хлопнуть в ладоши над головой, руки в стороны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доль туловища; присесть, руки вперед и хлопнуть в ладоши перед собой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слегка расставлены, руки за головой; наклониться вправо (влево), хлопнуть по ноге, вернуться в исходное положение, повторить (3 раза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руки за спиной, руки в стороны; наклониться, коснуться пальцами рук носков ног (правой и левой), руки в стороны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прямые за головой; поднять прямые ноги, хлопнуть руками по коленям, опустить ноги,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0485</wp:posOffset>
                </wp:positionH>
                <wp:positionV relativeFrom="paragraph">
                  <wp:posOffset>-130175</wp:posOffset>
                </wp:positionV>
                <wp:extent cx="4518660" cy="7006590"/>
                <wp:effectExtent l="19050" t="19050" r="19050" b="19050"/>
                <wp:wrapNone/>
                <wp:docPr id="23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5.55pt;margin-top:-10.2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с ленточкой) №20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ленточка внизу; поднять ленточку к груди вверх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ленточка внизу; поднять ленточку вверх, наклониться вправо (влево)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; поднять ленточку вверх, согнуть ногу в коленях и коснуться ленточкой, 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ленточка к груди; поднять ленточку вверх, наклониться, коснуться правой (левой) ноги, поднять ленточку, опустить, вернуться в исходное положение, повторить (5-6 раз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2550</wp:posOffset>
                </wp:positionH>
                <wp:positionV relativeFrom="paragraph">
                  <wp:posOffset>-194310</wp:posOffset>
                </wp:positionV>
                <wp:extent cx="4518660" cy="7006590"/>
                <wp:effectExtent l="19050" t="19050" r="19050" b="19050"/>
                <wp:wrapNone/>
                <wp:docPr id="24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t" o:allowincell="f" style="position:absolute;margin-left:6.5pt;margin-top:-15.3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мячом) №21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мяч в обеих руках внизу; поднять мяч вверх, наклон вправо (влево)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основная стойка, мяч внизу; присесть, уронить мяч, поймать, вернуться в исходное положение, повторить (6 раз); 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прямые, мяч лежит на стопах ног, руки в упоре сзади; поднять ноги, показать мяч, поймать его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ноги прямые, мяч за головой; поднять правую (левую) прямую ногу, коснуться мячом носка ноги, опустить ногу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, повернуться на живот с мячом в руках, вернуться в исходное положение, повторить (4-5 раз)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38430</wp:posOffset>
                </wp:positionH>
                <wp:positionV relativeFrom="paragraph">
                  <wp:posOffset>-191135</wp:posOffset>
                </wp:positionV>
                <wp:extent cx="4455160" cy="7006590"/>
                <wp:effectExtent l="19050" t="19050" r="19050" b="19050"/>
                <wp:wrapNone/>
                <wp:docPr id="25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white" stroked="t" o:allowincell="f" style="position:absolute;margin-left:10.9pt;margin-top:-15.05pt;width:350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с кубиком) №22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кубик в правой руке; поднимаясь на носочки, переложить кубик в правую руку, опустить, подняться на носочки, переложить кубик в правую руку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ноги на ширине плеч, кубик в правой руке; присесть, переложить кубик в левую руку, встать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убик в правой руке; повернуться вправо (влево), положить кубик у носков ног, повернуться вправо (влево), взять кубик,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сидя ноги врозь, кубик в правой руке; наклониться, положить кубик у носка левой ноги, выпрямиться, поставить руки на пояс, наклониться, взять кубик, переложить в левую руку, то же к правой ноге, повторить (5-6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около кубика, руки вдоль туловища; прыжки - ноги вместе, ноги врозь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3345</wp:posOffset>
                </wp:positionH>
                <wp:positionV relativeFrom="paragraph">
                  <wp:posOffset>-183515</wp:posOffset>
                </wp:positionV>
                <wp:extent cx="4518660" cy="7006590"/>
                <wp:effectExtent l="19050" t="19050" r="19050" b="19050"/>
                <wp:wrapNone/>
                <wp:docPr id="26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white" stroked="t" o:allowincell="f" style="position:absolute;margin-left:7.35pt;margin-top:-14.4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палкой) №23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палка внизу; поднять палку вверх, за голову, вверх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палка внизу; поднять палку вверх, наклон вправо-влево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врозь, палка внизу; поднять палку вверх, наклониться, коснуться носков ног, поднять палку вверх, опустить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; держась за палку двумя руками, присесть, встать, вернуться в исходное положение, повторить (5-6 раз)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2075</wp:posOffset>
                </wp:positionH>
                <wp:positionV relativeFrom="paragraph">
                  <wp:posOffset>-183515</wp:posOffset>
                </wp:positionV>
                <wp:extent cx="4518660" cy="7006590"/>
                <wp:effectExtent l="19050" t="19050" r="19050" b="19050"/>
                <wp:wrapNone/>
                <wp:docPr id="27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white" stroked="t" o:allowincell="f" style="position:absolute;margin-left:7.25pt;margin-top:-14.4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обручем) №24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внизу; поднять обруч вверх, поднимаясь на носки, опустит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обруч у груди; присесть, обруч вынести вперед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обруч у груди; поворот вправо (влево), отвести обруч в сторону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обруч в прямых руках за головой; согнуть ноги в коленях, коснуться ободом обруча ног,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в обруче, руки на поясе; прыжки на двух ногах с поворотом круго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3505</wp:posOffset>
                </wp:positionH>
                <wp:positionV relativeFrom="paragraph">
                  <wp:posOffset>-162560</wp:posOffset>
                </wp:positionV>
                <wp:extent cx="4518660" cy="7006590"/>
                <wp:effectExtent l="19050" t="19050" r="19050" b="19050"/>
                <wp:wrapNone/>
                <wp:docPr id="28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white" stroked="t" o:allowincell="f" style="position:absolute;margin-left:8.15pt;margin-top:-12.8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флажками) №25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внизу; поднять руки в стороны, вперед, скрестить флажки, развести руки в стороны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флажки внизу; поворот вправо (влево), взмахнуть флажками, вернуться в исходное положение, повторить (3 раза) в каждую сторону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у груди; присесть, флажки вперед, встать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флажки внизу; поднять руки в стороны, наклониться, скрестить флажки, развести руки в стороны, вернуться в исходное положение, повторить (5-6 раз)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5885</wp:posOffset>
                </wp:positionH>
                <wp:positionV relativeFrom="paragraph">
                  <wp:posOffset>-138430</wp:posOffset>
                </wp:positionV>
                <wp:extent cx="4507865" cy="7006590"/>
                <wp:effectExtent l="19685" t="19050" r="18415" b="19050"/>
                <wp:wrapNone/>
                <wp:docPr id="29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white" stroked="t" o:allowincell="f" style="position:absolute;margin-left:7.55pt;margin-top:-10.9pt;width:354.9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 (без предметов) №26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руки внизу; руки вперед, вверх, вперед, опустить, вернуться в исходное положение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основная стойка, руки на поясе; присесть, хлопнуть в ладоши перед собой, встать, выпрямиться, вернуться в исходное положение, повторить (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руки на поясе; руки в стороны, наклониться, коснуться пальцами носков ног, выпрямиться, руки в стороны, вернуться в исходное положение, повторить (5-6 раз)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руки перед собой согнуты в локтях; прогнуться, руки вперед, ноги приподнять от пола, опустить, вернуться в исходное положение, повторить (5-6 раз)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2550</wp:posOffset>
                </wp:positionH>
                <wp:positionV relativeFrom="paragraph">
                  <wp:posOffset>-172720</wp:posOffset>
                </wp:positionV>
                <wp:extent cx="4518660" cy="7006590"/>
                <wp:effectExtent l="19050" t="19050" r="19050" b="19050"/>
                <wp:wrapNone/>
                <wp:docPr id="30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white" stroked="t" o:allowincell="f" style="position:absolute;margin-left:6.5pt;margin-top:-13.6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палкой) №27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палка внизу; поднять палку вверх, правую ногу отставить назад на носок, опустить палку, приставить ногу, то же левой ногой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палка на плечах за головой; поворот туловища вправо, палку вверх, вернуться в исходное положение, то же влево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врозь, палка на груди; поднять палку вверх, наклониться, коснуться носков ног, выпрямиться, палку вверх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палка внизу; присесть, палку вперед, встать, вернуться в исходное положение, повторить (5-6 раз); и. п.: стоя около палки, руки на поясе, прыжки: ноги вместе, ноги врозь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23825</wp:posOffset>
                </wp:positionH>
                <wp:positionV relativeFrom="paragraph">
                  <wp:posOffset>-172720</wp:posOffset>
                </wp:positionV>
                <wp:extent cx="4518660" cy="7006590"/>
                <wp:effectExtent l="19050" t="19050" r="19050" b="19050"/>
                <wp:wrapNone/>
                <wp:docPr id="31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white" stroked="t" o:allowincell="f" style="position:absolute;margin-left:9.75pt;margin-top:-13.6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мячом) №28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мяч в обеих руках внизу; поднять руки вперед, вверх, вперед, опустить вниз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; присесть, поднять мяч вперед, встать, вернуться в исходное положение, повторить (6-7 раз);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то же, мяч в обеих руках у груди; поворот вправо, уронить мяч у носков ног, поймать, повернуться прямо, то же влево, повторить (3 раза) в каждую сто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, ноги вместе, мяч на стопах ног, руки в упоре сзади; поднять ноги, скатить мяч на живот, поймать мяч, вернуться в исходное положение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мяч в прямых руках за головой; согнуть правую ногу в колене, коснуться мячом, выпрямиться, опустить ногу, то же левой ногой, повторить (6 раз)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960</wp:posOffset>
                </wp:positionH>
                <wp:positionV relativeFrom="paragraph">
                  <wp:posOffset>-172720</wp:posOffset>
                </wp:positionV>
                <wp:extent cx="4518660" cy="7006590"/>
                <wp:effectExtent l="19050" t="19050" r="19050" b="19050"/>
                <wp:wrapNone/>
                <wp:docPr id="32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4.8pt;margin-top:-13.6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(с ленточкой) №29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ленточка внизу; поднять ленточку вверх, опустить за голову, поднять вверх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ленточка на груди; поднять ленточку вверх, наклониться вправо (влево),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рямиться, опустить ленточку на груд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ленточка у груди; наклониться, положить ленточку подальше от себя, выпрямиться,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ить руки на пояс, наклониться, взять ленточку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ленточка внизу; поворот вправо (влево), отвести руки в стороны, прямо, вернуться висходное положение, повторить (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0485</wp:posOffset>
                </wp:positionH>
                <wp:positionV relativeFrom="paragraph">
                  <wp:posOffset>-193675</wp:posOffset>
                </wp:positionV>
                <wp:extent cx="4518660" cy="7006590"/>
                <wp:effectExtent l="19050" t="19050" r="19050" b="19050"/>
                <wp:wrapNone/>
                <wp:docPr id="33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t" o:allowincell="f" style="position:absolute;margin-left:5.55pt;margin-top:-15.2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кеглей) №30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кегля в правой руке; поднять кеглю вверх, переложить в левую руку, опустить, вернуться в исходное положение, то же левой рукой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присесть, поставить кеглю на пол, выпрямиться, поставить руки на пояс, присесть, взять кеглю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егля в правой руке; поворот вправо, поставить кеглю у носков ног, повернуться, взять кеглю, переложить в левую руку, то же влево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кегля в обеих руках перед собой; наклониться вперед, поставить кеглю как можно дальше, выпрямиться, руки на пояс, наклониться, взять кеглю, вернуться в исходное положение, повторить (4-5 раз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3345</wp:posOffset>
                </wp:positionH>
                <wp:positionV relativeFrom="paragraph">
                  <wp:posOffset>-162560</wp:posOffset>
                </wp:positionV>
                <wp:extent cx="4518660" cy="7006590"/>
                <wp:effectExtent l="19050" t="19050" r="19050" b="19050"/>
                <wp:wrapNone/>
                <wp:docPr id="34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white" stroked="t" o:allowincell="f" style="position:absolute;margin-left:7.35pt;margin-top:-12.8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без предметов) №31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ноги параллельно, руки внизу; поднять руки через стороны вверх, хлопнуть в ладоши, опустить через стороны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поворот вправо, отвести правую руку в сторону, вернуться в исходное положение, повторить (3 раза) в каждую сторону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руки внизу; присесть, руки вынести, встать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руки на поясе; наклониться вперед, коснуться пола между носками ног, выпрямиться, вернуться в исходное положение, повторить (6 раз)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49225</wp:posOffset>
                </wp:positionH>
                <wp:positionV relativeFrom="paragraph">
                  <wp:posOffset>-148590</wp:posOffset>
                </wp:positionV>
                <wp:extent cx="4455160" cy="7006590"/>
                <wp:effectExtent l="19050" t="19050" r="19050" b="19050"/>
                <wp:wrapNone/>
                <wp:docPr id="35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white" stroked="t" o:allowincell="f" style="position:absolute;margin-left:11.75pt;margin-top:-11.7pt;width:350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кубиками) №32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кубики в обеих руках внизу; поднять кубики в стороны, вверх, ударить друг о друга, в стороны, опустить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, кубики внизу; поднять кубики в стороны, наклониться, положить их у носков ног, выпрямиться, убрать руки за спину, наклониться, взять кубики, вернуться в исходное положение, повторить (5-6 раз); 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убики у плеч; повернуться вправо, отвести правую руку с кубиком в строну, то же влево, повторить (3 раза) в каждую сто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слегка расставлены, кубики внизу; присесть, ударить кубиками перед собой, встать, выпрямиться, вернуться в исходное положение, повторить (5-6 раз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0960</wp:posOffset>
                </wp:positionH>
                <wp:positionV relativeFrom="paragraph">
                  <wp:posOffset>-151765</wp:posOffset>
                </wp:positionV>
                <wp:extent cx="4518660" cy="7006590"/>
                <wp:effectExtent l="19050" t="19050" r="19050" b="19050"/>
                <wp:wrapNone/>
                <wp:docPr id="36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white" stroked="t" o:allowincell="f" style="position:absolute;margin-left:4.8pt;margin-top:-11.95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без предметов) №33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руки на поясе; руки к плечам, вверх, к плечам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наклон вперед, коснуться ладонями рук колен, выпрямиться, поставить руки на пояс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руки на поясе; руки в стороны, наклониться вправо, правую руку вниз, левую вверх, поставить руки на пояс, вернуться в исходное положение, то же влево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доль туловища; присесть, руки вытянуть вперед, встать, вернуться в исходное положение, повторить (5-6 раз)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2075</wp:posOffset>
                </wp:positionH>
                <wp:positionV relativeFrom="paragraph">
                  <wp:posOffset>-151130</wp:posOffset>
                </wp:positionV>
                <wp:extent cx="4518660" cy="7006590"/>
                <wp:effectExtent l="19050" t="19050" r="19050" b="19050"/>
                <wp:wrapNone/>
                <wp:docPr id="37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white" stroked="t" o:allowincell="f" style="position:absolute;margin-left:7.25pt;margin-top:-11.9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мячом) №34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ступни, мяч в обеих руках внизу; поднять мяч, поднимаясь на носки, опустить мяч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мяч в обеих руках; наклониться, прокатить мяч от одной ноги к другой, встать, вернуться в исходное положение, повторить (5-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то же; поворот вправо (влево), ударить мячом об пол, поймать его двумя руками, вернуться в исходное положение, повторить (6 раз);</w:t>
      </w:r>
    </w:p>
    <w:p>
      <w:pPr>
        <w:pStyle w:val="Normal"/>
        <w:spacing w:lineRule="auto" w:line="36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мяч на полу справа; прокатить мяч вокруг себя, помогая руками, то же влево, повторить (4 раза) в каждую сторону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-140970</wp:posOffset>
                </wp:positionV>
                <wp:extent cx="4518660" cy="7006590"/>
                <wp:effectExtent l="19050" t="19050" r="19050" b="19050"/>
                <wp:wrapNone/>
                <wp:docPr id="38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white" stroked="t" o:allowincell="f" style="position:absolute;margin-left:9pt;margin-top:-11.1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360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с флажками) №35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в обеих руках внизу; руки вперед, вверх, вниз, вернуться в исходное положение, повторить (5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флажки внизу; поднять согнутую в колене правую (левую) ногу, коснуться палочками флажков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флажки у плеч; поворот вправо (влево), флажки в строну, вернуться в исходное положение, повторить (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врозь, флажки у плеч, руки в стороны; наклониться, коснуться палочками флажков пола между носков ног, выпрямиться, флажки в стороны, вернуться в исходное положение, повторить (6 раз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2870</wp:posOffset>
                </wp:positionH>
                <wp:positionV relativeFrom="paragraph">
                  <wp:posOffset>-140970</wp:posOffset>
                </wp:positionV>
                <wp:extent cx="4518660" cy="7006590"/>
                <wp:effectExtent l="19050" t="19050" r="19050" b="19050"/>
                <wp:wrapNone/>
                <wp:docPr id="39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white" stroked="t" o:allowincell="f" style="position:absolute;margin-left:8.1pt;margin-top:-11.1pt;width:355.75pt;height:551.65pt;mso-wrap-style:none;v-text-anchor:middle">
                <v:fill o:detectmouseclick="t" type="solid" color2="black"/>
                <v:stroke color="#9bbb59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(без предметов) №36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ноги на ширине ступни, руки внизу; поднять руки в стороны, вверх, хлопнуть в ладоши над головой, опустить через стороны вниз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руки на поясе; наклониться, хлопнуть ладонями по коленам, выпрямиться, вернуться в исходное положение, повторить (5-6 раз)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поворот вправо (влево), коснуться пальцами рук пятки противоположной ноги, вернуться в исходное положение, повторить (3 раза) в каждую ст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вдоль туловища; поднять правую (левую) ногу, опустить, вернуться в исходное положение, повторить (3 раза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0</wp:posOffset>
                </wp:positionH>
                <wp:positionV relativeFrom="paragraph">
                  <wp:posOffset>-8255</wp:posOffset>
                </wp:positionV>
                <wp:extent cx="4511675" cy="24739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473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Общеразвивающие</w:t>
                            </w:r>
                          </w:p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для школьников среднего зв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55.25pt;height:194.8pt;mso-wrap-distance-left:9.05pt;mso-wrap-distance-right:9.05pt;mso-wrap-distance-top:0pt;mso-wrap-distance-bottom:0pt;margin-top:-0.65pt;mso-position-vertical-relative:text;margin-left:5pt;mso-position-horizontal-relative:text">
                <v:textbox>
                  <w:txbxContent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Общеразвивающие</w:t>
                      </w:r>
                    </w:p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упражнения</w:t>
                      </w:r>
                    </w:p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для школьников среднего зв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342265</wp:posOffset>
                </wp:positionV>
                <wp:extent cx="4457700" cy="3429000"/>
                <wp:effectExtent l="12700" t="12700" r="13335" b="13970"/>
                <wp:wrapNone/>
                <wp:docPr id="4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6pt;margin-top:26.95pt;width:350.95pt;height:269.95pt;mso-wrap-style:none;v-text-anchor:middle">
                <v:imagedata r:id="rId5" o:detectmouseclick="t"/>
                <v:stroke color="#7030a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2235</wp:posOffset>
                </wp:positionH>
                <wp:positionV relativeFrom="paragraph">
                  <wp:posOffset>-151765</wp:posOffset>
                </wp:positionV>
                <wp:extent cx="4508500" cy="6867525"/>
                <wp:effectExtent l="19050" t="19685" r="19050" b="18415"/>
                <wp:wrapNone/>
                <wp:docPr id="42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8.05pt;margin-top:-11.9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жнения для кистей рук, развития и укрепления мышц плечевого пояса. 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 - вверх; поднимать руки вверх - назад попеременно, одновременно. Поднимать и опускать кисти; сжимать и разжимать пальцы.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жнения для развития и укрепления мышц спины и гибкости позвоночника. Поднимать руки вверх и опускать вниз, стоя у стены,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стороны, из положений руки перед грудью, руки за голову. Поочередно отводить ноги в стороны из упора присев; двигать ногами, скрещивая их из исходного положения лежа на спине. Подтягивать голову и ногу к груди (группироваться); подтягиваться на руках на гимнастической скамейке.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жнения для развития и укрепления мышц брюшного пресса и ног. Переступать на месте, не отрывая носки ног от пола. Приседать (с каждым разом все ниже), поднимая руки вперед, вверх, за спину. Поднимать прямые ноги вперед (махом); выполнять выпад вперед, в сторону (держа руки на поясе, совершая руками движения вперед, в сторону, вверх).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ические упражнения. Сохранять равновесие, стоя на гимнастической скамейке на носках, приседая на носках; сохранять равновесие после бега и прыжков (приседая на носках, .руки в сторону), стоя на одной ноге, руки на поясе.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005</wp:posOffset>
                </wp:positionH>
                <wp:positionV relativeFrom="paragraph">
                  <wp:posOffset>-88265</wp:posOffset>
                </wp:positionV>
                <wp:extent cx="4508500" cy="6867525"/>
                <wp:effectExtent l="19050" t="19685" r="19050" b="18415"/>
                <wp:wrapNone/>
                <wp:docPr id="43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.15pt;margin-top:-6.9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Общеразвивающие упражнения 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без предметов) №1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на ширине ступени, параллельно, руки на поясе; 1 - руки в стороны; 2 - руки вверх, подняться на носки; 3 - руки в стороны; 4 - вернуться в исходное положение, повторить (7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: ноги на ширине плеч, руки за головой; 1 - поворот туловища вправо, руки в стороны; 2 - вернуться в исходное положение. То же влево, повторить (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: ноги на ширине плеч, руки внизу; 1 - руки в стороны; 2 - наклон к правой (левой) ноге, коснуться пальцами рук носков ног; 3 - выпрямиться руки в стороны; 4 - вернуться в исходное положение, повторить (6-8 раз); и. п.: основная стойка (пятки вместе, носки врозь), руки на поясе; 1-2 - присесть, руки вынести вперед;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основная стойка, руки внизу; 1 - правую ногу в сторону, руки в стороны; 2 - правую руку вниз, левую вверх; 3 - руки в стороны; 4 - приставить правую ногу, вернуться в исходное положение, то же влево, повторить (8 раз); и. п.: основная стойка, руки на поясе; 1 - правую ногу вперед на носок; 2 - в сторону (вправо); 3 - назад; 4 - вернуться в исходное положение, то же левой ногой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0485</wp:posOffset>
                </wp:positionH>
                <wp:positionV relativeFrom="paragraph">
                  <wp:posOffset>-140970</wp:posOffset>
                </wp:positionV>
                <wp:extent cx="4508500" cy="6867525"/>
                <wp:effectExtent l="19050" t="19685" r="19050" b="18415"/>
                <wp:wrapNone/>
                <wp:docPr id="44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5.55pt;margin-top:-11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Общеразвивающие упражнения 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мячом) №2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правой руке; 1 - руки в стороны; 2 - руки вверх, переложить мяч в левую руку; 3 - руки в стороны; 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мяч в правой руке; 1-2 - поворот вправо, ударить мячом о пол, поймать его двумя руками; 3—4 - вернуться в исходное положение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мяч в правой руке; 1-2 - наклон вперед-вниз, переложить мяч в левую руку за левой ногой; 3—4 - выпрямиться, затем из левой руки переложить в правую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мяч в правой руке; 1-2 - присесть, ударить мячом о пол, поймать; 3-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сидя на пятках, мяч в правой руке; 1-4 - наклон вправо, прокатить мяч по прямой от себя; 5-8 - вернуться в исходное положение, то же влево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-98425</wp:posOffset>
                </wp:positionV>
                <wp:extent cx="4508500" cy="6867525"/>
                <wp:effectExtent l="19050" t="19685" r="19050" b="18415"/>
                <wp:wrapNone/>
                <wp:docPr id="45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7.35pt;margin-top:-7.7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 (без предметов) №3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. п.: основная стойка, руки на поясе; 1 - руки за голову, правую ногу назад на носок; 2 - вернуться в исходное положение, то же левой ногой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врозь, руки на поясе; 1 - поворот вправо, правую руку вправо; 2 - вернуться в исходное положение, то же влево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руки вдоль туловища; 1 - выпад правой ногой вперед; 2-3 - пружинистые покачивания; 4 - вернуться в исходное положение, то же левой ногой, повторить (5-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. п.: стоя на коленях, руки на поясе; 1-2 - сесть справа на бедро, руки вперед; 3^1 - вернуться в исходное положение, то же влево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плеч, руки внизу; 1 - руки в стороны; 2 - наклон вперед, коснуться пальцами рук носка левой ноги; 3 - выпрямиться в стороны; 4 - вернуться в исходное положение, то же к правой ног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и. п.: сидя на полу, руки в упоре сзади; 1 - поднять вверх-вперед прямые ноги («угол»); 2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-98425</wp:posOffset>
                </wp:positionV>
                <wp:extent cx="4508500" cy="6867525"/>
                <wp:effectExtent l="19050" t="19685" r="19050" b="18415"/>
                <wp:wrapNone/>
                <wp:docPr id="46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7.2pt;margin-top:-7.7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 (с палкой) №4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. п.: основная стойка, палка внизу; 1 - палку вперед, правую ногу назад на носок; 2 - вернуться в исходное положение, то же левой ногой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палка вверху, руки прямые; 1 - присесть, палку вперед; 2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. п.: стоя ноги врозь, палка внизу; 1-2 - поворот туловища вправо, руки прямые, колени не сгибать; 3-4 - вернуться в исходное положение. То же влево (5-6 раз).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идя ноги врозь, палка на коленях; 1 - палку вверх; 2 - наклониться к правой ноге, коснуться носка; 3 - выпрямиться, палку вверх; 4 - вернуться в исходное положение, то же к левой ног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и. п.: лежа на спине, палка в прямых руках за головой; 1 - поднять правую прямую ногу, коснуться палкой голени ноги; 2 - вернуться в исходное положение, то же левой ногой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лежа на животе, палка в согнутых руках перед собой; 1-2 - прогнуться, палку вынести вперед; 3-4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1755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47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5.6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w:rPr>
          <w:rFonts w:cs="Times New Roman" w:ascii="Times New Roman" w:hAnsi="Times New Roman"/>
          <w:b/>
          <w:color w:val="7030A0"/>
          <w:sz w:val="31"/>
          <w:szCs w:val="31"/>
        </w:rPr>
        <w:t>(без предметов) №5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руки на поясе; 1 - шаг вправо, руки через стороны вверх; 2 - вернуться в исходное положение, то же влево, повторить (3-4 раза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врозь, руки на поясе; 1 - наклон вправо, левую руку за голову; 2 - вернуться в исходное положение, то же в другую сторону, повторить (4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руки на поясе; 1-2 - присесть, руки вынести вперед; 3^4 - вернуться в исходное положени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идя ноги вместе, руки в упоре сзади (прямые); 1 - поднять вверх-вперед прямые ноги - «угол» (плечи не проваливать); 2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. п.: стоя на коленях, руки на поясе; 1 - поворот туловища вправо, коснуться правой рукой левой пятки; 2 - вернуться в исходное положение; 3-4 - то же к левой ног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лежа на спине, руки за головой; 1 - поднять правую прямую ногу, коснуться пальцами носков ног; 2 - вернуться в исходное положение; 3-4 - то же другой ногой, повторить (6-8 раз)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690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48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4.7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кеглями) №6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кегли в опущенных руках; 1 - руки с кеглями в стороны; 2 - вверх; 3 - в стороны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кегли в обеих руках внизу; 1 - кегли в стороны; 2 - наклониться к правой ноге, поставить кегли; 3 - выпрямиться, руки на поясе; 4 - наклониться, взять кегли, вернуться в исходное положение, то же к левой ног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егли у плеч; 1 - поворот вправо, поставить кеглю у пятки правой ноги; 2 - поворот влево, поставить кеглю у пятки левой ноги; 3 - поворот вправо, взять кеглю; 4 - поворот влево, взять кеглю, повторить (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; и. п.: основная стойка, кегли внизу; 1-2 - присесть, кегли вынести вперед; 3-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кегли у груди; 1-2 - наклониться, коснуться кеглями пола между носков ног; 3-4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-130810</wp:posOffset>
                </wp:positionV>
                <wp:extent cx="4508500" cy="6867525"/>
                <wp:effectExtent l="19050" t="19685" r="19050" b="18415"/>
                <wp:wrapNone/>
                <wp:docPr id="49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6.5pt;margin-top:-10.3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большим мячом) №7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обеих руках внизу; 1-2 - поднять мяч вверх, поднимаясь на носки; 3-4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мяч в обеих руках перед собой; - прокатить мяч вокруг себя вправо; 5-8 - влево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мяч в согнутых руках перед собой; 1-2 - наклониться, прокатить мяч от одной ноги к другой; 3-4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лежа на спине, ноги прямые, мяч в обеих руках за головой; 1-2 - поднять согнутую в колене правую ногу, коснуться мячом; 3-4 - вернуться в исходное положение, то же левой ногой, повторить (6 раз); 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согнутых руках перед собой; подбрасывать мяч произвольно вверх и ловить двумя руками (5 раз), сделать паузу и снова повторить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согнутых руках; 1 - присесть, вынести мяч вперед, руки прямые; 2 - вернуться в исходное положение, повторить (6 раз)</w:t>
      </w:r>
    </w:p>
    <w:p>
      <w:pPr>
        <w:pStyle w:val="Normal"/>
        <w:spacing w:lineRule="auto" w:line="240" w:before="0" w:after="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-141605</wp:posOffset>
                </wp:positionV>
                <wp:extent cx="4507865" cy="6867525"/>
                <wp:effectExtent l="19685" t="19685" r="18415" b="18415"/>
                <wp:wrapNone/>
                <wp:docPr id="5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6.35pt;margin-top:-11.15pt;width:354.9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малым мячом) №8</w:t>
      </w:r>
    </w:p>
    <w:p>
      <w:pPr>
        <w:pStyle w:val="Normal"/>
        <w:spacing w:before="0" w:after="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основная стойка, мяч в правой руке; 1-2 - поднять руки через стороны вверх, переложить мяч над головой в другую руку; 3-4 - вернуться в исходное положение, то же левой рукой, повторить (5-7 раз);</w:t>
      </w:r>
    </w:p>
    <w:p>
      <w:pPr>
        <w:pStyle w:val="Normal"/>
        <w:spacing w:before="0" w:after="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ноги на ширине плеч, мяч в правой руке; 1 - руки вперед; 2 - поворот туловища вправо с отведением руки с мячом вправо; 3 - руки вперед, переложить мяч в левую руку; 4 - вернуться в исходное положение, повторить (6-8 раз);</w:t>
      </w:r>
    </w:p>
    <w:p>
      <w:pPr>
        <w:pStyle w:val="Normal"/>
        <w:spacing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: ноги на ширине ступни, мяч в правой руке; 1-2 - присесть, руки вперед, переложить мяч в другую руку; вернуться в исходное положение, повторить (5-6 раз); и. п.: стоя на коленях, мяч в правой руке; 1-4 – прокатить мяч вправо вокруг себя, поворачиваясь и следя за ним; 5-8 - то же влево, повторить (6 раз);</w:t>
      </w:r>
    </w:p>
    <w:p>
      <w:pPr>
        <w:pStyle w:val="Normal"/>
        <w:spacing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: лежа на спине, мяч в обеих руках за головой; 1-2 - поднять правую прямую ногу, коснуться мячом носка правой ноги; 3 4 - вернутся в исходное положение, то же к левой ноге, повторить (5-6 раз);</w:t>
      </w:r>
    </w:p>
    <w:p>
      <w:pPr>
        <w:pStyle w:val="Normal"/>
        <w:spacing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: основная стойка, мяч в левой руке; прыжки на двух ногах, на правой и левой (попеременно), под счет воспитателя 1-12, повторить (2-3 раза);</w:t>
      </w:r>
    </w:p>
    <w:p>
      <w:pPr>
        <w:pStyle w:val="Normal"/>
        <w:spacing w:before="0" w:after="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основная стойка, мяч в правой руке; 1 - руки в стороны, отставить правую (левую) ногу назад на носок; 2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-66675</wp:posOffset>
                </wp:positionV>
                <wp:extent cx="4508500" cy="6867525"/>
                <wp:effectExtent l="19050" t="19685" r="19050" b="18415"/>
                <wp:wrapNone/>
                <wp:docPr id="5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6.5pt;margin-top:-5.2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е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обручем) №9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обруч внизу; 1 - поднять обруч вперед; 2 - вверх, вертикально; 3 - вперед; 4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ноги на ширине плеч, обруч внизу; 1 - поворот туловища вправо, руки прямые; 2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стоя на коленях, обруч в обеих руках перед грудью; 1 - поднять обруч вверх; 2 - наклон вправо, руки прямые; 3 - обруч прямо вперед; 4 - вернуться в исходное положение, то же влево, повторить (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 - в обруче, руки на поясе, обруч на полу; 1 - присесть, взять обруч с боков; 2 - выпрямиться, обруч у пояса, руки согнуты; 3 - присесть, положить обруч; 4 - выпрямиться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. п.: сидя ноги врозь, обруч в согнутых руках перед грудью; 1-2 - наклониться, коснуться ободом пола между носками ног; 3-4 - вернуться в исходное по9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руки на поясе, обруч на полу; прыжки вокруг обруча вправо и влево, повторить (3-4 раза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5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1.3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0"/>
          <w:szCs w:val="30"/>
        </w:rPr>
        <w:t>Общеразвивающие упражнения        (с палкой) №10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. п.: основная стойка, палка внизу; 1 - палка вверх; 2 - опустить за голову; 3 - палку вверх; 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. п.: ноги врозь, палка внизу; 1 - поднять палку вверх; 2 - наклониться вправо, руки прямые; 3 - выпрямиться, палка вверх; 4 - вернуться в исходное положение, то же влево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палка внизу; 1-2 - присесть, палку вынести вперед; 3^1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палка внизу за спиной; 1-2 - наклон вперед, палку назад-вверх; 3^1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сидя ноги врозь, палка за головой; 1 - палка вверх; 2 - наклониться, коснуться палкой носка правой ноги; 3 - выпрямиться, палку вверх; 4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палка внизу; 1 - прыжком ноги врозь, палку вверх; 2 - вернуться в исходное положение. Темп упражнения средний, выполняется под счет воспитателя 1-8 , повторить (2-3 раза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палка у груди в согнутых руках; 1 - правую ногу в сторону на носок, палку вверх; 2 - вернуться в исходное положение, то же левой ногой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-66675</wp:posOffset>
                </wp:positionV>
                <wp:extent cx="4508500" cy="6867525"/>
                <wp:effectExtent l="19050" t="19685" r="19050" b="18415"/>
                <wp:wrapNone/>
                <wp:docPr id="53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5.65pt;margin-top:-5.2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флажками) №11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внизу; 1 - флажки вперед; 2 - флажки вверх; 3 - флажки в стороны; 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внизу; 1 - шаг правой ногой вперед, флажки в стороны; 2 - вернуться в исходное положение, то же левой ногой, повторить (6-7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на полу, флажки у груди; 1 - наклон вперед к правой (левой) ноге, коснуться палочками носков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флажки у груди; 1 - поворот вправо (влево), флажки в стороны; 2 - вернуться в исходное положение, повторить (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внизу; 1-2 - присесть, флажки вперед; 3-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флажки внизу; 1 - прыжком ноги врозь, флажки в стороны; 2 - вернуться в исходное положение, выполняется под счет воспитателя 1-8 (3 раза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54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3.8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без предметов) №12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 стороны; 1 - согнуть руки к плечам, пальцы сжать в кулаки; 2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на поясе; 1 - правую ногу поставить вперед на носок; 2 - вернуться в исходное положение, то же левой ногой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руки в стороны; 1-2 - наклон вперед, коснуться пальцами пола; 3-4 - вернуться в исходное положени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вдоль туловища; 1 - согнуть колени, обхватить руками, прижаться головой к коленям; 2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вдоль туловища; вращение попеременно согнутыми ногами («велосипед») на счет 1-8, сделать паузу, отдохнуть и снова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скрестно, руки на поясе; 1 - поворот туловища вправо, правую руку в сторону; 2 - вернуться в исходное положение, то же влево, повторить (6 раз)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55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6.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обручем) №13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в правой руке; 1 - обруч маховым движением вперед; 2 - обруч назад; 3 - обруч вперед; 4 - переложить в левую руку, то же левой рукой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обруч в согнутых руках у груди; 1-2 - наклониться вперед, положить обруч на пол; 3—4 - выпрямиться, руки на поясе; 5-6 - наклониться, взять обруч; 7-8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обруч внизу; 1 - поднять обруч вверх; 2 - наклониться вправо; 3 - выпрямиться; 4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внизу; 1-2 - присесть, обруч вынести вперед, руки прямые; 3-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хватом с боков обеими руками; 1-2 - поднять обруч вверх, отставить правую ногу назад на носок; 3^1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280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5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6.4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кубиком) №14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кубик в правой руке; 1 - руки в стороны; 2 - вверх, переложить кубик в левую руку; 3 - в стороны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кубик в правой руке;'1 - руки в стороны; 2 - наклон вперед, коснуться кубиком носка правой ноги; 3 - выпрямиться, переложить кубик в другую руку, то же к левой ноге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п.: стоя на коленях, кубик в правой руке; 1 - поворот вправо, коснуться кубиком пятки правой ноги; 2 - вернуться в исходное положение, переложить кубик в левую руку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кубик в правой руке; 1-2 - присесть, кубик вперед; 3-4 - выпрямиться, повторить (6-7 раз); и. п. лежа на спине, кубик в обеих руках за головой; 1-2 - поднять прямые ноги вверх-вперед, коснуться кубиком носков ног; 3-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57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7.3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мячом) №15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низу в правой руке; 1 - руки в стороны; 2 - поднять вверх, переложить мяч в другую руку; 3 - в стороны; 4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мяч в правой руке; 1-2 - отвести руку вправо, поворот туловища вправо, посмотреть на мяч; 3-4 - вернуться в исходное положение, переложить мяч в левую руку, то же влево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 п.: ноги на ширине ступни параллельно, мяч в правой руке; 1 - поднять согнутую левую ногу, переложить мяч под ней в левую руку; 2 - опустить ногу, вернуться в исходное положение, то же правой ногой, повторить (6 раз); 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обеих руках; 1 - уронить мяч; 2 - присесть, поймать; 3 - выпрямиться; 4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мяч в правой руке; 1 - руки в стороны; 2 - наклониться, коснуться мячом носка левой ноги; 3 - выпрямиться, руки в стороны; вернуться в исходное положение, переложить мяч в другую руку к правой ноге, повторить (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-108585</wp:posOffset>
                </wp:positionV>
                <wp:extent cx="4508500" cy="6867525"/>
                <wp:effectExtent l="19050" t="19685" r="19050" b="18415"/>
                <wp:wrapNone/>
                <wp:docPr id="5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6.35pt;margin-top:-8.5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0"/>
          <w:szCs w:val="30"/>
        </w:rPr>
        <w:t>Общеразвивающие упражнения (с обручем) №16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: основная стойка, обруч внизу (хват с боков обеими руками); 1 - обруч вперед; 2 - обруч вверх; 3 - обруч вперед; 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основная стойка, обруч внизу; 1 - обруч вверх; 2 - наклон вправо, руки прямые; 3 - обруч вверх; 4 - вернуться в исходное положение, то же выполнить влево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: основная стойка, обруч перед грудью в согнутых руках; 1-2 - присесть, обруч вынести вперед; 3-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сидя на полу, обруч в согнутых руках у груди; 1 - наклон вперед к правой ноге; 2 - вернуться в исходное положение, 3 - наклон вперед к левой ноге, 4 - вернуться в исходное положени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п.: лежа на спине, обруч в прямых руках за головой (хват за середину); 1-2 - согнуть ноги в коленях, коснуться ободом обруча; 3—4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стоя в обруче; прыжки из обруча и обратно в обруч на двух ногах под счет воспитателя 1-8 в чередовании с ходьбой в обруче (3-4 раза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: обруч в обеих руках внизу (хват с боков); 1 - обруч вперед, правую ногу назад на носок; 2 - вернуться в исходное положение, то же левой ногой, повторить (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-120015</wp:posOffset>
                </wp:positionV>
                <wp:extent cx="4508500" cy="6867525"/>
                <wp:effectExtent l="19050" t="19685" r="19050" b="18415"/>
                <wp:wrapNone/>
                <wp:docPr id="5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4.8pt;margin-top:-9.4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палкой) №17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палка внизу; 1 - поднять палку до груди; 2 - вверх; 3 - к груди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палка внизу; 1 - палку вверх; 2 - наклон к правой ноге; 3 - выпрямиться, палку вверх; 4 - вернуться в исходное положение, то же к левой ноге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палка на плечах; 1 - присесть, спину и голову держать прямо; 2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палка внизу; I - палку вверх; 2 - наклон вправо (влево); 3 - выпрямиться, палку вверх; 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палка в согнутых руках перед собой; 1-2 - прогнуться, палку вперед-вверх; 3-4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-120015</wp:posOffset>
                </wp:positionV>
                <wp:extent cx="4508500" cy="6867525"/>
                <wp:effectExtent l="19050" t="19685" r="19050" b="18415"/>
                <wp:wrapNone/>
                <wp:docPr id="6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.2pt;margin-top:-9.4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№18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доль туловища; 1 - шаг левой ногой в сторону; 2 - вернуться в исходное положение, 3 - шаг правой ногой в сторону; 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слегка расставлены, руки на поясе; 1-3 - пружинистые приседания, руки вперед; 4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внизу; 1 - руки согнуть перед грудью; 2 - поворот вправо, руки в стороны; 3 - руки перед грудью; 4 - вернуться в исходное положение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параллельно, руки на поясе; 1 - поднять прямую правую (левую) ногу, хлопнуть в ладоши под коленом; 2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1-2 - сесть справа на правое бедро, руки вперед прямые; 3-4 - вернуться в исходное положение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-66675</wp:posOffset>
                </wp:positionV>
                <wp:extent cx="4508500" cy="6867525"/>
                <wp:effectExtent l="19050" t="19685" r="19050" b="18415"/>
                <wp:wrapNone/>
                <wp:docPr id="6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8.15pt;margin-top:-5.2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обручем) №19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, обруч в правой руке; 1-2 - руки вперед, переложить обруч в левую руку; 3—4 - руки назад; 5-6 - руки вперед, переложить обруч в правую руку; 7-8 - вернуться в исходное положение, повторить (4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, обруч в обеих руках хватом с боков; 1 - поднять обруч вверх; 2 - наклониться, коснуться ободом пола; 3 - выпрямиться, обруч вверх; 4 - вернуться в исходное положение, повторить (6 раз); 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хватом сверху обеими руками; 1 - шаг правой ногой в обруч; 2 - шаг левой; 3 - шаг правой ногой назад; 4 - шаг левой ногой, вернуться в исходное положение, повторить (5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обруч у груди; 1 - поворот вправо, обруч в прямых руках; 2 - вернуться в исходное положение, то же влево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у груди; 1-2 - присесть, обруч вынести вперед; 3—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0485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6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5.5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короткой скакалкой) №20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скакалка сложена вдвое внизу; 1 - правую ногу на носок, скакалку вверх; 2 - вернуться в исходное положение, то же левой ногой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скакалка внизу; 1 - скакалку вверх; 2 - наклон вправо; 3 - выпрямиться; 4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ноги врозь, скакалка вверх; 1-2 - наклониться, положить скакалку на носки ног; 3—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скакалка внизу; 1-2 - сесть справа на бедро, скакалку внести вперед; 3—4 - вернуться в исходное положение, то же влево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скакалка в согнутых руках перед собой; 1-2 - прогнуться, выпрямить руки вперед-вверх; 3-4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-55245</wp:posOffset>
                </wp:positionV>
                <wp:extent cx="4508500" cy="6867525"/>
                <wp:effectExtent l="19050" t="19685" r="19050" b="18415"/>
                <wp:wrapNone/>
                <wp:docPr id="63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5.65pt;margin-top:-4.3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флажками) №23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. п.: основная стойка, флажки внизу; 1 - правую руку вверх, левую в сторону; 2 - вернуться в исходное положение, то же другой рукой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флажки внизу; 1 - флажки в стороны, шаг правой ногой вперед; 2 - вернуться в исходное положение, то же левой ногой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ступни, флажки у плеч; 1-2 - присесть, флажки вынести вперед; 3^4 - вернуться в исходное положени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тоя на коленях, флажки у плеч; 1 - поворот вправо, рука прямая с флажком вправо; 2 - вернуться в исходное положение, то же влево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идя ноги врозь, флажки у плеч; 1 - наклониться, палочками флажков коснуться носков ног; 2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лежа на спине, руки вдоль туловища; 1 - поднять правую (левую) прямую ногу, флажки назад, руки прямые; 2 - вернуться в исходное положение, повторить (6-7 раз)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 w:before="0" w:after="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735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6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.0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 (без предметов) №24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руки на поясе; 1-2 - поднимаясь на носки, руки через стороны вверх, потянуться; 3-4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плеч, руки за спину; 1 - руки в стороны; 2 - наклон вправо, руки вверх; 3 - выпрямиться, руки в стороны; 4 - вернуться в исходное положение, то же влево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слегка расставлены, руки в стороны; 1-2 - глубоко присесть, колени обхватить руками, голову опустить; 3—4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 стоя на коленях, руки на поясе; 1 - поворот вправо, правой рукой коснуться пятки левой ноги; 2 - вернуться в исходное положение, то же влево, повторить (6—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тоя в упоре на коленях, опираясь ладонями о пол; 1-2 - выпрямить колени, приняв положение упора, со-гнувшись; 3—4 - вернуться в исходное положение, повторить (4-5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лежа на животе, руки согнуты в локтях перед грудью; 1-2 - прогнуться, руки вынести вперед; 3-4 - вернуться в исходное положение, повторить (5-6 раз)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3505</wp:posOffset>
                </wp:positionH>
                <wp:positionV relativeFrom="paragraph">
                  <wp:posOffset>-55880</wp:posOffset>
                </wp:positionV>
                <wp:extent cx="4508500" cy="6867525"/>
                <wp:effectExtent l="19050" t="19685" r="19050" b="18415"/>
                <wp:wrapNone/>
                <wp:docPr id="65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8.15pt;margin-top:-4.4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w:rPr>
          <w:rFonts w:cs="Times New Roman" w:ascii="Times New Roman" w:hAnsi="Times New Roman"/>
          <w:b/>
          <w:color w:val="7030A0"/>
          <w:sz w:val="31"/>
          <w:szCs w:val="31"/>
        </w:rPr>
        <w:t>(с мячом) №25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врозь, мяч в правой руке; 1 - руки в стороны; 2 - руки вперед, переложить мяч в левую руку; 3 - руки в стороны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врозь, мяч в правой руке; 1 - наклон вперед, положить мяч на пол между ног; 2 - выпрямиться, руки на поясе; 3 - наклон вперед, взять мяч левой рукой; 4 - выпрямиться, мяч в левой руке, то же левой рукой, повторить (7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тойка на коленях, мяч в правой руке; 1-3 - прокатить мяч вокруг туловища; 4 - взять мяч левой рукой, то же другой рукой, повторить (4 раза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ступни, мяч в правой руке внизу; 1 - присесть, руки вперед, переложить мяч в левую руку; 2 - встать,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врозь, мяч в правой руке; 1 - руки в стороны; 2 - руки за спину, переложить мяч в левую руку; 3 - руки в стороны; 4 - вернуться в исходное положение, мяч в левой руке, то же другой рукой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895</wp:posOffset>
                </wp:positionH>
                <wp:positionV relativeFrom="paragraph">
                  <wp:posOffset>-56515</wp:posOffset>
                </wp:positionV>
                <wp:extent cx="4507865" cy="6867525"/>
                <wp:effectExtent l="19685" t="19685" r="18415" b="18415"/>
                <wp:wrapNone/>
                <wp:docPr id="66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.85pt;margin-top:-4.45pt;width:354.9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 (с кольцом) №26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кольцо в прямых руках перед собой хватом двумя руками за середину снаружи; 1-2 - повернуть кольцо выкрутом рук до положения обратным хватом; 3^4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и. п.: основная стойка, кольцо в обеих руках внизу хватом двумя руками за середину снаружи; 1 - присесть, кольцо вверх; 2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и. п.: ноги на ширине плеч, кольцо в правой руке внизу; 1 - руки в стороны; 2 - руки вверх, переложить кольцо в другую руку; 3 - руки в стороны; 4 - вернуться в исходное положение, то же другой рукой, повторить (6-8 раз); 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и. п.: ноги на ширине ступни, кольцо в правой руке внизу; 1 - поднять левую согнутую ногу, переложить под ней кольцо в другую руку; 2 - опустить ногу, вернуться в исходное положение, то же правой ногой, повторить (6 раз); 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плеч, кольцо внизу хватом обеих рук за середину снаружи; 1 - прямые руки вперед; 2 - наклониться, коснуться кольцом пола; 3 - выпрямиться, кольцо вперед; 4 - вернуться в исходное положение, повторить (5-6 раз</w:t>
      </w:r>
    </w:p>
    <w:p>
      <w:pPr>
        <w:pStyle w:val="Normal"/>
        <w:spacing w:lineRule="auto" w:line="240" w:before="0" w:after="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-76835</wp:posOffset>
                </wp:positionV>
                <wp:extent cx="4508500" cy="6867525"/>
                <wp:effectExtent l="19050" t="19685" r="19050" b="18415"/>
                <wp:wrapNone/>
                <wp:docPr id="67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10.65pt;margin-top:-6.0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 (без предметов) №27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руки внизу; 1 - руки в стороны; 2 - руки к плечам; 3 - руки в стороны; 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ноги слегка расставлены, руки на поясе; 1-2 - глубокий присед с опорой ладонями на колени; 3-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ноги врозь, руки на поясе; 1 - руки в стороны; 2 - наклон вправо, правую руку вниз, левую вверх; 3 - руки в стороны; 4 - вернуться в исходное положение, то же влево, повторить (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упор стоя на коленях, опираясь ладонями о пол; 1-2 - выпрямить колени, приняв положение упора, согнувшись; 3-4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 руки внизу; 1 - руки в стороны; 2 - поднять левую прямую ногу вперед, хлопнуть в ладоши под коленом; 3 - руки в стороны; 4 - вернуться в исходное положение, так же под левой ногой (8 раз); и. п.: стойка с сомкнутыми ногами, руки на поясе; на счет 1-8 прыжки на двух ногах, продвигаясь вперед; поворот кругом и снова прыжки под счет воспитателя, повторить (3-4 раза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руки за головой; 1 - отставить правую ногу назад на носок, руки в стороны; 2 - вернуться в исходное положение, то же левой ногой, повторить (6-8 раз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235</wp:posOffset>
                </wp:positionH>
                <wp:positionV relativeFrom="paragraph">
                  <wp:posOffset>-77470</wp:posOffset>
                </wp:positionV>
                <wp:extent cx="4507865" cy="6867525"/>
                <wp:effectExtent l="19685" t="19685" r="18415" b="18415"/>
                <wp:wrapNone/>
                <wp:docPr id="6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8.05pt;margin-top:-6.1pt;width:354.9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мячом) №28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врозь, мяч в правой руке; 1-2 - прогнуться, подняться на носки, руки через стороны вверх; 3-^1 - переложить мяч в левую руку,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врозь, мяч в правой руке; 1 - руки вверх; 2 - наклониться, переложить мяч под коленом левой ноги в правую руку; 3 - выпрямиться, руки вверх; 4 - вернуться в исходное положение, то же другой рукой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врозь, мяч в правой руке; 1 - поворот туловища вправо, ударить мячом о пол около правой ноги; 2 - вернуться в исходное положение, то же с поворотом в левую сторону, повторить (4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слегка расставлены, мяч в руках внизу; 1 - подбросить мяч вверх, быстро присесть и хлопнуть в ладоши; 2 - вставая, поймать мяч двумя руками, повторить (4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мяч в правой руке; 1-2 - наклон туловища вперед, переложить мяч в левую руку; 3—4 - вернуться в исходное положение, то же в правую руку, повторить (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-77470</wp:posOffset>
                </wp:positionV>
                <wp:extent cx="4508500" cy="6867525"/>
                <wp:effectExtent l="19050" t="19685" r="19050" b="18415"/>
                <wp:wrapNone/>
                <wp:docPr id="69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7.35pt;margin-top:-6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кеглями) №29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кегли в опущенных руках; 1 - кегли в стороны; 2 - кегли вверх; 3 - кегли в стороны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кегли в обеих руках внизу; 1 - кегли в стороны; 2 - наклониться к правой ноге, поставить кегли; 3 - выпрямиться, руки на поясе; 4 - наклониться, взять кегли, вернуться в исходное положение, то же к левой ног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егли у плеч; 1 - поворот вправо, поставить кеглю у пятки правой ноги; 2 - поворот влево, поставить кеглю у пятки левой ноги; 3 - поворот вправо, взять кеглю; 4 - поворот влево, взять кеглю, повторить (6 раз); и. п.: основная стойка, кегли внизу; 1-2 - присесть, кегли вынести вперед; 3—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кегли у груди; 1-2 - наклониться, коснуться кеглями пола между носков ног; 3^4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-77470</wp:posOffset>
                </wp:positionV>
                <wp:extent cx="4507865" cy="6867525"/>
                <wp:effectExtent l="19685" t="19685" r="18415" b="18415"/>
                <wp:wrapNone/>
                <wp:docPr id="7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4.7pt;margin-top:-6.1pt;width:354.9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кубиками) №30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кубики внизу в обеих руках; 1 - поднять руки с кубиками и развести в стороны; 2 - вверх, стукнуть кубики друг о друга; 3 - вновь руки в стороны; 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кубики внизу; 1 - поворот вправо (влево), руки в стороны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кубики у плеч; 1-2 - наклониться вперед, положить кубики подальше; 3^4 - выпрямиться; 5-6 - наклониться, взять кубики; 7-8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кубики у плеч; 1 - присесть, вынести кубики вперед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прямые за головой; 1-2 - поднять прямые ноги вверх, коснуться кубиками колен; 3^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-88265</wp:posOffset>
                </wp:positionV>
                <wp:extent cx="4508500" cy="6867525"/>
                <wp:effectExtent l="19050" t="19685" r="19050" b="18415"/>
                <wp:wrapNone/>
                <wp:docPr id="7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7.35pt;margin-top:-6.9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без предметов) №31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1 - руки в стороны; 2 - за голову; 3 - в стороны; 4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внизу; 1 - руки в стороны; 2 - наклониться вправо; 3 - выпрямиться; 4 - вернуться в исходное положение, то же влево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на полу, ноги врозь, руки на поясе; 1 - руки в стороны; 2 - наклониться вперед, коснуться пола между пятками ног; 3 - выпрямиться, руки в стороны; 4 - вернуться в исходное положение, повторить (6 раз); и. п.: стоя на коленях, руки на поясе; 1 - правую ногу в сторону, руки в стороны;2 - вернуться в исходное положение, то же левой ногой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вдоль туловища; 1 - поднять правую прямую ногу; 2 - опустить, вернуться в исходное положение, то же левой ногой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руки впереди, прямые; 1-2 - прогнуться (упражнение «Рыбка»); 3^1 - вернуться в исходное положение, повторить (4-5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2395</wp:posOffset>
                </wp:positionH>
                <wp:positionV relativeFrom="paragraph">
                  <wp:posOffset>-120015</wp:posOffset>
                </wp:positionV>
                <wp:extent cx="4507865" cy="6867525"/>
                <wp:effectExtent l="19685" t="19685" r="18415" b="18415"/>
                <wp:wrapNone/>
                <wp:docPr id="7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8.85pt;margin-top:-9.45pt;width:354.9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обручем) №32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внизу хватом сверху; 1 - обруч вперед; 2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обруч внизу; 1 - поднять обруч вертикально; 2 - наклониться, коснуться ободом пола; 3 - обруч вверх; 4 - вернуться в исходное положени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обруч хватом с боков у груди; 1 - присесть, обруч вынести вперед; 2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на полу хватом рук сверху; 1-2 - опираясь на обруч, отвести назад-вверх правую ногу; 3—4 - вернуться в исходное положение, то же левой ногой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обруч за головой, руки прямые; 1-2 - согнуть ноги в коленях, поставить обруч; 3^4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в обруче; 1-2 - присесть, взять обруч, выпрямиться; 3-4 - положить обруч,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-130810</wp:posOffset>
                </wp:positionV>
                <wp:extent cx="4508500" cy="6867525"/>
                <wp:effectExtent l="19050" t="19685" r="19050" b="18415"/>
                <wp:wrapNone/>
                <wp:docPr id="7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0.7pt;margin-top:-10.3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мячом) №33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мяч в правой руке; 1 - руки в стороны; 2 - вверх, переложить мяч в другую руку; 3 - руки в стороны; 4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плеч, мяч в правой руке; 1 - наклониться, переложить мяч в левую руку за коленом левой ноги; 2 - выпрямиться; 3 - переложить мяч в правую руку за коленом правой ноги; 4 - вернуться в исходное положение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слегка расставлены, мяч в обеих руках; 1 - присесть, ударить мячом о пол; 2 - встать, поймать мяч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тоя на коленях, сидя на пятках; 1-4 - прокатить мяч по прямой вправо от себя; 5-8 - вернуться в исходное положение, то же влево, повторить (3 раза) в каждую строну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и. п.: сидя ноги вместе, мяч положить на стопы ног, руки в упоре сзади; 1-2 - подняв ноги вверх-вперед, скатить мяч на живот, поймать его руками; 3-4 - вернуться в исходное положение, повторить (5-6 раз); 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мяч в правой руке; 1 - шаг правой ногой назад, мяч вперед, переложить в левую руку; 2 - вернуться в исходное положение, то же левой ногой, повторить (6 раз)</w:t>
      </w:r>
    </w:p>
    <w:p>
      <w:pPr>
        <w:pStyle w:val="Normal"/>
        <w:spacing w:lineRule="auto" w:line="240" w:before="0" w:after="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-130810</wp:posOffset>
                </wp:positionV>
                <wp:extent cx="4507865" cy="6867525"/>
                <wp:effectExtent l="19685" t="19685" r="18415" b="18415"/>
                <wp:wrapNone/>
                <wp:docPr id="7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.05pt;margin-top:-10.3pt;width:354.9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1"/>
          <w:szCs w:val="31"/>
        </w:rPr>
        <w:t>Общеразвивающие упражнения (без предметов) №34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руки внизу; 1-2 - сжать кисти в кулаки, руки согнуть к плечам; 3-4 -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и. п.: основная стойка, руки внизу; 1 - руки в стороны; 2 - подняться на носки, руки вверх, потянуться; 3 – опуститься на всю ступню, руки в стороны; 4 - вернуться в исходное положение, повторить (6-8 раз); 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идя ноги врозь, руки на поясе; 1 - руки в стороны; 2 - поворот туловища вправо; 3 - прямо; 4 - вернуться в исходное положение, повторить (3-4 раза) в каждую сторону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. п.: пятки и носки вместе, руки вверх; 1-2 - глубоко присесть, руки за голову, локти свести вперед, голову наклонить; 3-4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тоя на коленях, руки опущены; 1 - правую ногу в сторону на носок, руки на пояс; 2-3 - наклон вправо; 4 - вернуться в исходное положение, то же левой ногой, наклон влево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лежа на спине, руки вдоль туловища; 1-2 - поднять обе прямые ноги вверх-вперед; 3-4 - вернуться в исходное положение, повторить (6-7 раз)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-102870</wp:posOffset>
                </wp:positionV>
                <wp:extent cx="4508500" cy="6867525"/>
                <wp:effectExtent l="19050" t="19685" r="19050" b="18415"/>
                <wp:wrapNone/>
                <wp:docPr id="7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0.4pt;margin-top:-8.1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 (с обручем) №35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, обруч в правой руке; 1-2 - руки вперед, переложить обруч в левую руку; 3—4 - руки назад; 5-6 - руки вперед, переложить обруч в правую руку; 7-8 - вернуться в исходное положение, повторить (4-5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, обруч в обеих руках хватом с боков; 1 - поднять обруч вверх; 2 - наклониться, коснуться ободом пола; 3 - выпрямиться, обруч вверх; 4 - вернуться в исходное положение, повторить (6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хватом сверху обеими руками; 1 - шаг правой ногой в обруч; 2 - шаг левой; 3 - шаг правой ногой назад; 4 - шаг левой ногой, вернуться в исходное положение, повторить (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обруч у груди; 1 - поворот вправо, обруч в прямых руках; 2 - вернуться в исходное положение, то же влево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у груди; 1-2 - присесть, обруч вынести вперед; 3—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-98425</wp:posOffset>
                </wp:positionV>
                <wp:extent cx="4508500" cy="6867525"/>
                <wp:effectExtent l="19050" t="19685" r="19050" b="18415"/>
                <wp:wrapNone/>
                <wp:docPr id="7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4.7pt;margin-top:-7.75pt;width:354.95pt;height:540.7pt;mso-wrap-style:none;v-text-anchor:middle">
                <v:fill o:detectmouseclick="t" type="solid" color2="black"/>
                <v:stroke color="#8064a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(с короткой скакалкой) №36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скакалка сложена вдвое внизу; 1 - правую ногу на носок, скакалку вверх; 2 - вернуться в исходное положение, то же левой ногой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врозь, скакалка внизу; 1 - скакалку вверх; 2 - наклон вправо; 3 - выпрямиться; 4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ноги врозь, скакалка вверх; 1-2 - наклониться, положить скакалку на носки ног; 3—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скакалка внизу; 1-2 - сесть справа на бедро, скакалку внести вперед; 3—4 - вернуться в исходное положение, то же влево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скакалка в согнутых руках перед собой; 1-2 - прогнуться, выпрямить руки вперед-вверх; 3-4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925</wp:posOffset>
                </wp:positionH>
                <wp:positionV relativeFrom="paragraph">
                  <wp:posOffset>-182880</wp:posOffset>
                </wp:positionV>
                <wp:extent cx="4511675" cy="194818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948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72"/>
                                <w:szCs w:val="72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72"/>
                                <w:szCs w:val="72"/>
                              </w:rPr>
                              <w:t>Общеразвивающих</w:t>
                            </w:r>
                          </w:p>
                          <w:p>
                            <w:pPr>
                              <w:pStyle w:val="21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9646"/>
                                <w:sz w:val="72"/>
                                <w:szCs w:val="72"/>
                              </w:rPr>
                              <w:t>упражнений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55.25pt;height:153.4pt;mso-wrap-distance-left:9.05pt;mso-wrap-distance-right:9.05pt;mso-wrap-distance-top:0pt;mso-wrap-distance-bottom:0pt;margin-top:-14.4pt;mso-position-vertical-relative:text;margin-left:2.75pt;mso-position-horizontal-relative:page">
                <v:textbox>
                  <w:txbxContent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79646"/>
                          <w:sz w:val="72"/>
                          <w:szCs w:val="72"/>
                        </w:rPr>
                        <w:t>Картотека</w:t>
                      </w:r>
                    </w:p>
                    <w:p>
                      <w:pPr>
                        <w:pStyle w:val="21"/>
                        <w:spacing w:before="0" w:after="180"/>
                        <w:jc w:val="center"/>
                        <w:rPr>
                          <w:b/>
                          <w:b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79646"/>
                          <w:sz w:val="72"/>
                          <w:szCs w:val="72"/>
                        </w:rPr>
                        <w:t>Общеразвивающих</w:t>
                      </w:r>
                    </w:p>
                    <w:p>
                      <w:pPr>
                        <w:pStyle w:val="21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F79646"/>
                          <w:sz w:val="72"/>
                          <w:szCs w:val="72"/>
                        </w:rPr>
                        <w:t>упражнений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1435</wp:posOffset>
                </wp:positionH>
                <wp:positionV relativeFrom="paragraph">
                  <wp:posOffset>307975</wp:posOffset>
                </wp:positionV>
                <wp:extent cx="4457700" cy="3429000"/>
                <wp:effectExtent l="12700" t="12700" r="13335" b="13970"/>
                <wp:wrapNone/>
                <wp:docPr id="78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4.05pt;margin-top:24.25pt;width:350.95pt;height:269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e36c0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Cambria" w:hAnsi="Cambria" w:cs="Cambria"/>
          <w:b/>
          <w:b/>
          <w:color w:val="E36C0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-177165</wp:posOffset>
                </wp:positionV>
                <wp:extent cx="4508500" cy="6867525"/>
                <wp:effectExtent l="19050" t="19685" r="19050" b="18415"/>
                <wp:wrapNone/>
                <wp:docPr id="7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7pt;margin-top:-13.95pt;width:354.95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E36C0A"/>
          <w:sz w:val="24"/>
          <w:szCs w:val="24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жнения для кистей рук, развития и укрепления мышц плечевого пояса. Поднимать руки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 Поднимать и опускать плечи; энергично разгибать согнутые в локтях руки (пальцы сжаты в кулаки) вперед и в стороны; отводить локти назад (рывки 2-3 раза) и выпрямлять руки в стороны из положения руки перед грудью; выполнять круговые движения согнутыми в локтях руками (кисти у плеч). 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жнения для развития и укрепления мышц спины и гибкости позвоночника. Опускать и поворачивать голову в стороны. Поворачивать туловище в стороны, поднимая руки вверх -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 ноги в этом положении; переносить прямые ноги через скамейку, сидя на ней в упоре сзади. Садиться из положения лежа на спине (закрепив ноги) и снова ложиться. Прогибаться, лежа на животе. Из положения лежа на спине поднимать обе ноги, одновременно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стоя, держась за опору, поочередно поднимать прямую ногу.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жнения для развития и укрепления мышц брюшного пресса и ног. Выставлять ногу вперед на носок скрестно: приседать, держа руки за головой; поочередно пружинисто сгибать ноги (стоя ноги врозь); приседать из положения ноги врозь, перенося массу тела с одной ноги на другую, не поднимаясь. Выполнять выпад вперед, в сторону; касаться носком выпрямлё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редине и поворачивать ее на полу.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истические упражнения. Сохранять равновесие, стоя на скамейке, кубе на носках на одной ноге, закрыв глаза, балансируя на большом набивном мяче (вес 3 кг). Общеразвивающие упражнения, стоя на левой или правой ноге, и т. П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-102235</wp:posOffset>
                </wp:positionV>
                <wp:extent cx="4507865" cy="6867525"/>
                <wp:effectExtent l="19685" t="19685" r="18415" b="18415"/>
                <wp:wrapNone/>
                <wp:docPr id="8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0.35pt;margin-top:-8.05pt;width:354.9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 (с малым мячом) №1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основная стойка, мяч в правой руке; 1-2 - руки в стороны, вверх, переложить мяч в левую руку; 3-4 - опустить руки вниз, вернуться в исходное положение, то же левой рукой, повторить (5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ступни, мяч в правой руке; 1-2 - поднять правую согнутую ногу, переложить под ней мяч в левую руку; 3-4 - вернуться в исходное положение, так же переложить мяч в правую руку, повторить (6 раз) в каждую сторону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ноги на ширине ступни, мяч в правой руке; 1 - присесть, руки вперед, переложить мяч в левую руку; 2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тоя на коленях, сидя на пятках, мяч в правой руке; 1-3 - прокатить мяч вправо от себя (по прямой); 4 - взять мяч, выпрямиться, переложить его в левую руку, то же влево, повторить (3-4 раза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и. п.: сидя, ноги вместе прямые, мяч лежит на стопах ног, руки в упоре сзади; 1-2 - поднять прямые ноги вверх, скатить мяч, поймать; 3-4 - вернуться в исходное положение (выполняется в среднем темпе 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113665</wp:posOffset>
                </wp:positionV>
                <wp:extent cx="4507865" cy="6867525"/>
                <wp:effectExtent l="19685" t="19685" r="18415" b="18415"/>
                <wp:wrapNone/>
                <wp:docPr id="8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8.65pt;margin-top:-8.95pt;width:354.9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1"/>
          <w:szCs w:val="31"/>
        </w:rPr>
        <w:t>Общеразвивающие упражнения (с большим мячом) №2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присед, мяч в руках внизу; 1-2 - встать, мяч поднять вверх, правую ногу отвести назад на носок, потянуться; 3-4 - вернуться в исходное положение, то же левой ногой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ноги врозь, мяч в обеих руках внизу; 1 - мяч вперед; 2 - поворот туловища вправо, руки прямые; 3 - прямо, мяч вперед; 4 - вернуться в исходное положение, то же в левую сторону (при поворотах туловища ноги не сдвигать)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ноги на ширине плеч, мяч в обеих руках внизу; 1-3 - наклониться, прокатить мяч от одной ноги к другой; 4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мяч в обеих руках внизу; 1 - мяч поднять вверх; 2 - наклон вправо, правую ногу в сторону на носок; 3 - выпрямиться, мяч вверх; 4 - вернуться в исходное положение, то же в левую сторону, повторить (6-8 раз); и. п.: сидя ноги вместе, мяч лежит на стопах ног, руки в упоре сзади; 1-2 - поднять ноги вверх, скатить мяч на живот, поймать его; 3-4 -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лежа на животе, мяч в согнутых руках перед собой; 1-2 - прогнуться, мяч вынести вперед; 3^1 - вернуться в исходное положение, повторить (6-7 раз)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-38735</wp:posOffset>
                </wp:positionV>
                <wp:extent cx="4508500" cy="6867525"/>
                <wp:effectExtent l="19050" t="19685" r="19050" b="18415"/>
                <wp:wrapNone/>
                <wp:docPr id="8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8.75pt;margin-top:-3.05pt;width:354.95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мячом) №3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низу в обеих руках; на счет 1-8 подбрасывать мяч вверх одной рукой, ловить двумя руками, и. п.: основная стойка, мяч в правой руке; 1 - согнуть правую ногу в колене, переложить под ней мяч в другую руку; 2 - вернуться в исходное положение, то же под левой ногой, повторить (6-8 раз);</w:t>
      </w:r>
    </w:p>
    <w:p>
      <w:pPr>
        <w:pStyle w:val="Normal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мяч в правой руке; 1 - повернуться вправо, ударить мячом о пол у правой ноги; 2 - вернуться в исходное положение, то же у левой ноги, повторить (6 раз) в каждую сторону;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слегка расставлены, мяч в правой руке; присесть, ударить мячом о пол, поймать его, повторить (6-8 раз); и. п.: основная стойка, мяч в правой руке; подбросить мяч вверх и поймать его после отскока от земли, повторить (6-8 раз)</w:t>
      </w:r>
    </w:p>
    <w:p>
      <w:pPr>
        <w:pStyle w:val="Normal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-50165</wp:posOffset>
                </wp:positionV>
                <wp:extent cx="4507865" cy="6867525"/>
                <wp:effectExtent l="19685" t="19685" r="18415" b="18415"/>
                <wp:wrapNone/>
                <wp:docPr id="8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1.15pt;margin-top:-3.95pt;width:354.9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 (на гимнастических скамейках) №4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идя верхом на скамейке, ноги согнуты в коленях, руки на поясе; 1 - руки в стороны; 2 - вверх; 3 - руки в стороны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сидя верхом на скамейке, ноги согнуты в коленях, руки на поясе; 1 - руки в стороны; 2 - наклон влево (вправо), коснуться пальцами рук пола; 3 - выпрямиться, руки в стороны; 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сидя верхом на скамейке, ноги прямые, руки за головой; 1 - руки в стороны; 2 - наклон к правой (левой) ноге, коснуться пальцами рук носков ног; 3 - выпрямиться, руки в стороны; 4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стоя перед скамейкой, руки вдоль туловища; 1 - шаг правой ногой на скамейку; 2 - шаг левой ногой на скамейку; 3 - опустить правую ногу на пол; 4 - шаг левой ногой со скамейки; повернуться кругом и повторить упражнение (3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есть спиной к скамейке, руки хватом сверху за края скамейки; 1-2 - поднять прямые ноги вверх-вперед; 3—4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-27305</wp:posOffset>
                </wp:positionV>
                <wp:extent cx="4508500" cy="6867525"/>
                <wp:effectExtent l="19050" t="19685" r="19050" b="18415"/>
                <wp:wrapNone/>
                <wp:docPr id="8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6.2pt;margin-top:-2.15pt;width:354.95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0"/>
          <w:szCs w:val="30"/>
        </w:rPr>
        <w:t>Общеразвивающие упражнения (с рейкой или планкой) (по 4-6 человек) №5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рейка в опущенных руках внизу; 1 - подтянуть рейку к груди; 2 - рейку верх, правую ногу отставить назад на носок; 3 - рейку к груди, правую ногу приставить; 4 - вернуться в исходное положение, то же левой ногой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тоя в затылок друг к другу на расстоянии двух шагов, рейка хватом правой рукой внизу; 1 - рейку в сторону; 2 - вверх и переложить в другую руку; 3 - рейку в сторону; 4 - опустить вниз, повторить (3-4 раза); И. п.: основная стойка, рейка в опущенных руках внизу; 1-2 - присесть, рейку вынести вперед; 3-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рейка у груди в согнутых руках; 1 - поднять согнутую в колене правую ногу, коснуться ко-лена рейкой; 2 - вернуться в исходное положение, то же левой ногой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ноги на ширине плеч, рейка внизу; 1-2 - наклоняясь, опустить рейку вниз; 3-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лежа на спине, рейка в согнутых руках на груди; 1 - поднять рейку в прямых руках вверх; 2 - рейку за голову, руки прямые; 3 - рейку вверх; 4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28575</wp:posOffset>
                </wp:positionV>
                <wp:extent cx="4508500" cy="6867525"/>
                <wp:effectExtent l="19050" t="19685" r="19050" b="18415"/>
                <wp:wrapNone/>
                <wp:docPr id="8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2pt;margin-top:-2.25pt;width:354.95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на скамейках) №6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верхом на скамейке, руки на поясе; 1 - руки в стороны; 2 - руки за голову; 3 - руки в стороны; 4 - вер-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верхом на скамейке, руки на поясе; 1 - руки в стороны; 2 - наклон вправо (влево); 3 - выпрямиться; 4 - вернуться в исходное положение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верхом на скамейке, руки за голову; 1 - поворот вправо (влево); 2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лицом к скамейке; 1 - шаг правой ногой на скамейку; 2 - шаг левой ногой на скамейку; 3 - шаг правой ногой со скамейки; 4 - то же левой (поворот кругом, повторить упражнение) ногой (4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перпендикулярно к скамейке, ноги прямые, хват руками за края скамейки; 1-2 - поднять прямые ноги вверх; 3-4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-85090</wp:posOffset>
                </wp:positionV>
                <wp:extent cx="4508500" cy="6867525"/>
                <wp:effectExtent l="19050" t="19685" r="19050" b="18415"/>
                <wp:wrapNone/>
                <wp:docPr id="8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1pt;margin-top:-6.7pt;width:354.95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 (с веревкой) №7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 лицом в круг, веревка внизу хватом сверху обеими руками; 1 - веревку поднять вверх, правую ногу отставить назад на носок; 2 - вернуться в исходное положение, то же левой ногой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ноги врозь, веревка в обеих руках внизу; 1 - поднять веревку вверх; 2 - наклониться вниз, коснуться пола; 3 - выпрямиться, поднять веревку вверх; 4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. п.: основная стойка, веревка хватом обеими руками у груди; 1-2 - присесть, веревку внести вперед; 3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тойка на коленях, веревка внизу хватом сверху; 1 - поворот вправо, коснуться рукой пятки левой ноги; 2 - вернуться в исходное положение, то же влево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лежа на животе, руки с веревкой согнуты в локтях; 1 - вынести веревку вперед-вверх; 2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веревка внизу; 1 - согнуть правую ногу, положить веревку на колено; 2 - вернуться в исходное положение, то же левой ногой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-92075</wp:posOffset>
                </wp:positionV>
                <wp:extent cx="4508500" cy="6867525"/>
                <wp:effectExtent l="19050" t="19685" r="19050" b="18415"/>
                <wp:wrapNone/>
                <wp:docPr id="8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9.5pt;margin-top:-7.25pt;width:354.95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8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, руки к плечам; 1^1 - вращение рук вперед; 5-8 - вращение рук назад, повторить (6-8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за голову; 1-2 - присесть, руки вынести вперед; 3-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руки вдоль туловища; 1 - мах правой ногой вперед-вверх, хлопнуть в ладоши под ко-леном; 2 - вернуться в исходное положение, то же левой ногой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основная стойка, руки вдоль туловища; 1 - шаг правой ногой в сторону, руки в стороны; 2 - наклон вправо, руки за голову; 3 - выпрямиться, руки в стороны; 4 - вернуться в исходное положение, то же влево, повторить (6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1-2 - наклон вперед, руками скользить до носков ног; 3-4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31750</wp:posOffset>
                </wp:positionV>
                <wp:extent cx="4592955" cy="6814185"/>
                <wp:effectExtent l="19685" t="19685" r="18415" b="18415"/>
                <wp:wrapNone/>
                <wp:docPr id="8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68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8.5pt;margin-top:-2.5pt;width:361.6pt;height:536.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о скакалкой) №9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скакалка сложена вдвое внизу; 1-2 - выпад правой ногой в сторону, скакалка вверх; 3-4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скакалка внизу; 1 - скакалку вперед; 2 - вверх; 3 - скакалку вперед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скакалка внизу; 1 - скакалку вперед; 2 - поворот вправо, руки прямые; 3 - прямо, скакалку вперед; 4 - вернуться в исходное положение, то же влево, повторить (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-20955</wp:posOffset>
                </wp:positionV>
                <wp:extent cx="4518660" cy="6803390"/>
                <wp:effectExtent l="19050" t="19050" r="19050" b="19050"/>
                <wp:wrapNone/>
                <wp:docPr id="8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68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0.9pt;margin-top:-1.65pt;width:355.75pt;height:535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обручем .) №10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обруч в прямых руках внизу хватом сверху обеими руками; 1-2 - поднять обруч вверх, поднимаясь на носки; 3-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обруч внизу хватом сверху обеими руками; 1-2 - присесть, спину и голову держать прямо; 3-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обруч внизу хватом сверху обеими руками; 1 - согнуть правую (левую) ногу в колени; 2 - вернуться в исходное положение, повторить (5 раз) каждой ногой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сидя лицом в центр, ноги согнуты в обруче, руки в упоре сзади; 1 - поднять прямые ноги; 2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лежа на животе, держась за обруч согнутыми в локтях руками, ноги прямые; 1-2 - поднять обруч, руки вы-прямить, прогнуться; 3^4 - вернуться в исходное положение, повторить (4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стоя в основной стойке, держась за обруч хватом сверху; 1-2 - отвести левую ногу назад, обруч поднять вверх; - вернуться в исходное положение, то же правой ногой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485775</wp:posOffset>
                </wp:positionV>
                <wp:extent cx="4592955" cy="6867525"/>
                <wp:effectExtent l="19685" t="19685" r="18415" b="18415"/>
                <wp:wrapNone/>
                <wp:docPr id="9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.85pt;margin-top:-38.25pt;width:361.6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11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; 1 - поднять руки через стороны вверх, за голову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руки на поясе; 1 - руки в стороны; 2 - наклониться к правой ноге, коснуться носка пальцами рук; 3 - выпрямиться, руки в стороны; 4 - вернуться в исходное положение, то же к левой ноге, повторить (6 раз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1 - поворот вправо, правую руку в сторону; 2 - вернуться в исходное положение, то же влево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1-2 - сесть справа на бедро; 3-4 - вернуться в исходное положение, то же влево (6 раз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за головой; 1-2 - присесть, руки вынести вперед; 3-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-127635</wp:posOffset>
                </wp:positionV>
                <wp:extent cx="4529455" cy="6867525"/>
                <wp:effectExtent l="19685" t="19685" r="18415" b="18415"/>
                <wp:wrapNone/>
                <wp:docPr id="9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7.55pt;margin-top:-10.05pt;width:356.6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мячом) №12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низу в обеих руках; на счет 1-8 подбрасывать мяч вверх одной рукой, ловить двумя руками; и. п.: основная стойка, мяч в правой руке; 1 - согнуть правую ногу в колене, переложить под ней мяч в другую руку; 2 - вернуться в исходное положение, то же под левой ногой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мяч в правой руке; 1 - повернуться вправо, ударить мячом о пол у правой ноги; 2 - вернуться в исходное положение, то же у левой ноги, повторить (6 раз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слегка расставлены, мяч в правой руке; присесть, ударить мячом о пол, поймать его, повторить (6-8 раз); и. п.: основная стойка, мяч в правой руке; подбросить мяч вверх и поймать его после отскока от земли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125095</wp:posOffset>
                </wp:positionV>
                <wp:extent cx="4592955" cy="6867525"/>
                <wp:effectExtent l="19685" t="19685" r="18415" b="18415"/>
                <wp:wrapNone/>
                <wp:docPr id="9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.85pt;margin-top:-9.85pt;width:361.6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обручем) №13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, обруч в правой руке; 1-2 - руки вперед, переложить обруч в левую руку; 3-4 - руки назад; 5-6 - руки вперед, переложить обруч в правую руку; 7-8 - вернуться в исходное положение, повторить (4-5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обруч в обеих руках хватом с боков; 1 - поднять обруч вверх; 2 - наклониться, коснуться ободом пола; 3 - выпрямиться, обруч вверх; 4 - вернуться в исходное положение, повторить (6 раз); и. п.: основная стойка, обруч хватом сверху обеими руками; 1 - шаг правой ногой в обруч; 2 - шаг левой; 3 - шаг правой ногой назад; 4 - шаг левой ногой, вернуться в исходное положение, повторить (5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обруч у груди; 1 - поворот вправо, обруч в прямых руках; 2 - вернуться в исходное положение, то же влево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обруч у груди; 1-2 - присесть, обруч вынести вперед; 3-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127635</wp:posOffset>
                </wp:positionV>
                <wp:extent cx="4592955" cy="6867525"/>
                <wp:effectExtent l="19685" t="19685" r="18415" b="18415"/>
                <wp:wrapNone/>
                <wp:docPr id="9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7.55pt;margin-top:-10.05pt;width:361.6pt;height:540.7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14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к плечам; - вращение рук вперед; 5-8 - вращение рук назад, повторить (6-8 раз); и. п.: основная стойка, руки за голову; 1-2 - присесть, руки вынести вперед; 3-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ни, руки вдоль туловища; 1 - мах правой ногой вперед-вверх, хлопнуть в ладоши под ко-леном; 2 - вернуться в исходное положение, то же левой ногой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основная стойка, руки вдоль туловища; 1 - шаг правой ногой в сторону, руки в стороны; 2 - наклон вправо, руки за голову; 3 - выпрямиться руки в стороны; 4 - вернуться в исходное положение, то же влево, повторить (6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1-2 - наклон вперед, руками скользить до носков ног; 3^1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1770</wp:posOffset>
                </wp:positionV>
                <wp:extent cx="4592955" cy="7006590"/>
                <wp:effectExtent l="20320" t="19050" r="18415" b="19050"/>
                <wp:wrapNone/>
                <wp:docPr id="9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1pt;margin-top:-15.1pt;width:361.6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веревкой в обеих руках внизу) №15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веревка в обеих руках внизу; 1-2 - правую ногу назад на носок, веревку вверх; - вернуться в исходное положение, то же левой ногой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веревка в обеих руках внизу; 1-2 - присесть, веревку вынести вперед, руки прямые; 3^1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ступни, веревка в обеих руках внизу; 1 - поворот вправо, правую руку назад (держась левой за веревку), посмотреть на нее; 2 - вернуться в исходное положение, то же влево, повторить (6-8 раз); 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идя ноги врозь, веревка у груди; 1-2 - наклон вперед, коснуться веревкой носков ног; 3-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веревка в согнутых руках перед собой; 1 - поднять веревку вперед-вверх, руки прямые; 2 - вернуться в исходное положение, повторить (5-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-191135</wp:posOffset>
                </wp:positionV>
                <wp:extent cx="4507865" cy="7006590"/>
                <wp:effectExtent l="19685" t="19050" r="18415" b="19050"/>
                <wp:wrapNone/>
                <wp:docPr id="9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6.75pt;margin-top:-15.05pt;width:354.9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 (без предметов) №16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ноги на ширине ступени, параллельно, руки на поясе; 1 - руки в стороны; 2 - руки вверх, подняться на носки; 3 - руки в стороны; 4 - вернуться в исходное положение, повторить (7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ноги на ширине плеч, руки за головой; 1 - поворот туловища вправо, руки в стороны; 2 - вернуться в исходное положение, то же влево, повторить (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ноги на ширине плеч, руки внизу; 1 - руки в стороны; 2 - наклон к правой (левой) ноге, коснуться пальцами рук носков ног; 3 - выпрямиться, руки в стороны; 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 (пятки вместе, носки врозь), руки на поясе; 1-2 - присесть, руки вынести вперед; 3-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и. п.: основная стойка, руки внизу; 1 - правую ногу в сторону, руки в стороны; 2 - правую руку вниз, левую вверх; 3 - руки в стороны; 4 - приставить правую ногу, вернуться в исходное положение, то же влево, повторить (8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руки на поясе; 1 - правую ногу вперед на носок; 2 - в сторону (вправо); 3 - назад; 4 - вернуться в исходное положение, то же левой ногой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-167005</wp:posOffset>
                </wp:positionV>
                <wp:extent cx="4592955" cy="7006590"/>
                <wp:effectExtent l="20320" t="19050" r="18415" b="19050"/>
                <wp:wrapNone/>
                <wp:docPr id="9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35pt;margin-top:-13.15pt;width:361.6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палкой) №17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палка внизу; 1 - правую ногу на носок, палку вверх; 2 - вернуться в исходное положение, то же левой ногой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врозь, палка внизу; 1 - палку вверх; 2 - наклон вправо; 3 - выпрямиться; 4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палка вверх; 1-2 - наклониться, положить палку на носки ног; 3-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п.: стоя на коленях, палка внизу; 1-2 - сесть справа на бедро, палку внести вперед; 3-4 - вернуться в исходное положение, то же влево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животе, палка в согнутых руках перед собой; 1-2 - прогнуться, выпрямить руки вперед-вверх; 3-4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-167005</wp:posOffset>
                </wp:positionV>
                <wp:extent cx="4592955" cy="7006590"/>
                <wp:effectExtent l="19685" t="19050" r="18415" b="19050"/>
                <wp:wrapNone/>
                <wp:docPr id="9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.6pt;margin-top:-13.15pt;width:361.6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мячом) №18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тоя, ноги слегка расставлены, руки опущены вниз, мяч в правой руке; поднять руки через стороны вверх, одновременно поднимаясь на носочки, переложить мяч из руки в руку,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идя скрестив ноги, мяч в правой руке; наклониться вправо, коснуться мячом пола подальше от себя,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нуться в исходное положение, то же выполнить влево, повторить (по 4-5 раз) в каждую ст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тоя ноги на ширине плеч, мяч в правой руке; наклониться вперед-вниз, переложить мяч из руки в руку за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вой ногой, вернуться в исходное положение, то же выполнить за правой ногой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лежа на спине, руки вдоль туловища на полу, мяч в правой руке; поднять ногу вверх, переложить за ногой мяч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руки в руку; вернуться в исходное положение, то же выполнить за другой ногой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8580</wp:posOffset>
                </wp:positionH>
                <wp:positionV relativeFrom="paragraph">
                  <wp:posOffset>-188595</wp:posOffset>
                </wp:positionV>
                <wp:extent cx="4592955" cy="7006590"/>
                <wp:effectExtent l="19685" t="19050" r="18415" b="19050"/>
                <wp:wrapNone/>
                <wp:docPr id="9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5.4pt;margin-top:-14.85pt;width:361.6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0"/>
          <w:szCs w:val="30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E36C0A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E36C0A"/>
          <w:sz w:val="30"/>
          <w:szCs w:val="30"/>
        </w:rPr>
        <w:t>(с палкой) №19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лицом в круг, палка внизу хватом сверху обеими руками; 1 - палку поднять вверх, правую ногу отставить назад на носок; 2 - вернуться в исходное положение, то же левой ногой, повторить (6-8 раз)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; и. п.: ноги врозь, палка в обеих руках внизу; 1 - поднять палку вверх; 2 - наклониться вниз, коснуться пола; 3 - вы-прямиться, поднять палку вверх; 4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палка хватом обеими руками у груди; 1-2 - присест, палку вынести вперед; 3-4 - вернуться в исходное положение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стойка на коленях, палка внизу хватом сверху; 1 - поворот вправо, коснуться рукой пятки левой ноги; 2 - вернутся в исходное положение, то же влево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лежа на животе, руки с палкой согнуты в локтях; 1 - вынести палку вперед-вверх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палка внизу; 1 - согнуть правую ногу, положить палку на колено; 2 - вернуться в исходное положение, то же левой ногой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4930</wp:posOffset>
                </wp:positionH>
                <wp:positionV relativeFrom="paragraph">
                  <wp:posOffset>-191135</wp:posOffset>
                </wp:positionV>
                <wp:extent cx="4529455" cy="7006590"/>
                <wp:effectExtent l="19685" t="19050" r="18415" b="19050"/>
                <wp:wrapNone/>
                <wp:docPr id="99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5.9pt;margin-top:-15.05pt;width:356.6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20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; 1 - поднять руки через стороны вверх, за голову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руки на поясе; 1 - руки в стороны; 2 - наклониться к правой ноге, коснуться носка пальцами рук; 3 - выпрямиться, руки в стороны; 4 - вернуться в исходное положение, то же к левой ноге, повторить (6 раз) в каждую сторону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1 - поворот вправо, правую руку в сторону; 2 - вернуться в исходное положение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1-2 - сесть справа на бедро; 3-4 - вернуться в исходное положение, то же влево (6 раз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за головой; 1-2 - присесть, руки вынести вперед; 3—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-188595</wp:posOffset>
                </wp:positionV>
                <wp:extent cx="4592955" cy="7006590"/>
                <wp:effectExtent l="19685" t="19050" r="18415" b="19050"/>
                <wp:wrapNone/>
                <wp:docPr id="100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3.7pt;margin-top:-14.85pt;width:361.6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мячом) №21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мяч внизу в обеих руках; на счет 1-8 подбрасывать мяч вверх одной рукой, ловить двумя руками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. п.: основная стойка, мяч в правой руке; 1 - согнуть правую ногу в колене, переложить под ней мяч в другую руку; 2 - вернуться в исходное положение, то же под левой ногой, повторить (6-8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. п.: ноги на ширине плеч, мяч в правой руке; 1 - повернуться вправо, ударить мячом о пол у правой ноги; 2 - вернуться в исходное положение, то же у левой ноги, повторить (6 раз) в каждую сторону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и. п.: ноги слегка расставлены, мяч в правой руке; присесть, ударить мячом о пол, поймать его, повторить (6-8 раз); 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мяч в правой руке; подбросить мяч вверх и поймать его после отскока от земли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. п.: сидя ноги врозь, скакалка вверх; 1-2 - наклониться вперед, коснуться пола между носками ног; 3-4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лежа на животе, скакалка в согнутых руках перед собой; 1 - прогнуться, скакалку вынести вперед-вверх; 2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-191135</wp:posOffset>
                </wp:positionV>
                <wp:extent cx="4518660" cy="7006590"/>
                <wp:effectExtent l="19050" t="19050" r="19050" b="19050"/>
                <wp:wrapNone/>
                <wp:docPr id="101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6.75pt;margin-top:-15.05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лентой) №22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И. п.: основная стойка лицом в круг, лента внизу хватом сверху обеими руками; 1 - ленту поднять вверх, правую ногу отставить назад на носок; 2 - вернуться в исходное положение, то же левой ногой, повторить (6-8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ноги врозь, лента в обеих руках внизу; 1 - поднять ленту вверх; 2 - наклониться вниз, коснуться пола; 3 - вы-прямиться, поднять ленту вверх; 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лента хватом обеими руками у груди; 1-2 - присесть, ленту вынести вперед; 3-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. п.: стойка на коленях, лента внизу хватом сверху; 1 - поворот вправо, коснуться рукой пятки левой ноги; 2 - вернуться в исходное положение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лежа на животе, руки с лентой согнуты в локтях; 1 - вынести ленту вперед-вверх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. п.: основная стойка, лента внизу; 1 - согнуть правую ногу, положить ленту на колено; 2 - вернуться в исходное положение, то же левой ногой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4518660" cy="7006590"/>
                <wp:effectExtent l="19050" t="19050" r="19050" b="19050"/>
                <wp:wrapNone/>
                <wp:docPr id="102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7.9pt;margin-top:-13.1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кеглями) №23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кегли внизу в обеих руках; 1 - поднять кегли в стороны; 2 — вверх, стукнуть друг о друга; 3 - кегли в стороны; 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кегли внизу; 1 - поворот вправо (влево), руки в стороны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 стоя на коленях, кегли у плеч; 1-2 - наклониться вперед, положить кегли подальше; 3—4 - выпрямиться; 5-6 - наклониться, взять кегли; 7-8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кегли у плеч; 1 - присесть, вынести кегли вперед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прямые за головой; 1-2 - поднять прямые ноги вверх, коснуться кеглями колен; Ъ-А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-166370</wp:posOffset>
                </wp:positionV>
                <wp:extent cx="4518660" cy="7006590"/>
                <wp:effectExtent l="19050" t="19050" r="19050" b="19050"/>
                <wp:wrapNone/>
                <wp:docPr id="103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9.45pt;margin-top:-13.1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24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ноги слегка расставлены, руки опущены вниз вдоль туловища; поднять руки через стороны вверх и хлопнуть над головой, вернуться в исходное положение, повторить (7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скрестив ноги, руки на поясе; наклониться вправо, вернуться в исходное положение, то же сделать влево, повторить (5-6 раз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скрестив ноги, руки на поясе; взмахнув руками вперед, быстро встать,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на полу вдоль туловища; поднять прямую левую ногу вверх, вернуться в исходное положение, то же выполнить правой ногой (4-6 раз) каждой ногой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9375</wp:posOffset>
                </wp:positionH>
                <wp:positionV relativeFrom="paragraph">
                  <wp:posOffset>-219710</wp:posOffset>
                </wp:positionV>
                <wp:extent cx="4518660" cy="7006590"/>
                <wp:effectExtent l="19050" t="19050" r="19050" b="19050"/>
                <wp:wrapNone/>
                <wp:docPr id="104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6.25pt;margin-top:-17.3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обручем) №25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ноги на ширине ступни, обруч в правой руке; 1 - обруч вперед; 2 - обруч назад; 3 - обруч вперед; 4 - переложить обруч в левую руку, то же левой рукой, повторить (4-5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обруч перед грудью в согнутых руках; 1-2 - присесть, обруч вынести вперед;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ноги врозь, обруч внизу; 1 - поднять обруч вверх; 2 - наклониться вправо, руки прямые; 3 - прямо, обруч вверх; 4 - вернуться в исходное положение, то же влево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сидя ноги врозь, обруч в согнутых руках перед собой; 1-2 - наклониться, коснуться ободом носка правой ноги; 3-4 - вернуться в исходное положение, то же к левой ноге, повторить (6 раз) в каждую сторону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. п.: обруч на полу, основная стойка, руки на поясе, прыжки вокруг обруча на счет 1-8, на счет 9 - прыгнуть в обруч, повторить (3-4 раза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обруч хватом сверху обеими руками; 1 - сделать шаг в вертикальный обруч правой ногой; 2 - левой ногой; 3 - шаг назад правой ногой; 4 - шаг назад левой ногой, повторить (4-5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6515</wp:posOffset>
                </wp:positionH>
                <wp:positionV relativeFrom="paragraph">
                  <wp:posOffset>-219075</wp:posOffset>
                </wp:positionV>
                <wp:extent cx="4518660" cy="7006590"/>
                <wp:effectExtent l="19050" t="19050" r="19050" b="19050"/>
                <wp:wrapNone/>
                <wp:docPr id="105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4.45pt;margin-top:-17.25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лентами) №26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основная стойка, ленты внизу; 1 - правую руку вверх, левую в сторону; 2 - вернуться в исходное положение, то же другой рукой, повторить (5-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основная стойка, ленты внизу; 1 - ленты в стороны, шаг правой ногой вперед; 2 - вернуться в исходное положение, то же левой ногой, повторить (5-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ноги на ширине ступни, ленты у плеч; 1-2 - присесть, ленты вынести вперед; 3-4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стоя на коленях, ленты у плеч; 1 - поворот вправо, рука прямая с лентой вправо; 2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 п.: сидя ноги врозь, ленты у плеч; 1 - наклониться, коснуться лентами носков ног; 2 - вернуться в исходное положение, повторить (5-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 п.: лежа на спине, руки вдоль туловища; 1 - поднять правую (левую) прямую ногу, ленты назад, руки прямые; 2 - вернуться в исходное положение, повторить (6-7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-177165</wp:posOffset>
                </wp:positionV>
                <wp:extent cx="4518660" cy="7006590"/>
                <wp:effectExtent l="19050" t="19050" r="19050" b="19050"/>
                <wp:wrapNone/>
                <wp:docPr id="106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5.4pt;margin-top:-13.95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мешочком) №27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мешочек в правой руке; 1 - руки в стороны; 2 - вверх, переложить мешочек в левую руку; 3 - в стороны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мешочек в правой руке; 1 - руки в стороны; 2 - наклон вперед, коснуться мешочком носка правой ноги; 3 - выпрямиться, переложить мешочек в другую руку, то же к левой ног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 п.: стоя на коленях, мешочек в правой руке; 1 - поворот вправо, коснуться мешочком пятки правой ноги; 2 - вернуться в исходное положение, переложить мешочек в левую руку, то же влево, повторить (6-8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мешочек в правой руке; 1-2 - присесть, мешочек вперед; 3—4 - выпрямиться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п.: лежа на спине, мешочек в обеих руках за головой; 1-2 - поднять прямые ноги вверх-вперед, коснуться мешочком носков ног; 3-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015</wp:posOffset>
                </wp:positionH>
                <wp:positionV relativeFrom="paragraph">
                  <wp:posOffset>-166370</wp:posOffset>
                </wp:positionV>
                <wp:extent cx="4518660" cy="7006590"/>
                <wp:effectExtent l="19050" t="19050" r="19050" b="19050"/>
                <wp:wrapNone/>
                <wp:docPr id="107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9.45pt;margin-top:-13.1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28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ноги слегка расставлены, руки опущены вниз; круговые движения руками вперед-вверх, назад-вниз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пятки вместе, носки врозь, руки вдоль туловища; присесть, поднимая руки вперед и разводя колени, сохраняя прямую спину,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руки подняты вверх, кисти соединены в «замок»; повернуться со спины на живот и обратно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руки на поясе; наклониться вперед с прямой спиной, отводя локти назад,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; подтянуть согнутые в коленях ноги, хлопнуть под коленями,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785</wp:posOffset>
                </wp:positionH>
                <wp:positionV relativeFrom="paragraph">
                  <wp:posOffset>-219710</wp:posOffset>
                </wp:positionV>
                <wp:extent cx="4518660" cy="7006590"/>
                <wp:effectExtent l="19050" t="19050" r="19050" b="19050"/>
                <wp:wrapNone/>
                <wp:docPr id="108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4.55pt;margin-top:-17.3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29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; 1 - поднять руки через стороны вверх, за голову; 2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руки на поясе; 1 - руки в стороны; 2 - наклониться к правой ноге, коснуться носка пальцами рук; 3 - выпрямиться, руки в стороны; 4 - вернуться в исходное положение, то же к левой ноге, повторить (6 раз) в каждую строну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1 - поворот вправо, правую руку в сторону; 2 - вернуться в исходное положение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руки на поясе; 1-2 - сесть справа на бедро; 3—4 - вернуться в исходное положение, то же влево (6 раз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за головой; 1-2 - присесть, руки вынести вперед; 3^4 - вернуться в исходное положение, повторить (6-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0650</wp:posOffset>
                </wp:positionH>
                <wp:positionV relativeFrom="paragraph">
                  <wp:posOffset>-219710</wp:posOffset>
                </wp:positionV>
                <wp:extent cx="4518660" cy="7006590"/>
                <wp:effectExtent l="19050" t="19050" r="19050" b="19050"/>
                <wp:wrapNone/>
                <wp:docPr id="109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9.5pt;margin-top:-17.3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лентами) №30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ноги слегка расставлены, руки опущены вниз, ленты в руках; круговые движения руками вперед-вверх- назад-вниз (движения производятся слитно, на один счет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руки с лентами вдоль туловища; наклоняясь влево, взмахнуть правой рукой через сторону, вернуться в исходное положение, то же вправо, повторить (по 4-5 раз) в каждую сторону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п.: сидя ноги врозь, руки вверху; наклониться, стараясь вынести руки как можно дальше вперед, подуть на ленты,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, на спине, руки подняты вверх (лежат на полу за головой); поднять одновременно левую ногу и правую руку, пытаясь лентой достать носок ног, вернуться в исходное положение, то же выполнить правой ногой и левой рукой, повторить(8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-187960</wp:posOffset>
                </wp:positionV>
                <wp:extent cx="4518660" cy="7006590"/>
                <wp:effectExtent l="19050" t="19050" r="19050" b="19050"/>
                <wp:wrapNone/>
                <wp:docPr id="110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3.7pt;margin-top:-14.8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о скалкой) №31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скакалка сложена вдвое внизу; 1-2 - выпад правой ногой в сторону, скакалка вверх; 3^1 - вернуться в исходное положение, то же влево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скакалка внизу; 1 - скакалку вперед; 2 - вверх; 3 - скакалку вперед; 4 - вернуться в исходное положение, повторить (6-7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плеч, скакалка внизу; 1 - скакалку вперед; 2 - поворот вправо, руки прямые; 3 - прямо, скакалку вперед; 4 - вернуться в исходное положение, то же влево, повторить (6 раз)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-187325</wp:posOffset>
                </wp:positionV>
                <wp:extent cx="4518660" cy="7006590"/>
                <wp:effectExtent l="19050" t="19050" r="19050" b="19050"/>
                <wp:wrapNone/>
                <wp:docPr id="111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8.65pt;margin-top:-14.75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палкой) №32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ноги слегка расставлены, руки опущены вниз, держать палку двумя руками ближе к концам; поднять палку вверх, опустить на пол, вновь поднять вверх и опустить вниз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, пятки вместе, носки врозь, палка поставлена вертикально одним концом на пол, руками держать верхний конец палки; приседать, скользя руками по палке, затем так же встать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скрестив ноги, палка в руках; повернуться вправо, положить руки вперед, вернуться в исходное положение, то же влево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ноги на ширине плеч, палка на локтях; наклониться вперед с прямой спиной, смотреть вперед,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тоя серединой стопы на палке, руки на поясе; перекаты с пятки на носки и обратно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830</wp:posOffset>
                </wp:positionH>
                <wp:positionV relativeFrom="paragraph">
                  <wp:posOffset>-177165</wp:posOffset>
                </wp:positionV>
                <wp:extent cx="4518660" cy="7006590"/>
                <wp:effectExtent l="19685" t="19050" r="19050" b="19050"/>
                <wp:wrapNone/>
                <wp:docPr id="112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2.9pt;margin-top:-13.95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33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ени, параллельно, руки на поясе; 1 - руки в стороны; 2 - руки вверх, подняться на носки; 3 - руки в стороны; 4 - вернуться в исходное положение, повторить (7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за головой; 1 - поворот туловища вправо, руки в стороны; 2 - вернуться в исходное положение, то же влево, повторить (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, руки внизу; 1 - руки в стороны; 2 - наклон к правой (левой) ноге, коснуться пальцами рук носков ног; 3 - выпрямиться руки в стороны; 4 - вернуться в исходное положение, повторить (6-8 раз); 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 (пятки вместе, носки врозь), руки на поясе; 1-2 - присесть, руки вынести вперед; 3—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; 1 - правую ногу в сторону, руки в стороны; 2 - правую руку вниз, левую вверх; 3 - руки в стороны; 4 - приставить правую ногу, вернуться в исходное положение, то же влево, повторить (8 раз);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9060</wp:posOffset>
                </wp:positionH>
                <wp:positionV relativeFrom="paragraph">
                  <wp:posOffset>-176530</wp:posOffset>
                </wp:positionV>
                <wp:extent cx="4518660" cy="7006590"/>
                <wp:effectExtent l="19050" t="19050" r="19050" b="19050"/>
                <wp:wrapNone/>
                <wp:docPr id="113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7.8pt;margin-top:-13.9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34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ноги на ширине ступени, параллельно, руки на поясе; 1 - руки в стороны; 2 - руки вверх, подняться на носки; 3 - руки в стороны; 4 - вернуться в исходное положение, повторить (7-8 раз);</w:t>
      </w:r>
    </w:p>
    <w:p>
      <w:pPr>
        <w:pStyle w:val="Normal"/>
        <w:spacing w:lineRule="auto" w:line="24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ноги на ширине плеч, руки за головой; 1 - поворот туловища вправо, руки в стороны; 2 - вернуться в исходное положение, то же влево, повторить (8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, руки внизу; 1 - руки в стороны; 2 - наклон к правой (левой) ноге, коснуться пальцами рук носков ног; 3 - выпрямиться руки в стороны; 4 - вернуться в исходное положение, повторить (6-8 раз); 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 (пятки вместе, носки врозь), руки на поясе; 1-2 - присесть, руки вынести вперед; 3—4 - вернуться в исходное положение, повторить (6-8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низу; 1 - правую ногу в сторону, руки в стороны; 2 - правую руку вниз, левую вверх; 3 - руки в стороны; 4 - приставить правую ногу, вернуться в исходное положение, то же влево, повторить (8 раз);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9375</wp:posOffset>
                </wp:positionH>
                <wp:positionV relativeFrom="paragraph">
                  <wp:posOffset>-166370</wp:posOffset>
                </wp:positionV>
                <wp:extent cx="4518660" cy="7006590"/>
                <wp:effectExtent l="19050" t="19050" r="19050" b="19050"/>
                <wp:wrapNone/>
                <wp:docPr id="114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white" stroked="t" o:allowincell="f" style="position:absolute;margin-left:6.25pt;margin-top:-13.1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с большим мячом) №35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обеих руках внизу; 1-2 - поднять мяч вверх, поднимаясь на носки; 3-4 — вернуться в исходное положение, повторить (6-7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стоя на коленях, мяч в обеих руках перед собой; 1-4 - прокатить мяч вокруг себя вправо; 5-8 - влево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сидя ноги врозь, мяч в согнутых руках перед собой; 1-2 - наклониться, прокатить мяч от одной ноги к другой; 3—4 - вернуться в исходное положение, повторить (5-6 раз);</w:t>
      </w:r>
    </w:p>
    <w:p>
      <w:pPr>
        <w:pStyle w:val="Normal"/>
        <w:spacing w:lineRule="auto" w:line="240" w:before="0" w:after="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лежа на спине, ноги прямые, мяч в обеих руках за головой; 1-2 - поднять согнутую в колене правую ногу, коснуться мячом; - вернуться в исходное положение, то же левой ногой, повторить (6 раз);</w:t>
      </w:r>
    </w:p>
    <w:p>
      <w:pPr>
        <w:pStyle w:val="Normal"/>
        <w:spacing w:lineRule="auto" w:line="240" w:before="0" w:after="0"/>
        <w:ind w:left="349" w:firstLine="5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согнутых руках перед собой; подбрасывать мяч произвольно вверх и ловить двумя руками (5 раз), затем пауза и снова повторить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мяч в согнутых руках; 1 - присесть, вынести мяч вперед, руки прямые; 2 - вернуться в исходное положение, повторить (6 раз)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9220</wp:posOffset>
                </wp:positionH>
                <wp:positionV relativeFrom="paragraph">
                  <wp:posOffset>-166370</wp:posOffset>
                </wp:positionV>
                <wp:extent cx="4518660" cy="7006590"/>
                <wp:effectExtent l="19050" t="19050" r="19050" b="19050"/>
                <wp:wrapNone/>
                <wp:docPr id="115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0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8.6pt;margin-top:-13.1pt;width:355.75pt;height:551.65pt;mso-wrap-style:none;v-text-anchor:middle">
                <v:fill o:detectmouseclick="t" type="solid" color2="black"/>
                <v:stroke color="#f79646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Общеразвивающие упражнения</w:t>
      </w:r>
    </w:p>
    <w:p>
      <w:pPr>
        <w:pStyle w:val="Normal"/>
        <w:spacing w:lineRule="auto" w:line="240"/>
        <w:ind w:left="349" w:firstLine="502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(без предметов) №36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плеч руки к плечам; 1-4 - вращение рук вперед; 5-8 - вращение рук назад, повторить (6-8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за голову; 1-2 - присесть, руки вынести вперед; 3^ - вернуться в исходное положение, повторить (6 раз);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. п.: ноги на ширине ступни, руки вдоль туловища; 1 - выполнить мах правой ногой вперед-вверх, хлопнуть в ладоши под коленом; 2 - вернуться в исходное положение, то же левой ногой, повторить (5-6 раз); </w:t>
      </w:r>
    </w:p>
    <w:p>
      <w:pPr>
        <w:pStyle w:val="Normal"/>
        <w:spacing w:lineRule="auto" w:line="24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п.: основная стойка, руки вдоль туловища; 1 - шаг правой ногой в сторону, руки в стороны; 2 - наклон вправо, руки за голову; 3 - выпрямиться, руки в стороны; 4 - вернуться в исходное положение, то же влево, повторить (6 раз);</w:t>
      </w:r>
    </w:p>
    <w:p>
      <w:pPr>
        <w:pStyle w:val="Normal"/>
        <w:spacing w:lineRule="auto" w:line="240" w:before="0" w:after="200"/>
        <w:ind w:left="349"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п.: ноги на ширине плеч, руки на поясе; 1-2 - наклон вперед, руками скользить до носков ног; 3^4 - вернуться в исходное положение, повторить (5-6 раз)</w:t>
      </w:r>
    </w:p>
    <w:sectPr>
      <w:type w:val="nextPage"/>
      <w:pgSz w:orient="landscape" w:w="16838" w:h="11906"/>
      <w:pgMar w:left="851" w:right="962" w:gutter="0" w:header="0" w:top="720" w:footer="0" w:bottom="720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3:00Z</dcterms:created>
  <dc:creator>Ольга</dc:creator>
  <dc:description/>
  <dc:language>en-US</dc:language>
  <cp:lastModifiedBy>школа</cp:lastModifiedBy>
  <dcterms:modified xsi:type="dcterms:W3CDTF">2013-01-11T07:03:00Z</dcterms:modified>
  <cp:revision>2</cp:revision>
  <dc:subject/>
  <dc:title/>
</cp:coreProperties>
</file>