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 зимние каникулы, дети большую часть времени будут проводить на улице. Чтобы они были живы и здоровы, проведите, пожалуйста, с ними беседы по правилам безопасного поведения на улицах и дорогах!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рога не место для игры!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ено кататься на санках, лыжах, коньках рядом с дорогой, особенно в тех местах, где уклон местности или склон горы может вынести на проезжую часть. Вылетев на дорогу на большой скорости, ребенок может оказаться под колесами проезжающего автомобил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таться на санках, лыжах, коньках лучше всего в специально приспособленных для этого местах.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ть на дороге опасно!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в коем случае нельзя играть на проезжей части. Проезжая часть – для транспорта!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льзя играть на тротуаре!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отуар – это часть дороги, предназначенная для движения пешеходов. Игры на тротуаре запрещены!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де можно и где нельзя играть и кататься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ньках, санках, снегокатах лучше всего кататься во дворе или в специально отведенных местах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ремя игр во дворе, надо быть внимательными. Случаются ситуации, когда машина выезжает со двора или наоборот въезжает во двор. В это время надо остановиться и подождать, пока машина проедет мимо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же играя во дворе, следует быть предельно внимательным: здесь гуляют маленькие дети, мамы с малышами, пожилые люди. Если кататься слишком быстро, можно кого-нибудь сбить или поранить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жде чем повернуть за угол дома или какого-либо препятствия, надо сбавить скорость и внимательно посмотреть, нет ли там машин.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забудьте!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рогах пешеход должен двигаться по тротуару, придерживаясь правой стороны,  по обочине - навстречу   движения транспорта.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к правильно переходить дорогу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ить дорогу надо только на зеленый сигнал светофор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нет светофора, дорогу нужно переходить по пешеходным переходам, наземным, подземным или надземным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емный пешеходный переход обозначается разметкой – «зебра» и знаком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жде чем переходить по «зебре», убедитесь, что переход безопасен, что водитель вас заметил и останавливаетс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я улицу, надо остановиться, убедиться в безопасности перехода, оценить скорость и расстояние до приближающегося транспорт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чше всего переходить дорогу в тех местах, где она хорошо просматривается в обе стороны.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нимание!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аже вам кажется, что машина еще далеко и вы успеете перейти дорогу, не забывайте, что средняя скорость пешехода в 18 раз меньше, чем скорость автомобиля на трассе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имнее время тормозной путь автомобиля увеличивается. 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аботьтесь о безопасности!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 для передвижения в темное время суток поместите на одежду вашего ребенка светоотражател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евозке детей до 12 лет на автомобиле, используйте специальные удерживающие устройства и ремни безопасн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астливого Нового года и безопасных канику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33:00Z</dcterms:created>
  <dc:creator>Асександр</dc:creator>
  <dc:description/>
  <cp:keywords/>
  <dc:language>en-US</dc:language>
  <cp:lastModifiedBy>Татьяна</cp:lastModifiedBy>
  <dcterms:modified xsi:type="dcterms:W3CDTF">2013-01-20T13:33:00Z</dcterms:modified>
  <cp:revision>2</cp:revision>
  <dc:subject/>
  <dc:title/>
</cp:coreProperties>
</file>