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НА ДОРОГАХ – ВСЕЙ СЕМЬ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нижение уровня детского дорожно-транспортного травматизма на улицах и дорог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эффективности внеурочных занятий по обучению детей безопасному поведению на доро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воспитанников и обучающихся культуры безопасной жизнедеятельности как участников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глубление знаний у воспитанников и обучающихся по Правилам дорожного движения, умений оказывать первую медицинскую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форм сотрудничества и взаимодействия педагогического коллектива с семьей, подразделениями ГИБДД, общественными организациями для профилактики детского травматизма на доро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формление зала (дорожные знаки, сигналы светофора, шары), разрезные знаки в конвертах, свисток, флажки, автомобили с веревочками, бумага, карандаши, фломастеры, бинты, кегли, секундомер, велосипед, атрибуты для выступления агитбриг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гости! Мы рады приветствовать вас на нашем конкурсе «За безопасность на дорогах – всей семьей». Наш конкурс начинается и открывает его агитбригада юных инспекторов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агитбрига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дети во всем стараются подражать своим родителям. Они перенимают их манеры, привычки, поведение. В том числе и поведение на дорогах. И я с уверенностью заявляю, что в нашей школе есть такие родители, которые сами соблюдают правила дорожного движения и учат своих детей их соблю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ьтесь с участниками сегодняшнего семейного конкурса: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, спасибо за приветствие, прошу вас занять свои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разрешите представить наше жюри: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м помогает сегодня отряд юных инспекторов движения «Веселый перекрест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: «Доскажи словеч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участвует вся команда. Конкурс не оценивает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ехать к другу погостить немного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поскорее, в путь зовет…</w:t>
      </w:r>
      <w:r>
        <w:rPr>
          <w:rFonts w:cs="Times New Roman" w:ascii="Times New Roman" w:hAnsi="Times New Roman"/>
          <w:b/>
          <w:i/>
          <w:sz w:val="28"/>
          <w:szCs w:val="28"/>
        </w:rPr>
        <w:t>(дорог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быстро мчит машина, не сбавляя ход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искуй своей ты жизнью, рядом</w:t>
      </w:r>
      <w:r>
        <w:rPr>
          <w:rFonts w:cs="Times New Roman" w:ascii="Times New Roman" w:hAnsi="Times New Roman"/>
          <w:b/>
          <w:sz w:val="28"/>
          <w:szCs w:val="28"/>
        </w:rPr>
        <w:t>…(перехо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шь перекресток и спешишь в свой двор –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всегда увидишь умный</w:t>
      </w:r>
      <w:r>
        <w:rPr>
          <w:rFonts w:cs="Times New Roman" w:ascii="Times New Roman" w:hAnsi="Times New Roman"/>
          <w:b/>
          <w:i/>
          <w:sz w:val="28"/>
          <w:szCs w:val="28"/>
        </w:rPr>
        <w:t>…(светофо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деревьев длинне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иночки маленькой ниж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дали становятся ближ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ир открывается с ней</w:t>
      </w:r>
      <w:r>
        <w:rPr>
          <w:rFonts w:cs="Times New Roman" w:ascii="Times New Roman" w:hAnsi="Times New Roman"/>
          <w:b/>
          <w:i/>
          <w:sz w:val="28"/>
          <w:szCs w:val="28"/>
        </w:rPr>
        <w:t>.  (дорог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не жужжит –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блестящих огонька</w:t>
      </w:r>
      <w:r>
        <w:rPr>
          <w:rFonts w:cs="Times New Roman" w:ascii="Times New Roman" w:hAnsi="Times New Roman"/>
          <w:b/>
          <w:i/>
          <w:sz w:val="28"/>
          <w:szCs w:val="28"/>
        </w:rPr>
        <w:t>.   (автомобил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машина с красным кресто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больному промчалась бег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машины особенный цвет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удто халат белоснежный надет.  </w:t>
      </w:r>
      <w:r>
        <w:rPr>
          <w:rFonts w:cs="Times New Roman" w:ascii="Times New Roman" w:hAnsi="Times New Roman"/>
          <w:b/>
          <w:i/>
          <w:sz w:val="28"/>
          <w:szCs w:val="28"/>
        </w:rPr>
        <w:t>(Скорая медицинская помощ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а забыл ты и не вспомнишь их ника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пути тебе поможет добрый друг – дорожный</w:t>
      </w:r>
      <w:r>
        <w:rPr>
          <w:rFonts w:cs="Times New Roman" w:ascii="Times New Roman" w:hAnsi="Times New Roman"/>
          <w:b/>
          <w:i/>
          <w:sz w:val="28"/>
          <w:szCs w:val="28"/>
        </w:rPr>
        <w:t>…(знак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нкурс: «Дорожный зна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вертах паззлы – дорожные знаки (предупреждающие, запрещающие, знаки приоритета, предписывающие, особых предписаний, информационно-указательные, серви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по свистку. Справились с заданием – поднимаете фла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находится разрезанный дорожный знак. Ваша задача – как можно быстрее собрать его. Назвать группу и объяснить, его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онкурс «Объяснял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выслушать рассуждения ребят и назвать то, о чем идет реч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анда отвечает с первой попытки, получает 1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второй попытки – 10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тьей попытки -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команды объясняют по круг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м люди ездят на работу или в г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ывает под разными номерами, может быть 5, а может 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ывает в городе и за городом, а иногда едет в другой гор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ЫЙ ЗН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можно встретить на любой улице и даже возл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чень важны и для пешеходов, и для 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разного цвета, бывают круглые, квадратные, треуголь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ЫЙ ПЕР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акое место на дороге, где ходят лю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всегда рисуют белой кра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его не было, пешеходам пришлось бы труд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АЖ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участник дорожного движения, но не вод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у приходится покупать проездной би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ездить зайц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движется навстречу движению транспор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идти, но может воспользоваться тран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го нарисована «зебр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могает пройти опасный пу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т и днем и ноч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го три цвета, а бывает и д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ОСИП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не требует запр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е рояль, но с педа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я катаюсь на нем, у него спадает цеп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ТУ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такая дор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той дороге нельзя ездить маши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мамой ходим там, когда идем в г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МВ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транспорт сильно дребезж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хож на гусеницу, потому что у него есть р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ездит по рельс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снялки закончились и жюри подведет итоги первых конк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онкурс для капитанов «Ловкий води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веревке привязана машинка, на другом конце – карандаш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, кто быстрее смотает веревку и пригонит машину к финишу, тот победит и принесет дополнительный балл своей команд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онкурс «Несуществующий зна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нарисовать несуществующий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с оценивается в 3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агитбригады: песня «Инспекто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промежуточные итог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онкурс «Экзамен важного знач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задает поочередно командам вопросы. (За правильный ответ 0,5 балл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экологически чистый транспор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можно ездить на велосипеде по главным дорогам город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кататься на велосипеде, если тебе нет 14 ле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уксировать велосипе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от края проезжей части дороги можно двигаться велосипедист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еревозить на велосипеде пассажир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сечь дорогу на велосипед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разрешено перевозить пассажиров на переднем сидении автомобил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водитель мопеда пользоваться мотошлем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зы запрещается перевозить на велосипеде, мопед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бойти автобус на остановк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ли проезд в кузове грузового мотоцикл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двигаться пешеходы вне населенного пункт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олжны подчиняться водители и пешеходы, если сигналы регулировщика противоречат сигналам светофо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желтый сигнал светофо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ли знак «Дети» преимущество перед идущим транспорт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крываться за стоящим или тихо движущимся транспорт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ороны придерживается пешеход, идущий по тротуар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лицы предназначена для пешеход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 можно ездить на велосипеде не держась за руль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ереходить дорогу рядом с пешеходным переходом («зеброй»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находиться люди, ожидающие автобус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ли движение пешеходов по железнодорожным путя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ен капюшон или зон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грать на проезжей части дороги или около н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онкурс- пантомима «Угадай транспор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бирают какой-либо транспорт (велосипед, грузовик, трактор, мотоцикл, «Скорая медицинская помощь», поливальная машина, автобус, снегоуборочная машина). Используя жесты, звуки показать вид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с оценивается в 3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онкурс «Первая помощ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одним из родителей  накладывают повязку на локоть другому родителю </w:t>
      </w:r>
      <w:r>
        <w:rPr>
          <w:rFonts w:cs="Times New Roman" w:ascii="Times New Roman" w:hAnsi="Times New Roman"/>
          <w:sz w:val="24"/>
          <w:szCs w:val="24"/>
        </w:rPr>
        <w:t>(конкурс оценивает медицинский работник школы в 3 ба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онкурс «Велосипедная эстафе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роезжает препятствие на велосипе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проводит велосипед через препятствие «Змей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сначала ведет велосипед, а затем несет велосипед на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время. Штрафные секунды начисляются за сбитые кегли (1 кегля – 2 секун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агитбригады: «История велосипед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4:00Z</dcterms:created>
  <dc:creator>XTreme</dc:creator>
  <dc:description/>
  <cp:keywords/>
  <dc:language>en-US</dc:language>
  <cp:lastModifiedBy>Татьяна</cp:lastModifiedBy>
  <cp:lastPrinted>2010-10-20T18:20:00Z</cp:lastPrinted>
  <dcterms:modified xsi:type="dcterms:W3CDTF">2010-12-24T20:23:00Z</dcterms:modified>
  <cp:revision>8</cp:revision>
  <dc:subject/>
  <dc:title/>
</cp:coreProperties>
</file>