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неклассное мероприятие по математике.</w:t>
      </w:r>
    </w:p>
    <w:p>
      <w:pPr>
        <w:pStyle w:val="Normal"/>
        <w:rPr/>
      </w:pPr>
      <w:r>
        <w:rPr>
          <w:i/>
          <w:sz w:val="40"/>
          <w:szCs w:val="40"/>
        </w:rPr>
        <w:t>Цели:</w:t>
      </w:r>
      <w:r>
        <w:rPr/>
        <w:t xml:space="preserve"> </w:t>
      </w:r>
      <w:r>
        <w:rPr>
          <w:sz w:val="36"/>
          <w:szCs w:val="36"/>
        </w:rPr>
        <w:t>1.Закрепить знания учащихся по пройденным темам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2.Развивать логическое мышление, речь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3.Прививать любовь к предме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д урока</w:t>
      </w:r>
    </w:p>
    <w:p>
      <w:pPr>
        <w:pStyle w:val="Style16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бята, сегодня мы с вами отправляемся путешествовать по стране «Арифметика». Вы разделитесь на 2 команды и будите соревноваться. Посмотрим, кто из вас самый внимательный.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32"/>
          <w:szCs w:val="32"/>
        </w:rPr>
        <w:t>Раунд 1.</w:t>
      </w:r>
      <w:r>
        <w:rPr>
          <w:i/>
        </w:rPr>
        <w:t xml:space="preserve"> </w:t>
      </w:r>
      <w:r>
        <w:rPr>
          <w:i/>
          <w:sz w:val="28"/>
          <w:szCs w:val="28"/>
        </w:rPr>
        <w:t>Задачи на логическое мышление.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сардельки варятся 6 минут. Сколько времени будут вариться 8 таких сарделек?(6)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а баба в Москву и повстречала 3 мужиков. Каждый из них нес по мешку, в каждом мешке- по коту. Сколько существ направлялось в Москву? (5)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лампочек тускло горели в люстре. Хлопнули двери- и 2 перегорели. Сделать  нужно вам малость: сказать, сколько ламп осталось? (5).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етке находилось 4 кролика. Четверо ребят купили по одному  кролику и 1 кролик остался в клетке. Как это могло случиться?  ( 1 мальчик купил кролика вместе с клеткой).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гусь стоит на двух ногах, то весит 4кг. Сколько будет весить гусь, когда встанет на 1 ногу? (4кг.).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стояли 3 стакана с вишней. Костя съел 1 стакан вишни, поставив пустой стакан на стол. Сколько стаканов осталось? (3).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матери, 2 дочки да бабушка с внучкой. Сколько их было? (3).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т 3 кошки, против каждой кошки- 2 кошки. Много ли всех? (3).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одного мужчины спросили, сколько у него детей.Он ответил: у меня 4 сына и у каждого из них есть родная сестра.). Сколько же детей у него было? (5). 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мальчика, Коля, Петя и Ваня отправились в магазин. По дороге у магазина они нашли 3 рубля. Сколько бы денег нашел Ваня, если бы он отправился в магазин один? (3руб.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Раунд 2.   </w:t>
      </w:r>
      <w:r>
        <w:rPr/>
        <w:t xml:space="preserve"> </w:t>
      </w:r>
      <w:r>
        <w:rPr>
          <w:i/>
          <w:sz w:val="28"/>
          <w:szCs w:val="28"/>
        </w:rPr>
        <w:t>Кто быстрее сосчитает.</w:t>
      </w:r>
    </w:p>
    <w:p>
      <w:pPr>
        <w:pStyle w:val="Style16"/>
        <w:rPr/>
      </w:pPr>
      <w:r>
        <w:rPr/>
        <w:t>(детям раздаются карточки)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реши примеры.</w:t>
      </w:r>
    </w:p>
    <w:p>
      <w:pPr>
        <w:pStyle w:val="Style16"/>
        <w:numPr>
          <w:ilvl w:val="0"/>
          <w:numId w:val="4"/>
        </w:numPr>
        <w:rPr/>
      </w:pPr>
      <w:r>
        <w:rPr>
          <w:i/>
          <w:sz w:val="28"/>
          <w:szCs w:val="28"/>
        </w:rPr>
        <w:t>12+30                                               40+15</w:t>
      </w:r>
    </w:p>
    <w:p>
      <w:pPr>
        <w:pStyle w:val="Style16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+23                                               53+27</w:t>
      </w:r>
    </w:p>
    <w:p>
      <w:pPr>
        <w:pStyle w:val="Style16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8-14                                                73-12</w:t>
      </w:r>
    </w:p>
    <w:p>
      <w:pPr>
        <w:pStyle w:val="Style16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3-17                                                87-19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ставь знаки « &lt;»  , «  &gt;», «   =».</w:t>
      </w:r>
    </w:p>
    <w:p>
      <w:pPr>
        <w:pStyle w:val="Style16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53+26 *82</w:t>
      </w:r>
    </w:p>
    <w:p>
      <w:pPr>
        <w:pStyle w:val="Style16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7-3+16* 7+3-2</w:t>
      </w:r>
    </w:p>
    <w:p>
      <w:pPr>
        <w:pStyle w:val="Style16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38-3+12*72</w:t>
      </w:r>
    </w:p>
    <w:p>
      <w:pPr>
        <w:pStyle w:val="Style16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унд3. Решение задач.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уду плавало 7 уток , а утят на 5 больше. Сколько всего плавало птиц в пруду?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анке было 9 стаканов молока, а в кувшине на 3 стакана меньше. Сколько всего стаканов молока было?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унд 4. «Веселые задачки»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веселых медвежат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ашиной в лес спешат,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дин малыш  устал,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товарищей отстал,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ответ найди: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мишек вперед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- белка для детишек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а десяток шишек.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зу все не отдала, 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дной всего дала.</w:t>
      </w:r>
    </w:p>
    <w:p>
      <w:pPr>
        <w:pStyle w:val="Style16"/>
        <w:ind w:left="1440" w:hanging="0"/>
        <w:rPr/>
      </w:pPr>
      <w:r>
        <w:rPr>
          <w:i/>
          <w:sz w:val="28"/>
          <w:szCs w:val="28"/>
        </w:rPr>
        <w:t>Старшему- еловую, среднему- сосновую,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ему- кедровую.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шишек осталось у мамы- белки?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Надя в деревне живет,</w:t>
      </w:r>
    </w:p>
    <w:p>
      <w:pPr>
        <w:pStyle w:val="Style16"/>
        <w:ind w:left="1440" w:hanging="0"/>
        <w:rPr/>
      </w:pPr>
      <w:r>
        <w:rPr>
          <w:i/>
          <w:sz w:val="28"/>
          <w:szCs w:val="28"/>
        </w:rPr>
        <w:t>Животных имеет, а счет не ведет.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уду, ребята, их называть,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ы постарайтесь быстрей сосчитать: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, теленок, 2 сереньких гуся,</w:t>
      </w:r>
    </w:p>
    <w:p>
      <w:pPr>
        <w:pStyle w:val="Style16"/>
        <w:ind w:left="1440" w:hanging="0"/>
        <w:rPr/>
      </w:pPr>
      <w:r>
        <w:rPr>
          <w:i/>
          <w:sz w:val="28"/>
          <w:szCs w:val="28"/>
        </w:rPr>
        <w:t>Овца, поросенок и кошка Маруся.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сего животных у бабушки Нади?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адил я 5 хороших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х бусинок- горошин.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осточков из земли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лось только 3.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орошины всего!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их не проросло?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9 сели в электричку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на станции «Пески», 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12 как обычно,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ыли на  «Васильки».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ремени в пути были мы?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найди.</w:t>
      </w:r>
    </w:p>
    <w:p>
      <w:pPr>
        <w:pStyle w:val="Style16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ведение итогов. Награждение.</w:t>
      </w:r>
    </w:p>
    <w:p>
      <w:pPr>
        <w:pStyle w:val="Normal"/>
        <w:spacing w:before="0" w:after="200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08:00Z</dcterms:created>
  <dc:creator>наташа</dc:creator>
  <dc:description/>
  <dc:language>en-US</dc:language>
  <cp:lastModifiedBy>Татьяна</cp:lastModifiedBy>
  <dcterms:modified xsi:type="dcterms:W3CDTF">2013-01-20T13:08:00Z</dcterms:modified>
  <cp:revision>2</cp:revision>
  <dc:subject/>
  <dc:title/>
</cp:coreProperties>
</file>