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ВН по математике  5-6 классы</w:t>
      </w:r>
    </w:p>
    <w:p>
      <w:pPr>
        <w:pStyle w:val="Style13"/>
        <w:jc w:val="both"/>
        <w:rPr/>
      </w:pPr>
      <w:r>
        <w:rPr>
          <w:rStyle w:val="StrongEmphasis"/>
          <w:color w:val="000000"/>
        </w:rPr>
        <w:t xml:space="preserve">Цели: </w:t>
      </w:r>
      <w:r>
        <w:rPr>
          <w:rStyle w:val="Emphasis"/>
          <w:b/>
          <w:bCs/>
          <w:color w:val="000000"/>
        </w:rPr>
        <w:t>Образовательные</w:t>
      </w:r>
      <w:r>
        <w:rPr>
          <w:color w:val="000000"/>
        </w:rPr>
        <w:t>– приобщение учащихся к творческой деятельности, расширение математического кругозора, развитие логического мышления, познавательного интереса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</w:rPr>
        <w:t>Воспитательные</w:t>
      </w:r>
      <w:r>
        <w:rPr>
          <w:color w:val="000000"/>
        </w:rPr>
        <w:t xml:space="preserve"> – воспитание стремления к совершенствованию знаний, преодолению трудностей, формирование чувства ответственности за результат работы, развитие культуры коллективного общения.</w:t>
      </w:r>
    </w:p>
    <w:p>
      <w:pPr>
        <w:pStyle w:val="Style13"/>
        <w:jc w:val="both"/>
        <w:rPr/>
      </w:pPr>
      <w:r>
        <w:rPr>
          <w:rStyle w:val="Emphasis"/>
          <w:b/>
          <w:bCs/>
          <w:color w:val="000000"/>
        </w:rPr>
        <w:t>Развивающие</w:t>
      </w:r>
      <w:r>
        <w:rPr>
          <w:color w:val="000000"/>
        </w:rPr>
        <w:t xml:space="preserve"> - формирование приемов умственной деятельности: сравнения, аналогии, сопост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 друзья! Сегодня в школе</w:t>
        <w:br/>
        <w:t>Большой и интересный день, </w:t>
        <w:br/>
        <w:t>Мы приготовили веселый </w:t>
        <w:br/>
        <w:t>Наш школьный вечер КВ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Н – соревнование</w:t>
        <w:br/>
        <w:t>В остроумии и знании,</w:t>
        <w:br/>
        <w:t>Чтоб этот вечер КВН</w:t>
        <w:br/>
        <w:t>Вам по душе пришелся всем,</w:t>
        <w:br/>
        <w:t>Нужно знанья иметь прочные,</w:t>
        <w:br/>
        <w:t>Быть веселым и находчи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чинаем заседание клуба веселых и находчивых, в котором принимают участие учащиеся 6-ых классов. Команды приглашаются на сц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коман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азминка коман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каждый правильный ответ 0,5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Сколько цифр вы знаете?(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Наименьшее трехзначное число? (1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Кто из древних математических ученых был чемпионом по кулачному бою? (Пифагор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Сколько секунд в часе? (36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Что больше 2метра или 198см? (2 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Наибольшее двухзначное число? (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Делится ли 282 на 3? (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тя живет на 3-ем этаже, а Костя живет в том же доме, но поднимается по лестнице вдвое выше, чем Петя. На каком этаже живет Костя? (На 5 этаж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это за семь братьев годами равные, именами разные? (Дни нед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. Что больше: произведение цифр или их сумма? (сум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. Сколько кг в центнере? (1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. Сколько концов у пяти с половиной палок?(1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3.Какое число делится без остатка на любое положительное или отрицательное число?(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.Говорят, что математика – царица всех наук, а царица математики - …..? (арифмети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5.Почти такая же большая, как Останкинская телебашня, но не весит ни грамма? (тен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6. Если стоят рядом два осла: один головой к северу, а другой головой к югу, то могут ли они видеть уши друг друга?  (Да, если станут друг против друг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7.Как называется одна сотая часть числ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8.Кто назовет 5 дней подряд, не пользуясь указанием чисел месяца, не называя дней недели? (Позавчера, вчера, сегодня, завтра, послезавт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Конкурс терминов</w:t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  <w:gridCol w:w="179"/>
      </w:tblGrid>
      <w:tr>
        <w:trPr/>
        <w:tc>
          <w:tcPr>
            <w:tcW w:w="9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239"/>
            </w:tblGrid>
            <w:tr>
              <w:trPr/>
              <w:tc>
                <w:tcPr>
                  <w:tcW w:w="92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44"/>
                    <w:gridCol w:w="525"/>
                    <w:gridCol w:w="540"/>
                  </w:tblGrid>
                  <w:tr>
                    <w:trPr/>
                    <w:tc>
                      <w:tcPr>
                        <w:tcW w:w="814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В течение 2 минут написать как можно больше математических терминов (1 балл за каждый термин)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14"/>
                        </w:tblGrid>
                        <w:tr>
                          <w:trPr/>
                          <w:tc>
                            <w:tcPr>
                              <w:tcW w:w="81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I II.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Cs/>
                                  <w:lang w:eastAsia="ru-RU"/>
                                </w:rPr>
                                <w:t>Конкурс капитанов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то внимательнее?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Я читаю задачу, а вы будьте предельно внимательны, чтобы решить ее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Автобус вез 30 пассажиров. На остановке 5 человек вышли, а 6 человек вошли. На следующей остановке 15 вышли, а 2 человека вошли. Автобус поехал. На следующей остановке никто не вышел, но 5 человек вошли. На следующей остановке 10 человек вышли, но никто не вошел. Едем дальше. Опять остановка. 7 человек вышли и 10 вошли. Сколько было всего остановок?» (5 остановок)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 w:eastAsia="ru-RU"/>
                                </w:rPr>
                                <w:t>IV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 xml:space="preserve">.Конкурс  счетоводов: 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ru-RU"/>
                                </w:rPr>
                                <w:t>Капитаны по очереди вытаскивают задания для своей команды</w:t>
                              </w:r>
                              <w:r>
                                <w:rPr>
                                  <w:rFonts w:cs="Times New Roman" w:ascii="Times New Roman" w:hAnsi="Times New Roman"/>
                                  <w:lang w:eastAsia="ru-RU"/>
                                </w:rPr>
                                <w:t> (каждое задание на отдельном листочке), обдумывают и отвечают на вопрос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Крышка сундука имеет четыре угла. Волшебным мечом отсекли один из них. Сколько углов стало у крышки?</w:t>
                                <w:br/>
                                <w:t>(Предполагаемый ответ: пять)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. На прямолинейном участке пути каждое колесо двухколесного велосипеда проехало 6 км.  Сколько километров проехал велосипед? Ответ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(6 км.)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. Доску длиной 4 м распилили на части по 1 м. Чтобы отпилить 1 м доски, нужно пять минут. За сколько времени можно распилить всю доску?  Ответ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(15 мин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Если угол в 10 градусов посмотреть в лупу с четырёхкратным увеличением, какой угол мы увидим? (10 градусов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 «Вот вам 3 таблетки сказал доктор заболевшему папе, - принимайте их каждые полчаса. На какое время хватит этих таблеток?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.Папа сказал: «Масса рыбы, которую я сегодня поймал, 8 кг плюс половина её собственной массы». Какова масса рыбы? (16 кг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.Два отца и два сына съели 3 апельсина, причём каждому досталось поровну по целому числу апельсинов. Как это могло  быть? (Дед,отец,сын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.Бабушка спрашивает у внучки: «Что всегда увеличивается и никогда не уменьшается?» (Возраст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.Если два петуха закричат изо всех сил, то Вася проснется. Сколько петухов должно закричать,  чтобы проснулись Вася, его брат Ваня  и их родители ?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 w:eastAsia="ru-RU"/>
                                </w:rPr>
                                <w:t>V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.Конкурс логист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едлагается ребятам по рассуждениям догадаться, о ком или о чем идет речь. За каждую подсказку убирается 1 балл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Вопрос первой команде: (стартовый балл – 3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) Эта вещь нужна каждому ученику, и первокласснику, и старшекласснику, да и дошколята любят, когда она у них есть. Она и учителям нужна тоже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) У учеников старших классов их много, но у некоторых она бывает одна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) В древности их не было, и тогда люди писали на дощечках, на бересте, а в войну – на газетах. А сейчас перед 1 сентября родители их каждому ученику покупают. Они бывают толстые и тонкие, в линейку и в клетку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(тетрадь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 xml:space="preserve">Вопрос второй команде: 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) Эта вещь нужна чаще ученикам 3-11 классов, но иногда, если так захотят ученики, учитель и родители, ее могут взять и ученики 1-2 классов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) Для старших классов она, конечно, важнее. Эта вещь похожа на записную книжку: в нее записывают, чтобы не забыть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) Это не только записная книжка, в нее ставят баллы за ответы, за домашнее задание, за контрольные работы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(дневник)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Вопрос первой команде: (стартовый балл – 4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) Это такая штука, в которой что-то не знаешь, а потом вдруг узнаешь, если захочешь это сделать и сделаешь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) Иногда задачи решаются только с его помощью. Я не люблю их решать, потому что плохо умею это делать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) Не знаю, есть ли у него листья и стебли, но корни у него есть точно. Может один, а может и больше. И только у некоторых нет корней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) Во 2-ом классе они простые, в 7-ом – линейные, в 8-ом – квадратные, а в 10-ом – тригонометрические.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(уравнение)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 xml:space="preserve">Вопрос второй команде: 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) Это такая геометрическая фигура, интересная, красивая, у которой нет начала и нет конца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) Эта фигура используется и применяется везде: в быту, в технике, в архитектуре и других отраслях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) Сначала в школе изучают ее, а потом его, т.е. ту фигуру, о которой идет речь. Если пойдешь по нему, то говорят, сколько бы не шел, все равно придешь туда же, откуда ушел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) А еще можно увидеть его на кораблях, катерах, пароходах. Он там называется спасательным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 xml:space="preserve">(круг) 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Вопрос первой команде: (стартовый балл – 5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) Иногда она происходит в жизни человека и даже несколько раз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) Она может касаться работы, учебы, места жительства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) Особенно их любят ученики, потому что у них они бывают каждый день, причем по несколько раз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) Иногда ученики их ждут, не дождутся, потому что боятся двойку получить, иногда из-за лени, иногда, чтобы просто отдохнуть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) И тогда звенит звонок и начинается она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(перемена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 xml:space="preserve">Вопрос второй команде: 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) Некоторым хочется, чтобы он быстро кончался, и они были бы свободны, могли бы играть, бегать, а он все никак не кончается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) Кто-то их любит, а кто-то нет, потому что на них надо думать головой, писать, решать, отвечать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) Иногда что-то делаешь-делаешь, а когда проверят – двойку поставят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) Говорят, что неправильно решил задачу или пример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) А может времени не хватило, ведь он всего 40 минут длится.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(урок математики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eastAsia="ru-RU"/>
                                </w:rPr>
                                <w:t>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опросы для болельш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eastAsia="ru-RU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90805" cy="54165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90805" cy="5416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"/>
                                                      <w:gridCol w:w="53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3" w:type="dxa"/>
                                                          <w:tcBorders/>
                                                          <w:tcMar>
                                                            <w:top w:w="0" w:type="dxa"/>
                                                            <w:left w:w="0" w:type="dxa"/>
                                                            <w:bottom w:w="0" w:type="dxa"/>
                                                            <w:right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200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snapToGrid w:val="false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Style15"/>
                                                            <w:snapToGrid w:val="false"/>
                                                            <w:jc w:val="both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7.15pt;height:42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0"/>
                                                <w:gridCol w:w="53"/>
                                              </w:tblGrid>
                                              <w:tr>
                                                <w:trPr>
                                                  <w:trHeight w:val="360" w:hRule="atLeast"/>
                                                </w:trPr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 Как называется результат сложения? (Сумма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 На что похожа половина яблока? (На вторую половину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 Сколько лет спал Илья Муромец? (33 года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 Какой вал изображен на картине Айвазовского? (Девятый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 Соперник нолика (Крестик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. Высший балл в школах России? (5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.. Запись какого – нибудь правила с помощью букв. (Формула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. Одна двадцать четвертая часть суток? (1 час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. Как называется результат вычитания? (Разность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. Сколько козлят было у многодетной козы? (Семеро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3. Сколько музыкантов в квартете? (4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. Прямоугольник с равными сторонами (Квадрат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5. Сколько раз слушал Бетховен 9-ую симфонию? (Ни разу, он глухой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. Результат умножения.  (Произведение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7. Какой музыкальный инструмент имеет самое большое количество струн? (Рояль – 220 струн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8. Сколько бойцов было у Али-Бабы? (40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9. Сколько концов у 3,5 палок? (8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. Сколько человек играют в баскетбольной команде? (пять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. Как называется треугольный платок? (Косынка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2. Назовите имя легендарной русской женщины, поднявшейся в воздух на аппарате, тяжелее воздуха. (Баба-Яга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3. В какое озеро впадают 336 рек? (Байкал)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аждый правильный ответ оценивается в 1 бал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Заключительная песн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Какой итог жюри сейчас поставит?</w:t>
                                <w:br/>
                                <w:t>Здесь все хотели очень победить</w:t>
                                <w:br/>
                                <w:t>Любой, кто в КВН хоть раз сыграет</w:t>
                                <w:br/>
                                <w:t>Не сможет никогда его забыть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Припев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Мы здесь для вас сейчас играли</w:t>
                                <w:br/>
                                <w:t>Вас веселили, как могли,</w:t>
                                <w:br/>
                                <w:t>Быть может что-то мы не знаем</w:t>
                                <w:br/>
                                <w:t>Спасибо, что нам помогали вы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Соперник, скажем тебе спасибо</w:t>
                                <w:br/>
                                <w:t>За то, что с нами провели игру.</w:t>
                                <w:br/>
                                <w:t>Ведь к вам, друзья не знаем мы обиды.</w:t>
                                <w:br/>
                                <w:t>И все – равно сейчас, кто выиграет тут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Припе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Когда-нибудь на этой самой сцене,</w:t>
                                <w:br/>
                                <w:t>Мы снова с вами встретимся, друзья!</w:t>
                                <w:br/>
                                <w:t>Сценарий мы тогда чуть – чуть изменим,</w:t>
                                <w:br/>
                                <w:t>А “щас” мы попрощаемся люб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Припе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bookmarkStart w:id="0" w:name="_GoBack"/>
                              <w:bookmarkEnd w:id="0"/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VI. Подведение итогов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814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rFonts w:ascii="Times New Roman" w:hAnsi="Times New Roman" w:cs="Times New Roman"/>
                            <w:sz w:val="1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rFonts w:ascii="Times New Roman" w:hAnsi="Times New Roman" w:cs="Times New Roman"/>
                            <w:sz w:val="1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rFonts w:ascii="Times New Roman" w:hAnsi="Times New Roman" w:cs="Times New Roman"/>
                            <w:sz w:val="1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"/>
            </w:tblGrid>
            <w:tr>
              <w:trPr>
                <w:trHeight w:val="570" w:hRule="atLeast"/>
              </w:trPr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76200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36:00Z</dcterms:created>
  <dc:creator>Василькова</dc:creator>
  <dc:description/>
  <dc:language>en-US</dc:language>
  <cp:lastModifiedBy>Татьяна</cp:lastModifiedBy>
  <dcterms:modified xsi:type="dcterms:W3CDTF">2013-01-20T13:36:00Z</dcterms:modified>
  <cp:revision>2</cp:revision>
  <dc:subject/>
  <dc:title/>
</cp:coreProperties>
</file>