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рок – путешествие в 3 «Б»классе  по теме «Табличное умножение и деление»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ма: табличное умножение и деление, (Путешествие к Робинзону Крузо.)</w:t>
        <w:br/>
        <w:t xml:space="preserve">Цель: закрепление знаний, умений и навыков по таблице умножения и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ления.</w:t>
        <w:br/>
        <w:t>Оборудование: У учителя: карта путешествия, рисунки попугая, обезьян, слона, дикарей, корабля. У учащихся: на партах листы с заданиями.</w:t>
        <w:br/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Ход урока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t>Учитель. Сегодня у нас урок-путешествие по математике. Куда мы поплывем, вы узнаете, когда попадете на корабль, а для этого вы должны купить билет.</w:t>
        <w:br/>
        <w:t>Учитель задает каждому ученику пример из таблицы умножения и деления. Дети отвечают и занимают места за партой.</w:t>
        <w:br/>
        <w:t>— Итак, все на корабле, располагайтесь поудобней, сегодня мы отправляемся в гости к Робинзону Крузо на необитаемый остров. Знакомо ли вам это имя? Этот человек попал на необитаемый остров и пробыл там 28 лет 2 месяца и 19 дней. Нас ждет интересное и опасное путешествие, оно по силам смелым, сообразительным и находчивым. Вы готовы к путешествию?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Итак, мы в пути. Вот первая остановка. На пути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стров попугае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и встречает нас говорящий попугай Робинзона Попка,</w:t>
        <w:br/>
        <w:t>Учитель показывает картинку с изображением попугая. Попугай укажет нам дорогу к Робинзону, если вы быстро выполните задание.</w:t>
        <w:br/>
        <w:t xml:space="preserve">Каждый ученик получает карточку с примерами, например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ши: </w:t>
        <w:br/>
        <w:t xml:space="preserve">2 х 2    54 : 9   9 х 7   48 : 6    81 : 9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9 х 7    27 : 3   3 х 8   32 : 8   25 : 5   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t xml:space="preserve">- Смотрите, как рад попугай! Он летит предупредить Робинзона, а мы плывем дальше.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ед нами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стров обезьян.</w:t>
        <w:br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читель показывает картинку с изображением обезьяны.</w:t>
        <w:br/>
        <w:t>- Хозяйка острова предлагает вам два задания: «Начерти прямоугольник со сторонами 3 см и 5 см. Найди его периметр». Постарайтесь побыстрее выполнить эти задания, иначе нас может застигнуть шторм.</w:t>
        <w:br/>
        <w:t>Молодцы! Шторм нам нестрашен! Продолжаем наше путешествие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переди нас ждет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стров слонов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  <w:t>Учитель показывает картинку с изображением слоненка.</w:t>
        <w:br/>
        <w:t>- Маленький слоненок узнал от попугая, что мы плывем, и ждет нас. Он никак не может справиться с задачами, поможем ему!</w:t>
        <w:br/>
        <w:t>Ученики решают задачи:</w:t>
        <w:br/>
        <w:t>1) Цена одной тетради 4 руб. Сколько стоят 5 таких тетрадей?</w:t>
        <w:br/>
        <w:t>2) 12 л молока разлили и 3 литровые банки поровну. Сколько банок потребуется?</w:t>
        <w:br/>
        <w:t>- Смотрите, какой довольный слоненок. Он пожелал нам счастливого пути! Но что это? Наш корабль захватили дикари.</w:t>
        <w:br/>
        <w:t>Учитель показывает картинку с изображением дикарей. Пока вы не решите примеры, дикари не уйдут с корабля.</w:t>
        <w:br/>
        <w:t xml:space="preserve">30: 6 + 8 * 4       90 : 10 + 6 * 5 </w:t>
        <w:br/>
        <w:t>Ученики выполняют соответствующие вычисления.</w:t>
        <w:br/>
        <w:t>- Молодцы! Мы спасены! Но что это? На палубе вода (звучит запись плеска воды) один из дикарей пробил корабль. Ищите пробоину. Для этого выполните следующее задание:</w:t>
        <w:br/>
        <w:t>Сравните выражения:</w:t>
        <w:br/>
        <w:t>2 * 2 * 2 ... 2 * 4</w:t>
        <w:br/>
        <w:t>5 * 5...5 + 5 + 5 + 5 + 5</w:t>
        <w:br/>
        <w:t>27 : 3 ... 27 : 9</w:t>
        <w:br/>
        <w:t>Пробоина забита! Мы на острове, и нас встречает Робинзон Крузо. Он хочет оценить вашу работу.</w:t>
        <w:br/>
        <w:t>Ученики считают значения выражений, записанных на шариках, и переворачивают их.</w:t>
        <w:br/>
        <w:t>На шариках:</w:t>
        <w:br/>
        <w:t xml:space="preserve">9 х 3     18 : 3    27 : 3    81 : 9     54 : 6    3 х 5     4 х 3 </w:t>
        <w:br/>
        <w:t>М О Л О Д Ц Ы !</w:t>
        <w:br/>
        <w:t>— Робинзон благодарит вас и награждает подарками. Если вы хотите больше узнать о Робинзоне Крузо, читайте книгу Даниэля Дефо «Робинзон Крузо»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br/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Классный час на тему:</w:t>
      </w:r>
    </w:p>
    <w:p>
      <w:pPr>
        <w:pStyle w:val="Style13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«Мы за здоровый образ жизни»</w:t>
      </w:r>
    </w:p>
    <w:p>
      <w:pPr>
        <w:pStyle w:val="Style13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паганда здорового образа жизни школьников;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филактика табакокурения, алкоголизма и наркомании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пространить среди подростков информацию о том, к каким последствиям может привести курение, употребление алкоголя и наркотических средств; сориентировать учащихся на здоровый образ жизни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приемы: аналитическая беседа;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>выступление учащихся по проблемным вопросам;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>ответы на поставленные вопросы;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>ролевые игры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лово учителя. Сообщение темы и цели классного часа.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читель. Здравствуйте! Это слово обычно люди говорят при встрече, желая друг другу здоровья. Здоровье – это не только отсутствие болезней, но и состояние полного физического, духовного и социального благополучия. В большей степени здоровье человека зависит от него самого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дин из показателей здоровья – продолжительность жизни человека. Там, где нет здоровья, не может быть и долголетия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конце 20 века по статистике средняя продолжительность жизни женщин – 71 год и 57 лет у мужчин. Это не так много. А каждому из нас очень хочется долго жить. Но во многом продлевать жизнь мешают вредные привычки. К ним относится и курение. Взрослые школьники курят сигареты. Сначала они испытывают тошноту, головокружение, слабость. Но потом это проходит, и курение становится дурной привычкой, от которой человек не в состоянии избавиться годами. Так ли бесследно проходит курение для растущего еще организма? В вашем возрасте курение замедляет рост и развитие некоторых органов. Болеют легкие, становится труднее дышать, особенно после физических нагрузок. Воспаляются голосовые связки, поэтому голос у курильщиков хриплый, неприятный. Ухудшается работа сердца, курильщики глупеют, плохо запоминают материал, им труднее учиться. Цвет лица желтеет, так как частички дыма проникают в кожу и там задерживаются.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о многих странах мира у курящего человека зарплата меньше, чем у некурящих. Почему? Работоспособность у некурящих людей, это доказано учеными, значительно выше: они быстрее решают поставленные задачи. Некурящий человек не тратит время на «перекуры», реже болеет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стория точно не знает, когда табак появился в России, однако известно всем, что уже во времена Ивана Грозного существовали законы, строго наказывающие за курение табака, потому что это часто приводило к пожарам. Табак в Европу был завезен Колумбом. Колумб и его спутники увидели, что туземцы, взрослые и дети, держали в зубах дымящиеся пучки тлеющих листьев неизвестного растения. Выяснилось, что дикари используют листья табака. Туземцы предлагали путешественникам покурить и воспринимали отказ как проявление враждебности и недоверия. Возвращаясь в Европу, Колумб захватил несколько кип сушеных листьев табака и несколько курильщиков. Он рассчитывал развлечь своих соотечественников невиданной экзотикой. Так и случилось, дикари, украшенные перьями и пускающие дым изо рта, поразили весь испанский двор. Постепенно курени стало «путешествовать» по Европе и дошли до России. Первое время за курение наказывали: если первый раз, то били палками, второй - отрезали нос и уши. Курили в основном мужчины, а женщины не курили табак, а только нюхали.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ушайте притчу о мудреце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далеком прошлом, когда табак только начал свое распространение, это растение привезли к подножию горы Арарат, где жил один старец, добрый и мудрый. Он сразу невзлюбил это растение и убеждал людей не пользоваться им. Однажды старец увидел, что вокруг купцов, разложивших свой товар, собралась толпа крестьян. Купцы расхваливали свой товар. Мудрец подошел к ним и сказал: «Этот лист приносит пользу: к курящему в дом не войдет вор, его не укусит собака, он никогда не состарится». Купцы обрадовались такой рекламе и попросили старца подробнее рассказать о действиях этого великолепного листа. Мудрец продолжил: «Вор не войдет в дом курящего человека потому, что тот всю ночь будет кашлять, а вор не любит входить в дом, где люди не спят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ез несколько лет курения человек ослабнет, будет ходить с палочкой в руках. Как собака укусит человека, который держит палку в руках? И, наконец, он не состарится, ибо умрет в молодости».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от такая притча. А теперь подумайте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носит ли пользу курение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улице, дома, в общественных местах некурящий человек, находясь рядом с курильщиком, вдыхает табачный дым. В этом случае некурящий получает большую дозу вредных веществ, чем сам курильщик. Поэтому, курение в присутствии некурящих, это не только элементарная невоспитанность, но у покушение на чужое здоровье. К счастью, многие, даже длительное время курившие люди приходят к благоразумному выводу о необходимости бросить курить и делают это по собственному желанию, понимая, что «курить – здоровью вредить»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чать курить легко, но отказаться от этой пагубной привычки намного труднее. Так лучше не начинать курить! Давайте беречь здоровье – свое и близких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Формирование инициативных групп учащихся для работы и ролевых игр</w:t>
      </w:r>
    </w:p>
    <w:p>
      <w:pPr>
        <w:pStyle w:val="Style13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ние группам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думать пословицы и поговорки о вреде курения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Кто курит табак, тот себе враг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Лучше знаться с дураком, чем с табаком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Если хочешь долго жить, брось курить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урение – дурное увлечение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 Выступление учащихся. Информация к размышлению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-й ученик. Никотин – вещество, входящее в состав табака. Это очень сильный яд для человека. Смертельная доза для него составляет от 0.01 – до 0.08 граммов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-й ученик. При выкуривании одной сигареты в дым переходит 0.008 г никотина, из которых четвертая часть попадает в легкие курильщика, остальное остается в воздухе, которым дышат окружающие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-й ученик. Каждая выкуренная сигарета сокращает жизнь на 6-10 минут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-й ученик. В комнате, где выкурили 6 сигарет за два часа, некурящий человек получит дозу никотина и других табачных ядов, как будто он выкурил 1 сигарету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-й ученик. В семьях курильщиков некурящие члены семьи на 20% чаще заболевают раком легких, желудка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-й ученик. Ежегодно фиксируется до 1 млн. случаев бронхиальной астмы у детей, родители которых курят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-й ученик. Во Франции руководители некоторых компаний повышают зарплату некурящим сотрудникам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-й ученик. В России запрещено курить в общественных местах. За нарушение предусмотрен штраф. Увы… Это только на бумаге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 Сценка «Как медведь трубку курил»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. Беседа учителя о вреде алкоголя на организм человека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ыпивая немного вина или водки, человек вводит в свой организм алкоголь, который воздействует на людей следующим образом: сначала возбуждает человека, а потом разрушает его организм.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ьянство на Руси не поощрялось никогда. Даже был введен орден «За пьянство» - пластина с ошейником весом около 4 кг. Эту награду выпивоха должен был носить длительное время.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м же вредно пьянство?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-й ученик. Этанол, или этиловый спирт, применяют в медицине в качестве дезинфицирующего средства, в промышленности как растворитель, для производства эмали и т.д., а люди пьют и получают отравление организма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-ученик. Употребление алкоголя в подростковом возрасте вызывает особенно опасные последствия для головного мозга, болезни сердца, дегенерацию мышц, заболевание печени: сначала воспаление, затем гепатит, а потом – цирроз. И наступает смерть человека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-ученик. Пиво тоже вредит здоровью человека. Особенно он опасно 10-14 лет, у них очень быстро формируется алкогольная зависимость, и такая болезнь протекает особенно тяжело. Пиво выводит из организма все витамины, особенно В1; наступает поражение сердца, т.к. нас происходит варикозное расширение вен и расширение границ сердца, что приводит к нарушению функции сердечных мышц. Люди, употребляющие часто пиво, живут на 20 лет меньше. У них чаще встречается заболевание печени, гепатит, поражаются клетки головного мозга, снижается интеллект.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-й ученик. Есть данные, что в пиве обнаруживают микродозы наркотических средств, что дает привыкание человека к этому напитку, а также ядовитые моноамины и даже трупный яд – кадаверин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-й ученик. Можно сделать вывод: пиво – не лимонад, это алкогольный напиток и отрицательно действует на организм человека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. Ролевая игра «Опьянение – добровольное сумасшествие»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>. Беседа школьного врача «Наркотики – белая смерть»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>. Ролевая игра. Дети рисуют плакаты «Нет наркотикам» и защищают свой коллективный проект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  <w:lang w:val="ru-RU"/>
        </w:rPr>
        <w:t>. Викторина «Береги свое здоровье»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икторины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ядовитые вещества содержит сигаретный дым?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чему говорят: курением вы губите не только себя, но и близких. </w:t>
      </w:r>
      <w:r>
        <w:rPr>
          <w:rFonts w:cs="Times New Roman" w:ascii="Times New Roman" w:hAnsi="Times New Roman"/>
          <w:sz w:val="28"/>
          <w:szCs w:val="28"/>
        </w:rPr>
        <w:t xml:space="preserve">Приведи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сните, почему говорят медики: «Пьют родители – страдаю дети»?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пьющий человек выглядит старше своих лет?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ет ли вызвать смерть человека высокая концентрация алкоголя в его крови?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употребление алкоголя опасно, особенно для детей?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редно употребление пива?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чем производители пива добавляют в него соединения кобальта и вредит ли это организму человека?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й прогноз у нашей молодежи, имеющей вредные привычки?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ой вывод вы для себя сделали после нашего разговора на классном часе?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ети подробно отвечают на предложенные вопросы и получают баллы для своей группы)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едение итогов классного часа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Мы за здоровый образ жизни. Классный час на тему: "Умей сказать: "Нет!". 4-й класс</w:t>
      </w:r>
    </w:p>
    <w:p>
      <w:pPr>
        <w:pStyle w:val="Style13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Скочин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Любовь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Анатольевн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учитель начальных классов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я отнесена к разделу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Внеклассная работ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Классное руководство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67.5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вление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" w:author="Unknown" w:date="0-00-00T00:00:00Z"/>
        </w:rPr>
      </w:pPr>
      <w:ins w:id="0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 xml:space="preserve">Цели и задачи классного часа: 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3" w:author="Unknown" w:date="0-00-00T00:00:00Z"/>
        </w:rPr>
      </w:pPr>
      <w:ins w:id="2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воспитывать потребность в здоровом образе жизни;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5" w:author="Unknown" w:date="0-00-00T00:00:00Z"/>
        </w:rPr>
      </w:pPr>
      <w:ins w:id="4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продолжить воспитание отрицательного отношения детей к наркотическим веществам;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7" w:author="Unknown" w:date="0-00-00T00:00:00Z"/>
        </w:rPr>
      </w:pPr>
      <w:ins w:id="6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выяснить, какие качества личности повышают риск возникновения наркотической зависимости, а какие помогают воздерживаться от употребления одурманивающих веществ;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9" w:author="Unknown" w:date="0-00-00T00:00:00Z"/>
        </w:rPr>
      </w:pPr>
      <w:ins w:id="8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показать роль самооценки в отказе от употребления наркотических веществ;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1" w:author="Unknown" w:date="0-00-00T00:00:00Z"/>
        </w:rPr>
      </w:pPr>
      <w:ins w:id="10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учить учащихся находить у одноклассников положительные качества личности, ценить позитивные свойства и достоинства своей личности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3" w:author="Unknown" w:date="0-00-00T00:00:00Z"/>
        </w:rPr>
      </w:pPr>
      <w:ins w:id="12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Наглядность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5" w:author="Unknown" w:date="0-00-00T00:00:00Z"/>
        </w:rPr>
      </w:pPr>
      <w:ins w:id="14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На доске висит плакат со словами: “Умей сказать: “Нет!”, плакаты “Воздействие наркотиков на человека”, рабочие листы “Что бы ты сказал?”, выставка детских рисунков на тему: “За здоровый образ жизни”, музыкальная аудиозапись “Живая планета”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7" w:author="Unknown" w:date="0-00-00T00:00:00Z"/>
        </w:rPr>
      </w:pPr>
      <w:ins w:id="16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Ход классного часа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9" w:author="Unknown" w:date="0-00-00T00:00:00Z"/>
        </w:rPr>
      </w:pPr>
      <w:ins w:id="18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1. Организационный момент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21" w:author="Unknown" w:date="0-00-00T00:00:00Z"/>
        </w:rPr>
      </w:pPr>
      <w:ins w:id="20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2. Сообщение темы и целей классного часа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23" w:author="Unknown" w:date="0-00-00T00:00:00Z"/>
        </w:rPr>
      </w:pPr>
      <w:ins w:id="22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 xml:space="preserve">3. Просмотр плакатов о воздействии наркотиков на человека. 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25" w:author="Unknown" w:date="0-00-00T00:00:00Z"/>
        </w:rPr>
      </w:pPr>
      <w:ins w:id="24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 xml:space="preserve">(Звучит музыка “Живая планета”) 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27" w:author="Unknown" w:date="0-00-00T00:00:00Z"/>
        </w:rPr>
      </w:pPr>
      <w:ins w:id="26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 xml:space="preserve">4. Вопросы после просмотра плакатов. 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29" w:author="Unknown" w:date="0-00-00T00:00:00Z"/>
        </w:rPr>
      </w:pPr>
      <w:ins w:id="28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Когда Игорь впервые познакомился с действием наркотиков?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31" w:author="Unknown" w:date="0-00-00T00:00:00Z"/>
        </w:rPr>
      </w:pPr>
      <w:ins w:id="30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В какой ситуации появилось желание употребить наркотическое вещество снова?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33" w:author="Unknown" w:date="0-00-00T00:00:00Z"/>
        </w:rPr>
      </w:pPr>
      <w:ins w:id="32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Какие причины подтолкнули Игоря к этому?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35" w:author="Unknown" w:date="0-00-00T00:00:00Z"/>
        </w:rPr>
      </w:pPr>
      <w:ins w:id="34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Когда вам плохо, что вы делаете для улучшения самочувствия?</w:t>
        </w:r>
      </w:ins>
    </w:p>
    <w:p>
      <w:pPr>
        <w:pStyle w:val="Style13"/>
        <w:rPr>
          <w:ins w:id="38" w:author="Unknown" w:date="0-00-00T00:00:00Z"/>
        </w:rPr>
      </w:pPr>
      <w:ins w:id="36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 xml:space="preserve">Трудно ли вам отказать кому-либо, если вас просят о чём-то? </w:t>
        </w:r>
      </w:ins>
      <w:ins w:id="37" w:author="Unknown" w:date="0-00-00T00:00:00Z">
        <w:r>
          <w:rPr>
            <w:rFonts w:cs="Times New Roman" w:ascii="Times New Roman" w:hAnsi="Times New Roman"/>
            <w:sz w:val="28"/>
            <w:szCs w:val="28"/>
          </w:rPr>
          <w:t>(Ответы детей)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ins w:id="40" w:author="Unknown" w:date="0-00-00T00:00:00Z"/>
        </w:rPr>
      </w:pPr>
      <w:ins w:id="39" w:author="Unknown" w:date="0-00-00T00:00:00Z">
        <w:r>
          <w:rPr>
            <w:rFonts w:cs="Times New Roman" w:ascii="Times New Roman" w:hAnsi="Times New Roman"/>
            <w:sz w:val="28"/>
            <w:szCs w:val="28"/>
          </w:rPr>
          <w:t>5. Беседа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42" w:author="Unknown" w:date="0-00-00T00:00:00Z"/>
        </w:rPr>
      </w:pPr>
      <w:ins w:id="41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 xml:space="preserve">Вам предлагают попробовать наркотик, причём в очень вежливой форме. В этой ситуации некоторым людям бывает трудно отказать, и они, сами того не желая, делают то, чего не должны делать, нанося себе вред. </w:t>
        </w:r>
      </w:ins>
    </w:p>
    <w:p>
      <w:pPr>
        <w:pStyle w:val="Style13"/>
        <w:rPr>
          <w:ins w:id="45" w:author="Unknown" w:date="0-00-00T00:00:00Z"/>
        </w:rPr>
      </w:pPr>
      <w:ins w:id="43" w:author="Unknown" w:date="0-00-00T00:00:00Z">
        <w:r>
          <w:rPr>
            <w:rFonts w:cs="Times New Roman" w:ascii="Times New Roman" w:hAnsi="Times New Roman"/>
            <w:sz w:val="28"/>
            <w:szCs w:val="28"/>
          </w:rPr>
          <w:t> </w:t>
        </w:r>
      </w:ins>
      <w:ins w:id="44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 xml:space="preserve">Каждый человек должен помнить о своих неотъемлемых правах: 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47" w:author="Unknown" w:date="0-00-00T00:00:00Z"/>
        </w:rPr>
      </w:pPr>
      <w:ins w:id="46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право делать то, что ему лучше;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ins w:id="49" w:author="Unknown" w:date="0-00-00T00:00:00Z"/>
        </w:rPr>
      </w:pPr>
      <w:ins w:id="48" w:author="Unknown" w:date="0-00-00T00:00:00Z">
        <w:r>
          <w:rPr>
            <w:rFonts w:cs="Times New Roman" w:ascii="Times New Roman" w:hAnsi="Times New Roman"/>
            <w:sz w:val="28"/>
            <w:szCs w:val="28"/>
          </w:rPr>
          <w:t>право принять решение;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ins w:id="51" w:author="Unknown" w:date="0-00-00T00:00:00Z"/>
        </w:rPr>
      </w:pPr>
      <w:ins w:id="50" w:author="Unknown" w:date="0-00-00T00:00:00Z">
        <w:r>
          <w:rPr>
            <w:rFonts w:cs="Times New Roman" w:ascii="Times New Roman" w:hAnsi="Times New Roman"/>
            <w:sz w:val="28"/>
            <w:szCs w:val="28"/>
          </w:rPr>
          <w:t>право передумать, поменять решение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ins w:id="53" w:author="Unknown" w:date="0-00-00T00:00:00Z"/>
        </w:rPr>
      </w:pPr>
      <w:ins w:id="52" w:author="Unknown" w:date="0-00-00T00:00:00Z">
        <w:r>
          <w:rPr>
            <w:rFonts w:cs="Times New Roman" w:ascii="Times New Roman" w:hAnsi="Times New Roman"/>
            <w:sz w:val="28"/>
            <w:szCs w:val="28"/>
          </w:rPr>
          <w:t>6. Сценка “Два персонажа”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55" w:author="Unknown" w:date="0-00-00T00:00:00Z"/>
        </w:rPr>
      </w:pPr>
      <w:ins w:id="54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 xml:space="preserve">Один ученик уговаривает другого попробовать сигарету с “травкой”, другой должен отказаться. 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57" w:author="Unknown" w:date="0-00-00T00:00:00Z"/>
        </w:rPr>
      </w:pPr>
      <w:ins w:id="56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Затем происходит обсуждение ситуации. Учащиеся предлагают свои варианты отказа. Делается запись на классной доске:</w:t>
          <w:br/>
          <w:t>Никогда не колебаться, а решительно и твёрдо сказать: “Нет!” При этом смотреть прямо в глаза собеседнику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59" w:author="Unknown" w:date="0-00-00T00:00:00Z"/>
        </w:rPr>
      </w:pPr>
      <w:ins w:id="58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7. Обсуждение проблемы: “Самооценка, как регулятор поведения”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61" w:author="Unknown" w:date="0-00-00T00:00:00Z"/>
        </w:rPr>
      </w:pPr>
      <w:ins w:id="60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Вначале проводится тестирование, причём учащимся не сообщается, что целью его является определение самооценки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63" w:author="Unknown" w:date="0-00-00T00:00:00Z"/>
        </w:rPr>
      </w:pPr>
      <w:ins w:id="62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 xml:space="preserve">На доске в столбик выписаны следующие качества: 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65" w:author="Unknown" w:date="0-00-00T00:00:00Z"/>
        </w:rPr>
      </w:pPr>
      <w:ins w:id="64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беспечность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67" w:author="Unknown" w:date="0-00-00T00:00:00Z"/>
        </w:rPr>
      </w:pPr>
      <w:ins w:id="66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вспыльчивость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69" w:author="Unknown" w:date="0-00-00T00:00:00Z"/>
        </w:rPr>
      </w:pPr>
      <w:ins w:id="68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жизнерадостность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71" w:author="Unknown" w:date="0-00-00T00:00:00Z"/>
        </w:rPr>
      </w:pPr>
      <w:ins w:id="70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застенчивость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73" w:author="Unknown" w:date="0-00-00T00:00:00Z"/>
        </w:rPr>
      </w:pPr>
      <w:ins w:id="72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капризность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75" w:author="Unknown" w:date="0-00-00T00:00:00Z"/>
        </w:rPr>
      </w:pPr>
      <w:ins w:id="74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медлительность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77" w:author="Unknown" w:date="0-00-00T00:00:00Z"/>
        </w:rPr>
      </w:pPr>
      <w:ins w:id="76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мнительность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79" w:author="Unknown" w:date="0-00-00T00:00:00Z"/>
        </w:rPr>
      </w:pPr>
      <w:ins w:id="78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настойчивость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81" w:author="Unknown" w:date="0-00-00T00:00:00Z"/>
        </w:rPr>
      </w:pPr>
      <w:ins w:id="80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 xml:space="preserve">нервозность 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83" w:author="Unknown" w:date="0-00-00T00:00:00Z"/>
        </w:rPr>
      </w:pPr>
      <w:ins w:id="82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осторожность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85" w:author="Unknown" w:date="0-00-00T00:00:00Z"/>
        </w:rPr>
      </w:pPr>
      <w:ins w:id="84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пассивность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87" w:author="Unknown" w:date="0-00-00T00:00:00Z"/>
        </w:rPr>
      </w:pPr>
      <w:ins w:id="86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смелость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89" w:author="Unknown" w:date="0-00-00T00:00:00Z"/>
        </w:rPr>
      </w:pPr>
      <w:ins w:id="88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терпеливость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91" w:author="Unknown" w:date="0-00-00T00:00:00Z"/>
        </w:rPr>
      </w:pPr>
      <w:ins w:id="90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увлекаемость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93" w:author="Unknown" w:date="0-00-00T00:00:00Z"/>
        </w:rPr>
      </w:pPr>
      <w:ins w:id="92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упрямство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95" w:author="Unknown" w:date="0-00-00T00:00:00Z"/>
        </w:rPr>
      </w:pPr>
      <w:ins w:id="94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уступчивость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97" w:author="Unknown" w:date="0-00-00T00:00:00Z"/>
        </w:rPr>
      </w:pPr>
      <w:ins w:id="96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холодность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99" w:author="Unknown" w:date="0-00-00T00:00:00Z"/>
        </w:rPr>
      </w:pPr>
      <w:ins w:id="98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нерешительность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01" w:author="Unknown" w:date="0-00-00T00:00:00Z"/>
        </w:rPr>
      </w:pPr>
      <w:ins w:id="100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энергичность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03" w:author="Unknown" w:date="0-00-00T00:00:00Z"/>
        </w:rPr>
      </w:pPr>
      <w:ins w:id="102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энтузиазм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05" w:author="Unknown" w:date="0-00-00T00:00:00Z"/>
        </w:rPr>
      </w:pPr>
      <w:ins w:id="104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Если учащимся непонятны значения некоторых терминов, то учитель должен пояснить их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07" w:author="Unknown" w:date="0-00-00T00:00:00Z"/>
        </w:rPr>
      </w:pPr>
      <w:ins w:id="106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Учащимся даётся такая инструкция: приведён ряд положительных и отрицательных качеств личности. Разделите страницу на три колонки следующим образом: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09" w:author="Unknown" w:date="0-00-00T00:00:00Z"/>
        </w:rPr>
      </w:pPr>
      <w:ins w:id="108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А) Идеал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11" w:author="Unknown" w:date="0-00-00T00:00:00Z"/>
        </w:rPr>
      </w:pPr>
      <w:ins w:id="110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 xml:space="preserve">Б) Антиидеал. 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13" w:author="Unknown" w:date="0-00-00T00:00:00Z"/>
        </w:rPr>
      </w:pPr>
      <w:ins w:id="112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В)Я – реальное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15" w:author="Unknown" w:date="0-00-00T00:00:00Z"/>
        </w:rPr>
      </w:pPr>
      <w:ins w:id="114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В первую колонку выпишите из написанного на доске списка те качества, которые, по вашему мнению, соответствуют идеальной личности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17" w:author="Unknown" w:date="0-00-00T00:00:00Z"/>
        </w:rPr>
      </w:pPr>
      <w:ins w:id="116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Во вторую колонку выпишите отрицательные качества, которыми идеальный человек, по вашему мнению, не должен обладать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19" w:author="Unknown" w:date="0-00-00T00:00:00Z"/>
        </w:rPr>
      </w:pPr>
      <w:ins w:id="118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В третью колонку выпишите из написанного на доске списка те качества, которыми, по вашему мнению, обладаете вы сами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21" w:author="Unknown" w:date="0-00-00T00:00:00Z"/>
        </w:rPr>
      </w:pPr>
      <w:ins w:id="120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Просьба работать самостоятельно, в данном случае важно ваше личное мнение, а не мнение соседа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23" w:author="Unknown" w:date="0-00-00T00:00:00Z"/>
        </w:rPr>
      </w:pPr>
      <w:ins w:id="122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 xml:space="preserve">Теперь в третьем списке обозначьте знаком “+”, те качества, которые совпадают с идеалом, и знаком “-” те качества, которые совпадают с антиидеалом. Подсчитайте следующие значения: 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25" w:author="Unknown" w:date="0-00-00T00:00:00Z"/>
        </w:rPr>
      </w:pPr>
      <w:ins w:id="124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Н – количество качеств, совпадающих с идеалом “+”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27" w:author="Unknown" w:date="0-00-00T00:00:00Z"/>
        </w:rPr>
      </w:pPr>
      <w:ins w:id="126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М – количество слов в столбике “Идеал”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29" w:author="Unknown" w:date="0-00-00T00:00:00Z"/>
        </w:rPr>
      </w:pPr>
      <w:ins w:id="128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Вычислите коэффициент К по формуле: К=Н:М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31" w:author="Unknown" w:date="0-00-00T00:00:00Z"/>
        </w:rPr>
      </w:pPr>
      <w:ins w:id="130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Затем учащимся сообщается, что с помощью этого теста они определили свою самооценку, и предлагается проанализировать результаты, руководствуясь следующими критериями: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33" w:author="Unknown" w:date="0-00-00T00:00:00Z"/>
        </w:rPr>
      </w:pPr>
      <w:ins w:id="132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если К &gt; 0.5 – самооценка завышена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35" w:author="Unknown" w:date="0-00-00T00:00:00Z"/>
        </w:rPr>
      </w:pPr>
      <w:ins w:id="134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если К&lt; 0.5 – самооценка занижена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37" w:author="Unknown" w:date="0-00-00T00:00:00Z"/>
        </w:rPr>
      </w:pPr>
      <w:ins w:id="136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Пределы нормы К от 0,45 до 0,55 - в этом случае самооценка считается адекватной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39" w:author="Unknown" w:date="0-00-00T00:00:00Z"/>
        </w:rPr>
      </w:pPr>
      <w:ins w:id="138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8. Теоретический материал для учителя: “Самооценка как регулятор поведения”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41" w:author="Unknown" w:date="0-00-00T00:00:00Z"/>
        </w:rPr>
      </w:pPr>
      <w:ins w:id="140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Самооценка – оценка личностью самой себя, своих возможностей, качеств, места среди других людей. Самооценка является важным регулятором поведения личности. От неё зависит отношения с окружающими, критичность, требовательность к себе, отношение к своим успехам и неудачам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43" w:author="Unknown" w:date="0-00-00T00:00:00Z"/>
        </w:rPr>
      </w:pPr>
      <w:ins w:id="142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 xml:space="preserve">Если самооценка занижена, то человек: 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45" w:author="Unknown" w:date="0-00-00T00:00:00Z"/>
        </w:rPr>
      </w:pPr>
      <w:ins w:id="144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склонен чуть ли не в каждом деле находить непреодолимые препятствия;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47" w:author="Unknown" w:date="0-00-00T00:00:00Z"/>
        </w:rPr>
      </w:pPr>
      <w:ins w:id="146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хуже приспосабливается к условиям жизни;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ins w:id="149" w:author="Unknown" w:date="0-00-00T00:00:00Z"/>
        </w:rPr>
      </w:pPr>
      <w:ins w:id="148" w:author="Unknown" w:date="0-00-00T00:00:00Z">
        <w:r>
          <w:rPr>
            <w:rFonts w:cs="Times New Roman" w:ascii="Times New Roman" w:hAnsi="Times New Roman"/>
            <w:sz w:val="28"/>
            <w:szCs w:val="28"/>
          </w:rPr>
          <w:t>трудно сходится со сверстниками;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51" w:author="Unknown" w:date="0-00-00T00:00:00Z"/>
        </w:rPr>
      </w:pPr>
      <w:ins w:id="150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неуверен в себе, от критики приходит в отчаяние;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ins w:id="153" w:author="Unknown" w:date="0-00-00T00:00:00Z"/>
        </w:rPr>
      </w:pPr>
      <w:ins w:id="152" w:author="Unknown" w:date="0-00-00T00:00:00Z">
        <w:r>
          <w:rPr>
            <w:rFonts w:cs="Times New Roman" w:ascii="Times New Roman" w:hAnsi="Times New Roman"/>
            <w:sz w:val="28"/>
            <w:szCs w:val="28"/>
          </w:rPr>
          <w:t>слишком критичен к себе;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ins w:id="155" w:author="Unknown" w:date="0-00-00T00:00:00Z"/>
        </w:rPr>
      </w:pPr>
      <w:ins w:id="154" w:author="Unknown" w:date="0-00-00T00:00:00Z">
        <w:r>
          <w:rPr>
            <w:rFonts w:cs="Times New Roman" w:ascii="Times New Roman" w:hAnsi="Times New Roman"/>
            <w:sz w:val="28"/>
            <w:szCs w:val="28"/>
          </w:rPr>
          <w:t>имеет повышенный уровень тревожности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57" w:author="Unknown" w:date="0-00-00T00:00:00Z"/>
        </w:rPr>
      </w:pPr>
      <w:ins w:id="156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При заниженной самооценке наркотические вещества могут стать для человека возможностью самоутвердиться, доказать себе и другим свою значимость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59" w:author="Unknown" w:date="0-00-00T00:00:00Z"/>
        </w:rPr>
      </w:pPr>
      <w:ins w:id="158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 xml:space="preserve">Если самооценка завышена, то человек: 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61" w:author="Unknown" w:date="0-00-00T00:00:00Z"/>
        </w:rPr>
      </w:pPr>
      <w:ins w:id="160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слишком уверен в себе, в своей правоте и исключительности;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63" w:author="Unknown" w:date="0-00-00T00:00:00Z"/>
        </w:rPr>
      </w:pPr>
      <w:ins w:id="162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не проявляет критичности и требовательности к себе;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65" w:author="Unknown" w:date="0-00-00T00:00:00Z"/>
        </w:rPr>
      </w:pPr>
      <w:ins w:id="164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ставит себя выше других, что может привести к конфликтам;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67" w:author="Unknown" w:date="0-00-00T00:00:00Z"/>
        </w:rPr>
      </w:pPr>
      <w:ins w:id="166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теряет внутренний стимул для развития личности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69" w:author="Unknown" w:date="0-00-00T00:00:00Z"/>
        </w:rPr>
      </w:pPr>
      <w:ins w:id="168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 xml:space="preserve">К сожалению, завышенная самооценка тоже является фактором риска употребления наркотических веществ. 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71" w:author="Unknown" w:date="0-00-00T00:00:00Z"/>
        </w:rPr>
      </w:pPr>
      <w:ins w:id="170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Самый низкий риск употребления наркотических веществ у учащихся с адекватной самооценкой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73" w:author="Unknown" w:date="0-00-00T00:00:00Z"/>
        </w:rPr>
      </w:pPr>
      <w:ins w:id="172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 xml:space="preserve">Если самооценка адекватна, то человек: 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75" w:author="Unknown" w:date="0-00-00T00:00:00Z"/>
        </w:rPr>
      </w:pPr>
      <w:ins w:id="174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делает ошибки и учится на них;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77" w:author="Unknown" w:date="0-00-00T00:00:00Z"/>
        </w:rPr>
      </w:pPr>
      <w:ins w:id="176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принимает свой физический облик таким, как есть, даже если он несовершенен;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79" w:author="Unknown" w:date="0-00-00T00:00:00Z"/>
        </w:rPr>
      </w:pPr>
      <w:ins w:id="178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исследует новые возможности и интересы, используя их как потенциал для роста;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81" w:author="Unknown" w:date="0-00-00T00:00:00Z"/>
        </w:rPr>
      </w:pPr>
      <w:ins w:id="180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пребывает в гармонии с собой, не чувствуя превосходства над другими людьми;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83" w:author="Unknown" w:date="0-00-00T00:00:00Z"/>
        </w:rPr>
      </w:pPr>
      <w:ins w:id="182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с уважением относится к другим;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85" w:author="Unknown" w:date="0-00-00T00:00:00Z"/>
        </w:rPr>
      </w:pPr>
      <w:ins w:id="184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заботится о своём физическом здоровье.</w:t>
        </w:r>
      </w:ins>
    </w:p>
    <w:p>
      <w:pPr>
        <w:pStyle w:val="Style13"/>
        <w:rPr>
          <w:ins w:id="189" w:author="Unknown" w:date="0-00-00T00:00:00Z"/>
        </w:rPr>
      </w:pPr>
      <w:ins w:id="186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 xml:space="preserve">9. </w:t>
        </w:r>
      </w:ins>
      <w:ins w:id="187" w:author="Unknown" w:date="0-00-00T00:00:00Z">
        <w:r>
          <w:rPr>
            <w:rFonts w:cs="Times New Roman" w:ascii="Times New Roman" w:hAnsi="Times New Roman"/>
            <w:sz w:val="28"/>
            <w:szCs w:val="28"/>
          </w:rPr>
          <w:t> </w:t>
        </w:r>
      </w:ins>
      <w:ins w:id="188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Обсуждение проблемы: “Как можно повысить самооценку?”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91" w:author="Unknown" w:date="0-00-00T00:00:00Z"/>
        </w:rPr>
      </w:pPr>
      <w:ins w:id="190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Разбить класс на группы по 5 человек. Всем учащимся даётся задание написать суждение о каждом из членов своей группы, включая себя, в которых речь шла бы о положительных сторонах личности каждого. При этом не имеет значения, знаете ли вы с хорошей стороны этого человека или нет, нравится он вам или нет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93" w:author="Unknown" w:date="0-00-00T00:00:00Z"/>
        </w:rPr>
      </w:pPr>
      <w:ins w:id="192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 xml:space="preserve">Затем один человек из группы садится в центре на “горячий стул”, он будет получать “мощные бомбардировки” - слушать, как остальные говорят в его адрес то, что ценят в нём превыше всего. Слушающий должен благодарить каждого из говорящих, выбирая один из трёх вариантов ответов: “Благодарю вас”, “Спасибо, я с вами согласен”, “Спасибо, это звучит так хорошо, что хочется услышать ещё раз”. Затем “мощную бомбардировку” получает каждый член группы по очереди. 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95" w:author="Unknown" w:date="0-00-00T00:00:00Z"/>
        </w:rPr>
      </w:pPr>
      <w:ins w:id="194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 xml:space="preserve">10. Вопросы учителя. 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97" w:author="Unknown" w:date="0-00-00T00:00:00Z"/>
        </w:rPr>
      </w:pPr>
      <w:ins w:id="196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Что вы переживали, слушая положительные оценки в свой адрес?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199" w:author="Unknown" w:date="0-00-00T00:00:00Z"/>
        </w:rPr>
      </w:pPr>
      <w:ins w:id="198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Что из сказанного было для вас неожиданностью?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201" w:author="Unknown" w:date="0-00-00T00:00:00Z"/>
        </w:rPr>
      </w:pPr>
      <w:ins w:id="200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Какое из высказанных мнений вам понравилось больше всего?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203" w:author="Unknown" w:date="0-00-00T00:00:00Z"/>
        </w:rPr>
      </w:pPr>
      <w:ins w:id="202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Трудно ли обдумывать то, что вы цените в одноклассниках?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205" w:author="Unknown" w:date="0-00-00T00:00:00Z"/>
        </w:rPr>
      </w:pPr>
      <w:ins w:id="204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Трудно ли говорить об этом?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207" w:author="Unknown" w:date="0-00-00T00:00:00Z"/>
        </w:rPr>
      </w:pPr>
      <w:ins w:id="206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Как вы считаете, влияют ли мнения и высказывания других в ваш адрес на то, что вы думаете о себе?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209" w:author="Unknown" w:date="0-00-00T00:00:00Z"/>
        </w:rPr>
      </w:pPr>
      <w:ins w:id="208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Как, по-вашему, ход мыслей о самих себе влияет на ваши поступки?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211" w:author="Unknown" w:date="0-00-00T00:00:00Z"/>
        </w:rPr>
      </w:pPr>
      <w:ins w:id="210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Считаете ли вы, что люди, которые о себе хорошего мнения, склонны воздерживаться от употребления наркотических веществ?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213" w:author="Unknown" w:date="0-00-00T00:00:00Z"/>
        </w:rPr>
      </w:pPr>
      <w:ins w:id="212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 xml:space="preserve">11. Вывод. 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215" w:author="Unknown" w:date="0-00-00T00:00:00Z"/>
        </w:rPr>
      </w:pPr>
      <w:ins w:id="214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У каждого человека имеются все основания чувствовать хорошее отношение к себе. Мы должны заботиться о себе, что предполагает отказ, от одурманивающих веществ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217" w:author="Unknown" w:date="0-00-00T00:00:00Z"/>
        </w:rPr>
      </w:pPr>
      <w:ins w:id="216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12. Выставка детских рисунков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219" w:author="Unknown" w:date="0-00-00T00:00:00Z"/>
        </w:rPr>
      </w:pPr>
      <w:ins w:id="218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Учащиеся показывают свои рисунки на тему: “За здоровый образ жизни” (о вреде наркотических веществ). Подводятся итоги. Называются лучшие детские рисунки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221" w:author="Unknown" w:date="0-00-00T00:00:00Z"/>
        </w:rPr>
      </w:pPr>
      <w:ins w:id="220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13. Звучит музыка “Живая планета”. Дети читают стихи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223" w:author="Unknown" w:date="0-00-00T00:00:00Z"/>
        </w:rPr>
      </w:pPr>
      <w:ins w:id="222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Глупость ошибку повторит не раз,</w:t>
          <w:br/>
          <w:t>Сделает это всем напоказ,</w:t>
          <w:br/>
          <w:t>Глупость себя подведёт и друзей,</w:t>
          <w:br/>
          <w:t>Пусть поумнеет она поскорей.</w:t>
        </w:r>
      </w:ins>
    </w:p>
    <w:p>
      <w:pPr>
        <w:pStyle w:val="Style13"/>
        <w:rPr>
          <w:ins w:id="226" w:author="Unknown" w:date="0-00-00T00:00:00Z"/>
        </w:rPr>
      </w:pPr>
      <w:ins w:id="224" w:author="Unknown" w:date="0-00-00T00:00:00Z">
        <w:r>
          <w:rPr>
            <w:rFonts w:cs="Times New Roman" w:ascii="Times New Roman" w:hAnsi="Times New Roman"/>
            <w:sz w:val="28"/>
            <w:szCs w:val="28"/>
          </w:rPr>
          <w:t> </w:t>
        </w:r>
      </w:ins>
      <w:ins w:id="225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 xml:space="preserve">Печально, коль тебе в делах </w:t>
          <w:br/>
          <w:t>Вдруг без причин мешает страх,</w:t>
          <w:br/>
          <w:t>Но может страх от бед сберечь,</w:t>
          <w:br/>
          <w:t>Тогда ему ты не перечь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228" w:author="Unknown" w:date="0-00-00T00:00:00Z"/>
        </w:rPr>
      </w:pPr>
      <w:ins w:id="227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В беду попасть совсем несложно</w:t>
          <w:br/>
          <w:t>Тем, кто забыл про осторожность.</w:t>
          <w:br/>
          <w:t>Ты осторожностью своей</w:t>
          <w:br/>
          <w:t>Спасёшь себя, спасёшь друзей.</w:t>
        </w:r>
      </w:ins>
    </w:p>
    <w:p>
      <w:pPr>
        <w:pStyle w:val="Style13"/>
        <w:rPr>
          <w:ins w:id="231" w:author="Unknown" w:date="0-00-00T00:00:00Z"/>
        </w:rPr>
      </w:pPr>
      <w:ins w:id="229" w:author="Unknown" w:date="0-00-00T00:00:00Z">
        <w:r>
          <w:rPr>
            <w:rFonts w:cs="Times New Roman" w:ascii="Times New Roman" w:hAnsi="Times New Roman"/>
            <w:sz w:val="28"/>
            <w:szCs w:val="28"/>
          </w:rPr>
          <w:t> </w:t>
        </w:r>
      </w:ins>
      <w:ins w:id="230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Внимание – друг наш надёжный, прекрасный,</w:t>
          <w:br/>
          <w:t>Оно помогает заметить опасность,</w:t>
          <w:br/>
          <w:t>Внимание доброе всем нам знакомо,</w:t>
          <w:br/>
          <w:t>И наше внимание нужно любому.</w:t>
        </w:r>
      </w:ins>
    </w:p>
    <w:p>
      <w:pPr>
        <w:pStyle w:val="Style13"/>
        <w:rPr>
          <w:ins w:id="234" w:author="Unknown" w:date="0-00-00T00:00:00Z"/>
        </w:rPr>
      </w:pPr>
      <w:ins w:id="232" w:author="Unknown" w:date="0-00-00T00:00:00Z">
        <w:r>
          <w:rPr>
            <w:rFonts w:cs="Times New Roman" w:ascii="Times New Roman" w:hAnsi="Times New Roman"/>
            <w:sz w:val="28"/>
            <w:szCs w:val="28"/>
          </w:rPr>
          <w:t> </w:t>
        </w:r>
      </w:ins>
      <w:ins w:id="233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В дождь, в ураган, в нелёгкий час</w:t>
          <w:br/>
          <w:t>Спасёт товарищество нас.</w:t>
          <w:br/>
          <w:t>И вам запомнить с детства нужно:</w:t>
          <w:br/>
          <w:t>Ведёт товарищество к дружбе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236" w:author="Unknown" w:date="0-00-00T00:00:00Z"/>
        </w:rPr>
      </w:pPr>
      <w:ins w:id="235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14. Подведение итогов классного часа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238" w:author="Unknown" w:date="0-00-00T00:00:00Z"/>
        </w:rPr>
      </w:pPr>
      <w:ins w:id="237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 xml:space="preserve">А теперь подумайте, какие качества личности помогают воздерживаться от употребления одурманивающих веществ? 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ins w:id="240" w:author="Unknown" w:date="0-00-00T00:00:00Z"/>
        </w:rPr>
      </w:pPr>
      <w:ins w:id="239" w:author="Unknown" w:date="0-00-00T00:00:00Z">
        <w:r>
          <w:rPr>
            <w:rFonts w:cs="Times New Roman" w:ascii="Times New Roman" w:hAnsi="Times New Roman"/>
            <w:i/>
            <w:iCs/>
            <w:sz w:val="28"/>
            <w:szCs w:val="28"/>
          </w:rPr>
          <w:t xml:space="preserve">Ответы детей: 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ins w:id="242" w:author="Unknown" w:date="0-00-00T00:00:00Z"/>
        </w:rPr>
      </w:pPr>
      <w:ins w:id="241" w:author="Unknown" w:date="0-00-00T00:00:00Z">
        <w:r>
          <w:rPr>
            <w:rFonts w:cs="Times New Roman" w:ascii="Times New Roman" w:hAnsi="Times New Roman"/>
            <w:sz w:val="28"/>
            <w:szCs w:val="28"/>
          </w:rPr>
          <w:t>внутренний самоконтроль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ins w:id="244" w:author="Unknown" w:date="0-00-00T00:00:00Z"/>
        </w:rPr>
      </w:pPr>
      <w:ins w:id="243" w:author="Unknown" w:date="0-00-00T00:00:00Z">
        <w:r>
          <w:rPr>
            <w:rFonts w:cs="Times New Roman" w:ascii="Times New Roman" w:hAnsi="Times New Roman"/>
            <w:sz w:val="28"/>
            <w:szCs w:val="28"/>
          </w:rPr>
          <w:t xml:space="preserve">целеустремлённость 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ins w:id="246" w:author="Unknown" w:date="0-00-00T00:00:00Z"/>
        </w:rPr>
      </w:pPr>
      <w:ins w:id="245" w:author="Unknown" w:date="0-00-00T00:00:00Z">
        <w:r>
          <w:rPr>
            <w:rFonts w:cs="Times New Roman" w:ascii="Times New Roman" w:hAnsi="Times New Roman"/>
            <w:sz w:val="28"/>
            <w:szCs w:val="28"/>
          </w:rPr>
          <w:t>умение постоять за себя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248" w:author="Unknown" w:date="0-00-00T00:00:00Z"/>
        </w:rPr>
      </w:pPr>
      <w:ins w:id="247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умение обращаться за помощью к другим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ins w:id="250" w:author="Unknown" w:date="0-00-00T00:00:00Z"/>
        </w:rPr>
      </w:pPr>
      <w:ins w:id="249" w:author="Unknown" w:date="0-00-00T00:00:00Z">
        <w:r>
          <w:rPr>
            <w:rFonts w:cs="Times New Roman" w:ascii="Times New Roman" w:hAnsi="Times New Roman"/>
            <w:sz w:val="28"/>
            <w:szCs w:val="28"/>
          </w:rPr>
          <w:t>умение прогнозировать последствия своих поступков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ins w:id="252" w:author="Unknown" w:date="0-00-00T00:00:00Z"/>
        </w:rPr>
      </w:pPr>
      <w:ins w:id="251" w:author="Unknown" w:date="0-00-00T00:00:00Z">
        <w:r>
          <w:rPr>
            <w:rFonts w:cs="Times New Roman" w:ascii="Times New Roman" w:hAnsi="Times New Roman"/>
            <w:sz w:val="28"/>
            <w:szCs w:val="28"/>
          </w:rPr>
          <w:t>Умение сказать: “Нет!”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ins w:id="254" w:author="Unknown" w:date="0-00-00T00:00:00Z"/>
        </w:rPr>
      </w:pPr>
      <w:ins w:id="253" w:author="Unknown" w:date="0-00-00T00:00:00Z">
        <w:r>
          <w:rPr>
            <w:rFonts w:cs="Times New Roman" w:ascii="Times New Roman" w:hAnsi="Times New Roman"/>
            <w:sz w:val="28"/>
            <w:szCs w:val="28"/>
          </w:rPr>
          <w:t>Список литературы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256" w:author="Unknown" w:date="0-00-00T00:00:00Z"/>
        </w:rPr>
      </w:pPr>
      <w:ins w:id="255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Баженова И.Н. Педагогический поиск. – М.: Педагогика. 1995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  <w:ins w:id="258" w:author="Unknown" w:date="0-00-00T00:00:00Z"/>
        </w:rPr>
      </w:pPr>
      <w:ins w:id="257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>Логинова Н.А. Детская тайна. – М.: Педагогика. 1999</w:t>
        </w:r>
      </w:ins>
    </w:p>
    <w:p>
      <w:pPr>
        <w:pStyle w:val="Style13"/>
        <w:rPr>
          <w:ins w:id="261" w:author="Unknown" w:date="0-00-00T00:00:00Z"/>
        </w:rPr>
      </w:pPr>
      <w:ins w:id="259" w:author="Unknown" w:date="0-00-00T00:00:00Z">
        <w:r>
          <w:rPr>
            <w:rFonts w:cs="Times New Roman" w:ascii="Times New Roman" w:hAnsi="Times New Roman"/>
            <w:sz w:val="28"/>
            <w:szCs w:val="28"/>
            <w:lang w:val="ru-RU"/>
          </w:rPr>
          <w:t xml:space="preserve">Мухина В.С. Детская психология. – М.: Просвещение. </w:t>
        </w:r>
      </w:ins>
      <w:ins w:id="260" w:author="Unknown" w:date="0-00-00T00:00:00Z">
        <w:r>
          <w:rPr>
            <w:rFonts w:cs="Times New Roman" w:ascii="Times New Roman" w:hAnsi="Times New Roman"/>
            <w:sz w:val="28"/>
            <w:szCs w:val="28"/>
          </w:rPr>
          <w:t>2002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лассный час «Здоровье –бесценное богатство</w:t>
      </w:r>
    </w:p>
    <w:p>
      <w:pPr>
        <w:pStyle w:val="Style13"/>
        <w:rPr>
          <w:rFonts w:ascii="Times New Roman" w:hAnsi="Times New Roman" w:cs="Times New Roman"/>
          <w:kern w:val="2"/>
          <w:sz w:val="28"/>
          <w:szCs w:val="28"/>
          <w:lang w:eastAsia="ru-RU"/>
          <w:ins w:id="263" w:author="Unknown" w:date="0-00-00T00:00:00Z"/>
        </w:rPr>
      </w:pPr>
      <w:ins w:id="262" w:author="Unknown" w:date="0-00-00T00:00:00Z">
        <w:r>
          <w:rPr>
            <w:rFonts w:cs="Times New Roman" w:ascii="Times New Roman" w:hAnsi="Times New Roman"/>
            <w:kern w:val="2"/>
            <w:sz w:val="28"/>
            <w:szCs w:val="28"/>
            <w:lang w:eastAsia="ru-RU"/>
          </w:rPr>
        </w:r>
      </w:ins>
    </w:p>
    <w:p>
      <w:pPr>
        <w:pStyle w:val="Style13"/>
        <w:rPr>
          <w:ins w:id="269" w:author="Unknown" w:date="0-00-00T00:00:00Z"/>
        </w:rPr>
      </w:pPr>
      <w:ins w:id="264" w:author="Unknown" w:date="0-00-00T00:00:00Z">
        <w:r>
          <w:rPr>
            <w:rFonts w:cs="Times New Roman" w:ascii="Times New Roman" w:hAnsi="Times New Roman"/>
            <w:sz w:val="28"/>
            <w:szCs w:val="28"/>
            <w:lang w:val="ru-RU" w:eastAsia="ru-RU"/>
          </w:rPr>
          <w:t>1. Постановка учебной задачки.</w:t>
          <w:br/>
          <w:br/>
          <w:t>- Здравствуйте, дорогие ребята!</w:t>
          <w:br/>
          <w:br/>
          <w:t>При встрече люди издревле хотели друг другу здоровья:</w:t>
          <w:br/>
          <w:br/>
          <w:t>* «Здравствуйте, хорошего здоровья!»</w:t>
          <w:br/>
          <w:t>* «Как ваше драгоценное здоровье?!»</w:t>
          <w:br/>
          <w:br/>
          <w:t>И это не случайно. Ведь ещё в Старой Руси говорили</w:t>
          <w:br/>
          <w:br/>
          <w:t>* «Здоровья не купишь»</w:t>
          <w:br/>
          <w:t>* «Отдал бы здоровья, а счастья найдёшь»</w:t>
          <w:br/>
          <w:br/>
          <w:br/>
          <w:t>- Что означает быть здоровым ?</w:t>
          <w:br/>
          <w:t>- Жить без заболеваний, вести нормальную деятельность, быть живым.</w:t>
          <w:br/>
          <w:t>- Здоровье в большей степени зависит от вас самих?</w:t>
          <w:br/>
          <w:t>- Что может воздействовать на состояние здоровья?</w:t>
          <w:br/>
          <w:br/>
          <w:t>1. Образ жизни</w:t>
          <w:br/>
          <w:t>2. Состояние окружающей среды – природы</w:t>
          <w:br/>
          <w:t>3. Питание</w:t>
          <w:br/>
          <w:br/>
          <w:t>Древние Греки к примеру, не достаточно болели, однако долго жили!</w:t>
          <w:br/>
          <w:t>-От чего же им так везло?</w:t>
          <w:br/>
          <w:t>-Пищу ели растительную, мяса употребляли не достаточно, табака не знали, вино пили разбавленным, много двигались.</w:t>
          <w:br/>
          <w:t>-Но основное закалялись.</w:t>
          <w:br/>
          <w:br/>
          <w:t>В школе полдня занимались наукой, полдня физкультурой.</w:t>
          <w:br/>
          <w:t>-Почему?</w:t>
          <w:br/>
          <w:br/>
        </w:r>
      </w:ins>
      <w:ins w:id="265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II</w:t>
        </w:r>
      </w:ins>
      <w:ins w:id="266" w:author="Unknown" w:date="0-00-00T00:00:00Z">
        <w:r>
          <w:rPr>
            <w:rFonts w:cs="Times New Roman" w:ascii="Times New Roman" w:hAnsi="Times New Roman"/>
            <w:sz w:val="28"/>
            <w:szCs w:val="28"/>
            <w:lang w:val="ru-RU" w:eastAsia="ru-RU"/>
          </w:rPr>
          <w:t>. Игра «Ромашка»</w:t>
          <w:br/>
          <w:br/>
          <w:t>На лепестках ромашки записана 1-ая половина пословицы- продолжить…</w:t>
          <w:br/>
          <w:br/>
          <w:t>1. В здоровом теле ,(здоровый дух)</w:t>
          <w:br/>
          <w:t>2. Голову держи в холоде, (а ноги в тепле)</w:t>
          <w:br/>
          <w:t>3. Заболел животик, держи (закрытым рот)</w:t>
          <w:br/>
          <w:t>4. Быстрого и ловкого (заболевание не догонит)</w:t>
          <w:br/>
          <w:t>5. Землю сушит зной, человека (заболевания)</w:t>
          <w:br/>
          <w:t>6. К слабому и заболевание (пристает)</w:t>
          <w:br/>
          <w:t>7. Поработал (отдохни)</w:t>
          <w:br/>
          <w:t>8. Любящий чистоту – (будет здоровым)</w:t>
          <w:br/>
          <w:br/>
          <w:t>- Вы видите, что про здоровье люди думали и в древности, ведь пословицы- это народная мудрость.</w:t>
          <w:br/>
          <w:t>- Так что все-таки такое здоровье?</w:t>
          <w:br/>
          <w:br/>
        </w:r>
      </w:ins>
      <w:ins w:id="267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III</w:t>
        </w:r>
      </w:ins>
      <w:ins w:id="268" w:author="Unknown" w:date="0-00-00T00:00:00Z">
        <w:r>
          <w:rPr>
            <w:rFonts w:cs="Times New Roman" w:ascii="Times New Roman" w:hAnsi="Times New Roman"/>
            <w:sz w:val="28"/>
            <w:szCs w:val="28"/>
            <w:lang w:val="ru-RU" w:eastAsia="ru-RU"/>
          </w:rPr>
          <w:t>. Мозговой штурм</w:t>
          <w:br/>
          <w:br/>
          <w:t>Детки высказываются на тему:</w:t>
          <w:br/>
          <w:t>Здоровый человек- это…</w:t>
          <w:br/>
          <w:br/>
          <w:t xml:space="preserve">Вывод . </w:t>
          <w:br/>
          <w:br/>
          <w:t>- Что все-таки мешает быть здоровым?</w:t>
          <w:br/>
          <w:t>- Какие вредные привычки преследуют почти всех людей в жизни?</w:t>
          <w:br/>
          <w:t>(курение , дебоширство , сквернословие.)</w:t>
          <w:br/>
          <w:br/>
          <w:t>Однако что из этих привычек повторяется раз в час?</w:t>
          <w:br/>
          <w:t>- курение !</w:t>
          <w:br/>
          <w:br/>
          <w:t>Однако что все-таки такое курение и табак?</w:t>
          <w:br/>
          <w:br/>
          <w:t>КУРЕНИЕ – это употребление вещества , дающий при горении ароматический дым .</w:t>
          <w:br/>
          <w:br/>
          <w:t>ТАБАК – травянистое растение из семейства маслёновых , с большими листьями.</w:t>
          <w:br/>
          <w:br/>
          <w:t>Табак родом из Америки. Первыми европейцами попробовавшими его в 1492 г., были матросы известной флотилии Христофора Колумба.</w:t>
          <w:br/>
          <w:t>В числе подарков обитатели острова Гуанахани, который Колумб назвал Сан- Сальвадор, поднесли сушеные на солнце листья растения «петум». Сами они курили эти листья, свернутые в трубочку. Обитатели Кубы, куда Колумб высадился 27 октября 1492 г., называли травку для курения «сигаро». И хотя в представлении набожных испанцев пускать дым из ноздрей, как это делали островитяне, могли только черти, почти все матросы, ну и сам адмирал, втянулись в это занятие.</w:t>
          <w:br/>
          <w:t>В Великобритании, в эру Елизаветы 1, курильщиков приравнивали к ворам и водили по улицам с веревкой на шейке.</w:t>
          <w:br/>
          <w:t>В Рф, во времена царствования Миши Федоровича Романова, уличенных в курении в 1-ый раз наказывали 60 ударами палок по ступням, во 2-ой раз- обрезанием носа и ушей. Опосля сильнейшего пожара в Москве в 1634 г., предпосылкой которого, как стало понятно, было курение, оно было запрещено под ужасом смертной экзекуции.</w:t>
          <w:br/>
          <w:br/>
          <w:t xml:space="preserve">Торговля табаком и курение были разрешены в Рф в царствование Петра 1, который стал сам конкретным курильщиком опосля посещения Голландии. </w:t>
          <w:br/>
          <w:br/>
          <w:t>Вопросцы.</w:t>
          <w:br/>
          <w:br/>
          <w:t>* Почему табак был завезён в Европу? Дым табака, числился отпугивающим злых духов (лечебной травкой). В 1543 году в одной учебной книжке сказано «Табак вызывает сон, устраняет от усталости, успокаивает боль». В Италии табак числился «забавой беса» (5 монахов покуривших были заживо замурованы в стенки монастыря).</w:t>
          <w:br/>
          <w:t>* Почему же табак выращивают до наших лет, и продают сигареты? (Доходная статья для торговцев конкретно они распространили по свету табак)</w:t>
          <w:br/>
          <w:t>* Почему людям покурившим однажды совсем тяжело отрешиться от сигареты? Никотин- наркотическое вещество, вызывающее зависимость от табака. Нико Жан- 1560 год- 1-ый завёз табак во Францию.</w:t>
          <w:br/>
          <w:br/>
          <w:t>Совместно с папиросой сгорает и курящий.</w:t>
        </w:r>
      </w:ins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689401"/>
          <w:sz w:val="28"/>
          <w:szCs w:val="28"/>
          <w:lang w:val="ru-RU" w:eastAsia="ru-RU"/>
        </w:rPr>
        <w:t>Классный час "Моё здоровье"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"/>
        <w:gridCol w:w="8998"/>
        <w:gridCol w:w="179"/>
      </w:tblGrid>
      <w:tr>
        <w:trPr>
          <w:trHeight w:val="135" w:hRule="atLeast"/>
        </w:trPr>
        <w:tc>
          <w:tcPr>
            <w:tcW w:w="178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98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78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998" w:type="dxa"/>
            <w:tcBorders/>
            <w:vAlign w:val="center"/>
          </w:tcPr>
          <w:tbl>
            <w:tblPr>
              <w:tblW w:w="9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7225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en-US" w:bidi="ar-SA"/>
                    </w:rPr>
                    <w:drawing>
                      <wp:inline distT="0" distB="0" distL="0" distR="0">
                        <wp:extent cx="523875" cy="762000"/>
                        <wp:effectExtent l="0" t="0" r="0" b="0"/>
                        <wp:docPr id="2" name="Рисунок 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9" t="-47" r="-69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25" w:type="dxa"/>
                  <w:tcBorders/>
                  <w:vAlign w:val="center"/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86B7"/>
                      <w:sz w:val="28"/>
                      <w:szCs w:val="28"/>
                      <w:lang w:val="ru-RU" w:eastAsia="ru-RU"/>
                    </w:rPr>
                    <w:t xml:space="preserve">Размещено: Надежда Ивановна Кропотова - вс, 26/04/2009 - 08:34 </w:t>
                  </w:r>
                </w:p>
              </w:tc>
            </w:tr>
          </w:tbl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drawing>
                <wp:inline distT="0" distB="0" distL="0" distR="0">
                  <wp:extent cx="623570" cy="85725"/>
                  <wp:effectExtent l="0" t="0" r="0" b="0"/>
                  <wp:docPr id="3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420" r="-3846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8"/>
            </w:tblGrid>
            <w:tr>
              <w:trPr/>
              <w:tc>
                <w:tcPr>
                  <w:tcW w:w="8968" w:type="dxa"/>
                  <w:tcBorders/>
                  <w:vAlign w:val="center"/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Данные об авторе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Автор(ы)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Кропотова Надежда Ивановна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Место работы, должность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учитель начальных классов МОУ " Средняя общеобразовательная школа № 15 г. Йошкар- Олы"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Регион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Республика Марий Эл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Характеристики урока (занятия)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Уровень образования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начальное общее образование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Целевая аудитория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Классный руководитель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Целевая аудитория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Учитель (преподаватель)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Класс(ы)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3 класс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Класс(ы)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4 класс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Предмет(ы)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Внеклассная работа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Цель урока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актуализировать и развивать знания учащихся о здоровье и здоровом образе жизни;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Формирование чувства личной ответственности за здоровый образ жизни;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Обсудить различные варианты отношения к своему здоровью и возможные пути его сохранения;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  <w:lang w:eastAsia="ru-RU"/>
                    </w:rPr>
                    <w:t>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оспитывать у учащихся негативное отношение к вредным привычкам, внимательное отношение к своему здоровью.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Используемое оборудование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компьютер, проектор, экран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Краткое описание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Данный классный час посвящен разговору о здором образе жизни, о вредных привычках, о том, что необходимо современному человеку, чтобы сохранить свое здоровье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Здравствуйт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ребята!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говорю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а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«здравствуйте», 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э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значит, что 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а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се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желаю здоровья. Задумывалис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л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когда-нибуд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том, почем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риветстви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люде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заложен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ожелани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руг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руг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здоровья?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Наверно, потому, ч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здоровь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л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человека – сама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главна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ценность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Сегодн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а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классны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ча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освяще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здоровью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человека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Сегодн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рос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зрители, сегодн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м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ам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ыведе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формул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здоровья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В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любит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жизнь? Ч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з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опрос?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Жизнь – э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богатство, данно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изначально, 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очен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хочется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чтоб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он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был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рекрасно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частливой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Давайт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уточним, что ж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тако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здоровье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Здоровье – э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рос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отсутстви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болезней, э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остояние физического, психического, социального благополучия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Пожалуйста, поднимит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руки, к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икогд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болел?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к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боле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раз?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к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болел 2 раза?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Посмотрите, м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ривыкл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тому, ч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человек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естественн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болеть! 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ед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э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еверна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установка!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Давайт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измени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установк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запомним: ч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человек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естественн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бы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здоровым! Учены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читают, ч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челове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олже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жи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150-20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лет (та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ревни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грек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читали, ч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умере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7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лет, значит умереть в колыбели)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Сегодн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медик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утверждают, что наш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здоровь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зависи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о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ашего образа жизни: наши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ривычек, о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аши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усили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е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укреплению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    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   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Есл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будеш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т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тремиться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            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Распорядо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ыполнять –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            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Будеш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лучш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т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учиться,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            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Лучш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будеш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отдыхать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о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многи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из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а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умею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ыполня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распорядо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ня, н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берегу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ремя, зр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тратя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тольк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минуты, н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целы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часы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чтоб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аучитьс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береч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ремя, нужн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равильн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организова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во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режи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ня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>СЦЕНКА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«РЕЖИМ»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>Действующие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лица: учитель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и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ученик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Вова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ты, Вова, знаешь, ч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тако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режим?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Конечно! Режим… Режим – куд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хочу, туд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качу!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Режим – э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распорядо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ня. Во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ты, например, выполняеш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распорядо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ня?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Даж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еревыполняю!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Ка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ж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это?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П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распорядк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мн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ад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гуля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раз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ень, 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гуляю – 4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Нет, т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ыполняеш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его, 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арушаешь! Знаешь, каки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олже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бы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распорядо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ня?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Знаю. Подъем. Зарядка. Умывание. Уборк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остели. Завтрак. Прогулка. Обед – 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школу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Хорошо…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можн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ещ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лучше!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Ка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ж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это?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Во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как! Подъем. Завтрак. Прогулка. Второ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завтрак. Обед. Прогулка. Чай. Прогулка. 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он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Ну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ет. Пр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тако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режим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ырасте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из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теб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лентя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еуч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Н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ырастет!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Э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очем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же?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Потом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ч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м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бабушко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ыполняе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ес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режим!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Ка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э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бабушкой?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так: половин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я, половин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бабушка. 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мест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м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ыполняе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ес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режим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Н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онимаю – ка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это?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Очен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росто. Подъе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ыполняю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я, зарядк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ыполняе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бабушка, умывание – бабушка, уборк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отели – бабушка, завтрак – я, прогулку – я, уроки – м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бабушкой, прогулку – я, обед – я,…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теб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тыдно? Теперь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онимаю, почем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т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такой недисциплинированный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А как вы думаете, ребята, мальчик правильн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распредели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ремя: прогулка, обед, прогулка? Нужен ли школьникам режима дня?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>Это интересно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равильный режим дня школьника — это целесообразно организованный, соответствующий возрастным особенностям распорядок суточной деятельности, предусматривающий повторяющиеся изо дня в день жизненные процессы. При этом чрезвычайно важно, чтобы все элементы режима «включались» строго последовательно в одно и то же время. Это способствует образованию устойчивых рефлексов, причем каждый предыдущий этап дневного ритма является условным сигналом для выполнения последующего. Соблюдающие режим дня люди быстрее втягиваются в работу, быстрее засыпают и меньше устают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В суточном бюджете времени выделяют следующие основные компоненты: учебные занятия в школе и дома, сон, внешкольные занятия: музыка, чтение художественной литературы, занятия иностранным языком и др., самообслуживание, выполнение правил личной гигиены, прием пищи, пребывание на свежем воздухе, занятия физкультурой и спортом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- Главные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правила — разумное чередование умственных и физических нагрузок с отдыхом, рациональное питание — должны соблюдаться во всех случаях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В школьные годы надо научиться беречь время. Для этого каждый школьник может попробовать «сфотографировать» свой день: на листке бумаги слева записывать каждое даже самое маленькое дело, а справа — указывать потраченное на него время. Например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>«Делал домашнее задание по математике — 25 минут». «Ходил в библиотеку — 45 минут»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Вечером просмотреть записи и определить, где и когда время было потрачено зря. Тут же следует прикинуть, как лучше спланировать завтрашний день, чтобы потери времени не было. Такая «фотография» помогает научиться дорожить временем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гд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ж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физические нагрузки? П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мнению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ученых, ежедневны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физически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агрузк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замедляю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тарени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организ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и прибавляю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редне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6-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ле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жизни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Над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запомнить, ч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равильно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ыполнени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режима, чередовани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физических нагрузок 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отдых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еобходимы. Они улучшаю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работоспособность, приучаю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аккуратности, дисциплинирую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человека, укрепляю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е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здоровье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Однажд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учены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оставил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эксперимент. Одно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групп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участнико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бы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редложе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комплек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физически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упражнений, 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руго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групп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редстоял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ролежа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2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не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еподвижно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ч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олучилось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тех, к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лежал, появилос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головокружение, он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могл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ол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ходить, и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был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тяжел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ышать, пропа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аппетит, он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тал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лох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пать, снизилас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работоспособность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Стихотворени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. Островск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«Будьт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здоровы»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       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Т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красны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олнце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ружишь,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       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Волн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рохладно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рад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       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Теб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траше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ождик,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       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Н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траше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негопад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       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Т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етр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боишься,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       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игр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устаешь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       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ран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па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ложишься,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       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олнышко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стаешь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Зимо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лыжа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ходишь,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       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Резвишьс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катке,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      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лето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–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загорелый,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      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Купаешьс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реке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      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Т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любиш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рыгать, бегать,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      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Игра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туги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мячом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   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Т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ырастеш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здоровым,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        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Т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будеш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илачом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Итак, физическа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агрузк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еобходи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л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организма. Н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упражнени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ринося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большую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ольз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то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лучае, есл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он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ыполняютс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остоянно, систематически: по 1 часу 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ень 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раз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еделю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>Это интересно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Зарядка должна стать для вас ежедневной привычкой. Некоторые идут дальше и по утрам обливаются холодной водой, что очень полезно человеку. Нужно обязательно закаляться. Но идти к этому нужно постепенно. Сначала умываетесь холодной водой, потом месяца 3–4 обтираетесь холодным полотенцем, и лишь после этого можно начинать обливаться холодной водой.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Банальная истина – 30 минут умеренной физической активности в день существенно поддерживают и улучшают здоровье. И неважно прогуляетесь ли вы в это время, проедете на велосипеде или погоняете в футбол. Просто это должно быть каждый день. С физкультурой нужно дружить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Люба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физическа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активнос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оставляе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здоровом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человек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астояще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аслаждение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Академик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Павло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азва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э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>мышечной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радостью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»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П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мнению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ученых, пр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физически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усилия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ырабатываютс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 мозг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ещества, приводящи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эйфории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л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эт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годятс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бег, ходьб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лыжах, любы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ид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порта, танцы, все, ч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угодно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Признако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здоровь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читаетс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хороши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аппетит, однак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етств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ледуе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риучатьс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обжорству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Древнегречески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философ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ократ, да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человечеств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хороши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овет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>«Есть, чтобы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жить, а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не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жить, чтобы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есть»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Питание должно быть разнообразным. Правильно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итани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одразумевае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меню, богато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овощами, фруктами, съедобным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целебным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травами. Ягоды, фрукты, овощи – основны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источники витаминов и минеральных веществ. Большинство витаминов не образуются в организме человека и не накапливаются, а поступают только вместе с пищей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рацион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олжн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бы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ограничен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количеств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оли, сахара, животных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жиров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Забот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здоровье – э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ещ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умени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равильн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рассчитыва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во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ил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озможности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Спа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еобходим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мене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часо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утки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Наш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астроение, считаю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сихологи, 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определенно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тепен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зависи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о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час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робуждения. Оказывается, хандра, уныние, подавленность, апати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боятся, ка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ечиста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ил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утренне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вета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Та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ч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ложитес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ораньше, вставайт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рассвете, 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хороше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астроени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легч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буде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охрани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ечера, 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оно, ка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известн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оздае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сихологическо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ушевно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благополучие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Зная это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се 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сегд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тараютс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измени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во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образ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жизни. Ч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ж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а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мешает?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Какую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ричин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читаю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главной?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>Лен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)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Чтобы побороть лень, нужн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остави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еред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обо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цел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обиватьс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ее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чтобы-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тало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Здоровье человека – это главная ценность жизни каждого из нас. Его нельзя купить ни за какие деньги и ценности. И что уже давно доказано, его нужно беречь с самого первого дня появления на свет. Сначала о вас заботятся родители, но вы растете и уже каждый из вас сейчас должен задуматься, как не навредить своему здоровью.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- А знаете ли вы, какие болезни сейчас самые распространенные?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- Сейчас много компьютеров, телевизоров, мобильные телефоны, а они вредны для здоровья.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Да. Компьютер, телефон и телевизор излучают вредную радиацию, а кроме того, компьютер очень сильно влияет на зрение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Так что ими нельзя пользоваться?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Пользоваться, конечно, можно. Но нужно знать как. Полчаса работы на компьютере, а потом обязательно перерыв не менее получаса. Работайте за компьютером в специальных очках, которые будут защищать ваши глаза. Не смотрите телевизор более 2 часов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Прислушайся!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Когда хотят, чтоб вещь служила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нам без срока,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Недаром люди говорят: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«Храните, как зеницу ока!»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И чтоб глаза твои, дружок,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могли надолго сохраниться,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Запомни ты десяток строк: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Глаза поранить очень просто —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не играй с предметом острым!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Глаза не три, не засоряй,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лежа книгу не читай!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На яркий свет смотреть нельзя —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тоже портятся глаза!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Телевизор в доме есть,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упрекать не стану,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Но, пожалуйста, не лезь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к самому экрану!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И смотри не все подряд,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а передачи для ребят,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что приносят пользу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Не пиши, склонившись низко,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не держи учебник близко!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И над партой каждый раз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не сгибайся, как от ветра,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От стола до наших глаз —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ровно 40 сантиметров!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Глаз в темноте не напрягай,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их здоровья не лишай!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Если у вас устали глаза во время чтения книги, подготовки уроков, мы рекомендуем провести зарядку для глаз. Давайте разучим упражнения, снимающие утомление с глаз: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1. Крепко зажмурить глаза на 3-5 сек; затем открыть (5-6 раз).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2. Быстро поморгать в течение 1-2 минут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3. Закрыть веки и массировать их круговыми движениями пальцев в течение 1 мин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4. Тремя пальцами каждой руки легко нажать на верхнее веко (3-4 раза)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Что же еще мешает нам быть здоровыми?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- Вредные привычки – курение, алкоголь, наркомания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- Это самые страшные разрушители здоровья, потому что они могут быть смертельными. И вы должны об этом помнить всегда.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Но что же такое курение и табак?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>Это интересно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КУРЕНИЕ – это употребление вещества, дающий при горении ароматический дым.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ТАБАК – травянистое растение из семейства маслёновых, с крупными листьями.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Табак родом из Америки. Первыми европейцами попробовавшими его в 1492 г., были матросы знаменитой флотилии Христофора Колумба.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В числе подарков жители острова Гуанахани, который Колумб назвал Сан- Сальвадор, поднесли сушеные на солнце листья растения «петум». Сами они курили эти листья, свернутые в трубочку. Жители Кубы, куда Колумб высадился 27 октября 1492 г., называли траву для курения «сигаро». И хотя в представлении набожных испанцев пускать дым из ноздрей, как это делали островитяне, могли лишь черти, многие матросы, да и сам адмирал, втянулись в это занятие.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В Англии, в эпоху Елизаветы 1, курильщиков приравнивали к ворам и водили по улицам с веревкой на шее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В России, во времена царствования Михаила Федоровича Романова, уличенных в курении в первый раз наказывали 60 ударами палок по ступням, во второй раз – обрезанием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носа и ушей. После сильнейшего пожара в Москве в 1634 г., причиной которого, как стало известно, было курение, оно было запрещено под страхом смертной казни.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Торговля табаком и курение были разрешены в России в царствование Петра 1, который стал сам заядлым курильщиком после посещения Голландии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Что же такое алкоголь? 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>Это интересно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АЛКОГОЛЬ – это вещество, которое содержится в спиртных напитках. Само название «АЛКОГОЛЬ» происходит от арабского «АЛЬ – КОГОЛЬ», что означает «одурманивающий». 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V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еках арабы научились получать спирт, с помощью которого стали изготовлять различные напитки, получившие впоследствии название алкогольных. Основой всех алкогольных напитков является винный, или этиловый, спирт, который и вызывает состояние опьянения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АЛКОГОЛЬ – это универсальное средство, которое способно человека разумного превратить в безрассудное существо. Разрушение личности у взрослого, злоупотребляющего алкоголем, происходит в среднем через 10 лет, в тоже время у ребенка такие изменения происходят через 3 - 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года.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Что такое наркотики?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  <w:lang w:val="ru-RU" w:eastAsia="ru-RU"/>
                    </w:rPr>
                    <w:t>Это интересно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аркотики, они очень опасны для здоровья, от наркотической зависимости очень трудно вылечиться. Помните – наркотики это болезнь и гибель человека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Почему люди начинают курить употреблять алкоголь и наркотики?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Из любопытства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От скуки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Для поднятия авторитета среди друзей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За компанию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Чтобы почувствовать себя взрослым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Что может заменить вредные привычки: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Занятие спортом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Танцы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Рукоделие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Чтение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Занятие любым интересным и посильным делом, в котором вы сможете самореализоваться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заключени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опробуе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остави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основны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оложени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формул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здоровья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u w:val="single"/>
                      <w:lang w:val="ru-RU" w:eastAsia="ru-RU"/>
                    </w:rPr>
                    <w:t>Что нам даёт здоровье?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>Физический комфорт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>Возможности: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o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Учиться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o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Работать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o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ознавать мир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o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Обладать материальными и духовными ценностями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Пять правил в жизни соблюдай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И на земле увидишь светлый рай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В делах мирских не возмущай покой,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Зря не рискуй своею головой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Здоровье береги, как ценный клад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Живи в достатке, но не будь богат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Итог: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Что же можно и нужно, а что нельзя?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>НУЖНО: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o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очащ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ес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рыбу, овощи, фрукты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o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и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оду, молоко, соки, чай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o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Заниматьс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портом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o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Ка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можн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больш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ходить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o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ыша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вежи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оздухом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o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па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остаточно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o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роявля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оброжелательность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o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Чащ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улыбаться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o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Люби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жизнь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>НЕЛЬЗЯ: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o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ереедать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o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Мн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ес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жирной, сладко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олено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ищи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o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Употребля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алкоголь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o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мотре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часам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телевизор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o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иде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ома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o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Курить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o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оздн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ложитьс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ставать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o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Бы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раздражительным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o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Теря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чувств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юмора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o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Унывать, сердиться, обижаться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Постарайтес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ледова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этой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формул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здоровья, 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олги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год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охранит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молодос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красоту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Вывод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апрашиваетс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ам: «Добро, которо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т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елаеш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о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ердца, т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елаеш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сегд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ебе». Л. Н. Толстой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Чт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может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олжен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ела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ам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человек, чтоб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име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н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тольк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физическое, н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сихическо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здоровье – бы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обрыми, помога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руг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ругу, говорит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руг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друг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комплименты.</w:t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заключени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познакомьтес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амым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лучшим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рецептам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здоровь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 счастья: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>Возьмите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чашу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терпения, влейте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в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нее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полное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сердце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любви, добавьте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2 горсти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щедрости, посыпьте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добротой, плесните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немного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юмора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и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добавьте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как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можно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больше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веры. Все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это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хорошо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перемешайте. Намажьте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на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кусок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отпущенной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вам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жизни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и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предлагайте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каждому, кого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встретите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на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своем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val="ru-RU" w:eastAsia="ru-RU"/>
                    </w:rPr>
                    <w:t xml:space="preserve"> пути. </w:t>
                  </w:r>
                </w:p>
              </w:tc>
            </w:tr>
          </w:tbl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1-880-260/" TargetMode="External"/><Relationship Id="rId3" Type="http://schemas.openxmlformats.org/officeDocument/2006/relationships/hyperlink" Target="http://festival.1september.ru/subjects/20/" TargetMode="External"/><Relationship Id="rId4" Type="http://schemas.openxmlformats.org/officeDocument/2006/relationships/hyperlink" Target="http://festival.1september.ru/subjects/22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58:00Z</dcterms:created>
  <dc:creator>Татьяна</dc:creator>
  <dc:description/>
  <cp:keywords/>
  <dc:language>en-US</dc:language>
  <cp:lastModifiedBy>Татьяна</cp:lastModifiedBy>
  <cp:lastPrinted>2009-11-22T20:39:00Z</cp:lastPrinted>
  <dcterms:modified xsi:type="dcterms:W3CDTF">2009-11-30T19:04:00Z</dcterms:modified>
  <cp:revision>8</cp:revision>
  <dc:subject/>
  <dc:title/>
</cp:coreProperties>
</file>