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13660" cy="31984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319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64"/>
                <w:szCs w:val="5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64"/>
                <w:szCs w:val="56"/>
                <w:lang w:val="en-US"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17365D"/>
                <w:sz w:val="64"/>
                <w:szCs w:val="56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64"/>
                <w:szCs w:val="56"/>
              </w:rPr>
              <w:t xml:space="preserve">   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64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64"/>
                <w:szCs w:val="56"/>
              </w:rPr>
              <w:t>Хакимо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64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64"/>
                <w:szCs w:val="56"/>
              </w:rPr>
              <w:t xml:space="preserve">Фаина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64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64"/>
                <w:szCs w:val="56"/>
              </w:rPr>
              <w:t>Александро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64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64"/>
                <w:szCs w:val="56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Родилась в  рабочей  семье, 28 апреля 1951 года.   В 1968 году закончила среднюю школу № 29. В  этом же году поступила  в Кемеровский государственный педагогический институт, закончила его в 1972 году. По распределению направили в город Анжеро – Судженск в 35 школу -  интернат, где проработала 5 лет.  В интернате летом в лагере была в разные годы воспитателем, старшим воспитателем, старшей пионер вожатой, начальником лагеря. За летнюю работу была награждена почётными грамотами ЦК ВЛКСМ.  С 1977 года   по 2008 год работала в школе № 29. Была учителем математики, классным руководителем, завучем. За время работы в данной школе неоднократно получала почётные грамоты.  В 2001 году за заслуги в области образования РФ награждена нагрудным знаком «Почётный работник общего образования РФ». С этого же года ветеран труда. Работу в школе закончила, имея высшую квалификационную  категорию. В данный момент Фаина Александровна находится на заслуженном отдых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lang w:val="en-US" w:eastAsia="en-US"/>
        </w:rPr>
        <w:drawing>
          <wp:inline distT="0" distB="0" distL="0" distR="0">
            <wp:extent cx="1984375" cy="2646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475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1923415" cy="273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8" r="277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1997075" cy="26758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8" r="548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42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7:55:00Z</dcterms:created>
  <dc:creator>User</dc:creator>
  <dc:description/>
  <cp:keywords/>
  <dc:language>en-US</dc:language>
  <cp:lastModifiedBy>Татьяна</cp:lastModifiedBy>
  <cp:lastPrinted>2009-11-10T20:47:00Z</cp:lastPrinted>
  <dcterms:modified xsi:type="dcterms:W3CDTF">2010-02-23T17:55:00Z</dcterms:modified>
  <cp:revision>2</cp:revision>
  <dc:subject/>
  <dc:title> </dc:title>
</cp:coreProperties>
</file>