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9143280"/>
                          <a:chOff x="0" y="0"/>
                          <a:chExt cx="59878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78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41640"/>
                            <a:ext cx="5715000" cy="84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ЫТКО ТАМАРА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ара Павловна работала в школе №29 учителем русского языка и литературы 32 года. За свой долголетний и безупречный труд награждена знаком «Отличник народного образования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719.95pt" coordorigin="0,0" coordsize="9430,14399">
                <v:rect id="shape_0" stroked="f" o:allowincell="f" style="position:absolute;left:0;top:0;width:9429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;top:538;width:8999;height:13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ЫТКО ТАМАРА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ара Павловна работала в школе №29 учителем русского языка и литературы 32 года. За свой долголетний и безупречный труд награждена знаком «Отличник народного образования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41:00Z</dcterms:created>
  <dc:creator>Татьяна</dc:creator>
  <dc:description/>
  <cp:keywords/>
  <dc:language>en-US</dc:language>
  <cp:lastModifiedBy>Татьяна</cp:lastModifiedBy>
  <cp:lastPrinted>2009-11-08T19:49:00Z</cp:lastPrinted>
  <dcterms:modified xsi:type="dcterms:W3CDTF">2010-02-23T18:12:00Z</dcterms:modified>
  <cp:revision>5</cp:revision>
  <dc:subject/>
  <dc:title> </dc:title>
</cp:coreProperties>
</file>