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специальное (коррекционное) 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учающихся, воспитанников с ограниченными возможностями здоровь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пециальная (коррекционная) общеобразовательная школа № 29 VII вида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9.2011 года</w:t>
        <w:tab/>
        <w:tab/>
        <w:tab/>
        <w:tab/>
        <w:tab/>
        <w:tab/>
        <w:tab/>
        <w:tab/>
        <w:tab/>
        <w:t>№118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оставе аттестационной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основании рекомендаций педагогического совета (протокол №1 от 23.08.2012г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аттестационную комиссию в состав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И.Любимова – председатель, директор школы;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М.Тарасова – заместитель председателя, зам.директора по УВР;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Г.Нейман – секретарь комиссии, учитель русского языка и литературы;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Н.Варанкина – член комиссии, педагог – психолог;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С.Василькова – член комиссии, председатель п/о;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А.Викторенко – член комиссии, учитель начальных класс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Директор школы</w:t>
        <w:tab/>
        <w:tab/>
        <w:tab/>
        <w:t>Т.И.Любимова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3:43:00Z</dcterms:created>
  <dc:creator>Tatjana</dc:creator>
  <dc:description/>
  <cp:keywords/>
  <dc:language>en-US</dc:language>
  <cp:lastModifiedBy>Tatjana</cp:lastModifiedBy>
  <dcterms:modified xsi:type="dcterms:W3CDTF">2012-04-27T13:54:00Z</dcterms:modified>
  <cp:revision>1</cp:revision>
  <dc:subject/>
  <dc:title>Муниципальное казенное специальное (коррекционное) образовательное учреждение</dc:title>
</cp:coreProperties>
</file>