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специальное (коррекционное)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общеобразовательная школа № 29 VII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1 года</w:t>
        <w:tab/>
        <w:tab/>
        <w:tab/>
        <w:tab/>
        <w:tab/>
        <w:tab/>
        <w:tab/>
        <w:tab/>
        <w:tab/>
        <w:t>№118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конфлик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комендаций педагогического совета (протокол №1 от 23.08.2012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фликтную комиссию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Береза – председатель, зам.директора по ВР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ергеева – член комиссии, преподаватель – организатор ОБЖ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В.Жукова – член комиссии, учитель - логоп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иректор школы</w:t>
        <w:tab/>
        <w:tab/>
        <w:tab/>
        <w:t>Т.И.Люб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4:00Z</dcterms:created>
  <dc:creator>Tatjana</dc:creator>
  <dc:description/>
  <cp:keywords/>
  <dc:language>en-US</dc:language>
  <cp:lastModifiedBy>Tatjana</cp:lastModifiedBy>
  <dcterms:modified xsi:type="dcterms:W3CDTF">2012-04-27T13:58:00Z</dcterms:modified>
  <cp:revision>1</cp:revision>
  <dc:subject/>
  <dc:title>Муниципальное казенное специальное (коррекционное) образовательное учреждение</dc:title>
</cp:coreProperties>
</file>