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специальное (коррекционное)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воспитанников с ограниченными возможностями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ьная (коррекционная) общеобразовательная школа № 29 VII вид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02.04.2012 года</w:t>
        <w:tab/>
        <w:tab/>
        <w:tab/>
        <w:tab/>
        <w:tab/>
        <w:tab/>
        <w:tab/>
        <w:tab/>
        <w:tab/>
        <w:t>№5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овтор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к итоговой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9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б итоговой аттестации выпускников ОУ и плана учебно-воспитательной работы в 2011 – 2012 учебн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нтроль подготовки экзаменационных материалов и повторения пройденного материала к итоговой аттестации выпускников 9класс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ирование консультаций педагогов по предметам, выбранным обучающимися 9 класс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практико-ориентировочные стенды в помощь обучающимся при подготовке к итоговой аттест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ВР Тарасовой И.М. проконтролировать прохождение программ и оформление документации: отчетов, журналов, протоколов и т.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иректор школы</w:t>
        <w:tab/>
        <w:tab/>
        <w:tab/>
        <w:t>Т.И.Любим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8:00Z</dcterms:created>
  <dc:creator>Tatjana</dc:creator>
  <dc:description/>
  <cp:keywords/>
  <dc:language>en-US</dc:language>
  <cp:lastModifiedBy>Tatjana</cp:lastModifiedBy>
  <dcterms:modified xsi:type="dcterms:W3CDTF">2012-04-27T14:06:00Z</dcterms:modified>
  <cp:revision>1</cp:revision>
  <dc:subject/>
  <dc:title>Муниципальное казенное специальное (коррекционное) образовательное учреждение</dc:title>
</cp:coreProperties>
</file>